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БПОУ «Чебоксарский медицинский колледж»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  <w:t>Министерства здравоохранения Чувашской Республики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актического занятия для преподав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й уход при сахарном диабе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center"/>
        <w:rPr/>
      </w:pPr>
      <w:r>
        <w:rPr>
          <w:sz w:val="28"/>
          <w:szCs w:val="28"/>
        </w:rPr>
        <w:t>Специальность 34.02.01. Сестринское дело (базовая подготовка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М.02  </w:t>
      </w: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о-диагностическом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билитационном процессах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ДК.02.01. Сестринский уход при </w:t>
      </w:r>
      <w:r>
        <w:rPr>
          <w:bCs/>
          <w:sz w:val="28"/>
          <w:szCs w:val="28"/>
          <w:lang w:eastAsia="ar-SA"/>
        </w:rPr>
        <w:t>различных заболеваниях и состояния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 преподаватель терапии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нова Л.Ю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                                                    </w:t>
      </w:r>
      <w:r>
        <w:rPr/>
        <w:t xml:space="preserve">Чебоксары,  2016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Рецензия………………………………………………………………………………………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Пояснительная записка……………………………………………………………………....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Методическая разработка…………………………………………………………………....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Схема интегративных связей………………………………………………………………..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Структура занятия…………………………………………………………………………....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Технологическая карта занятия……………………………………………………………..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Приложение № 1……………………………………………………………………………..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Приложение № 2……………………………………………………………………………..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Приложение № 3……………………………………………………………………………..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2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Практическое занятие «Сестринский уход при сахарном диабете» посвящено такой актуальной медико-социальной проблеме как сахарный диабет, заболеваемость которым в мире очень высокая и продолжает неуклонно р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Сахарный диабет – одна из причин высокой смертности населения. Единственной мерой по предупреждению сахарного диабета и его осложнений является профилактика. В этих условиях возрастает роль средних медицинских работников в реализации профилактических 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сновная  цель  методической разработки  –  систематизация теоретических  знаний,  совершенствование  умений  и  навыков медицинской  сестры  по  уходу  за  пациентом с сахарным диабетом. Методическая разработка содержит в себе информационные, наглядные материалы, задания для самоконтроля.</w:t>
      </w:r>
      <w:r>
        <w:rPr>
          <w:sz w:val="28"/>
          <w:szCs w:val="28"/>
        </w:rPr>
        <w:t xml:space="preserve"> </w:t>
      </w:r>
      <w:r>
        <w:rPr/>
        <w:t>Данная методическая  разработка  позволяет  выработать клиническое  мышление при выполнении заданий по самоконтролю, умение анализировать,  принимать  самостоятельное  решение  в  практически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Практическое занятие по изучению сахарного диабета способствует формированию общих и профессиональных компетенций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>Председатель терапевтической  ЦМК</w:t>
        <w:tab/>
        <w:tab/>
        <w:tab/>
        <w:tab/>
        <w:tab/>
        <w:tab/>
        <w:t>Шмелева Н.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Методическая разработка практического занятия по теме: «Сестринский уход при сахарном диабете»  предназначена для преподавателей медицинского колледжа. Практическое занятие предусматривает рассмотрение вопросов этиологии, клинических проявлений, осложнений, диагностики, лечения и профилактики сахарного диабета. Тема сахарного диабета очень актуальн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40"/>
        <w:jc w:val="both"/>
        <w:rPr/>
      </w:pPr>
      <w:r>
        <w:rPr/>
        <w:t>Сахарный диабет – тяжелое хроническое заболевание. Его распространенность во всем мире продолжает неуклонно расти. 20 лет назад численность больных сахарным диабетом в мире не превышала 30 млн. человек. По оценке Международной диабетической федерации (</w:t>
      </w:r>
      <w:r>
        <w:rPr>
          <w:lang w:val="en-US"/>
        </w:rPr>
        <w:t>IDF</w:t>
      </w:r>
      <w:r>
        <w:rPr/>
        <w:t>) в 2010 году численность пациентов с сахарным диабетом составила 285 млн. человек, а к 2030 году их число вырастет до 438 млн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40"/>
        <w:jc w:val="both"/>
        <w:rPr/>
      </w:pPr>
      <w:r>
        <w:rPr/>
        <w:t>По данным ВОЗ каждые 10 секунд в мире умирает один больной сахарным диабетом, ежегодно умирают около 4 млн. больных. Каждый год в мире проводят более 1 млн. операций по ампутации нижних конечностей, более 600 тыс. больных полностью теряют зрение, примерно у 500 пациентов перестают работать почки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40"/>
        <w:jc w:val="both"/>
        <w:rPr/>
      </w:pPr>
      <w:r>
        <w:rPr/>
        <w:t>В большинстве случаев люди, страдающие сахарным диабетом, мало информированы о своем заболевании, что приводит к прогрессированию заболевания и тяжелым осложнениям. Важна роль средних медицинских работников в профилактике сахарного диабет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40"/>
        <w:jc w:val="both"/>
        <w:rPr/>
      </w:pPr>
      <w:r>
        <w:rPr/>
        <w:t>Методическая разработка может использоваться преподавателями медицинского колледжа для проведения занятий по теме «Сахарный диабет»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40"/>
        <w:jc w:val="both"/>
        <w:rPr/>
      </w:pPr>
      <w:r>
        <w:rPr/>
        <w:t>В методической разработке представлен материал для обучения студентов во время практического занятия, включает в себя контролирующие задания: тесты, ситуационные задач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етодическая разработк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М.02. Участие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лечебно-диагностическом и</w:t>
      </w:r>
      <w:r>
        <w:rPr/>
        <w:t xml:space="preserve"> </w:t>
      </w:r>
      <w:r>
        <w:rPr>
          <w:bCs/>
        </w:rPr>
        <w:t>реабилитационном процессах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ДК 02.01. Сестринский уход при различных заболеваниях и состояниях.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bCs/>
          <w:lang w:eastAsia="ar-SA"/>
        </w:rPr>
        <w:t xml:space="preserve">Раздел. </w:t>
      </w:r>
      <w:r>
        <w:rPr>
          <w:lang w:eastAsia="ar-SA"/>
        </w:rPr>
        <w:t>Проведение лечебно-диагностических мероприятий и</w:t>
      </w:r>
      <w:r>
        <w:rPr>
          <w:bCs/>
          <w:lang w:eastAsia="ar-SA"/>
        </w:rPr>
        <w:t xml:space="preserve"> осуществление сестринского ухода в терапии. </w:t>
      </w:r>
      <w:r>
        <w:rPr>
          <w:lang w:eastAsia="ar-SA"/>
        </w:rPr>
        <w:t>Сестринский уход при заболеваниях эндокринной системы</w:t>
      </w:r>
      <w:r>
        <w:rPr>
          <w:bCs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b/>
        </w:rPr>
        <w:t>Тема:</w:t>
      </w:r>
      <w:r>
        <w:rPr/>
        <w:t xml:space="preserve"> </w:t>
      </w:r>
      <w:r>
        <w:rPr>
          <w:lang w:eastAsia="ar-SA"/>
        </w:rPr>
        <w:t>Сестринский уход при сахарном диабете.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b/>
        </w:rPr>
        <w:t>Вид занятия</w:t>
      </w:r>
      <w:r>
        <w:rPr/>
        <w:t>: занятие с элементами деловой и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b/>
        </w:rPr>
        <w:t xml:space="preserve">Тип занятия: </w:t>
      </w:r>
      <w:r>
        <w:rPr/>
        <w:t>комбинирова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Форма</w:t>
      </w:r>
      <w:r>
        <w:rPr/>
        <w:t xml:space="preserve">: практическое заня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b/>
        </w:rPr>
        <w:t>Методы обучения:</w:t>
      </w:r>
      <w:r>
        <w:rPr>
          <w:b/>
          <w:color w:val="FF0000"/>
        </w:rPr>
        <w:t xml:space="preserve"> </w:t>
      </w:r>
      <w:r>
        <w:rPr/>
        <w:t>наглядный, деловая игра, работа в малых группах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b/>
        </w:rPr>
        <w:t>Вид контроля:</w:t>
      </w:r>
      <w:r>
        <w:rPr/>
        <w:t xml:space="preserve"> вводный, итог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b/>
        </w:rPr>
        <w:t xml:space="preserve">Методы контроля: </w:t>
      </w:r>
      <w:r>
        <w:rPr/>
        <w:t>фронтальный и тестовый опрос, решение ситуационных задач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>Продолжительность:</w:t>
      </w:r>
      <w:r>
        <w:rPr/>
        <w:t xml:space="preserve"> 6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/>
        <w:t>-создать целостное представление о заболевании «Сахарный диаб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/>
        <w:t>-усвоить на уровне осмысленного воспроизведения причин, клинических проявлений, диагностики, лечения, профилактики сахарного диаб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/>
        <w:t>-сформировать представление о факторах риска сахарного диаб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/>
      </w:pPr>
      <w:r>
        <w:rPr/>
        <w:t>-добиться усвоения учащимися методов оказания сестринской помощи при сахарном             диабет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способствовать развитию логического мышления;</w:t>
      </w:r>
    </w:p>
    <w:p>
      <w:pPr>
        <w:pStyle w:val="Normal"/>
        <w:widowControl w:val="false"/>
        <w:suppressAutoHyphens w:val="true"/>
        <w:rPr/>
      </w:pPr>
      <w:r>
        <w:rPr/>
        <w:t>-студент должен демонстрировать умения оказания сестринской помощи при  сахарном диабете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обобщать изученный материал и делать выводы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сравнивать и сопоставлять различные точки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/>
      </w:pPr>
      <w:r>
        <w:rPr/>
        <w:t>-стимулировать потребность в формировании ответственности, социальной коммун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/>
      </w:pPr>
      <w:r>
        <w:rPr/>
        <w:t>-развивать требовательность к себе и товарищам, добросовестное  отношение к выполняемому заданию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>
          <w:b/>
        </w:rPr>
        <w:t xml:space="preserve">Межпредметные связи: </w:t>
      </w:r>
      <w:r>
        <w:rPr/>
        <w:t xml:space="preserve">анатомия и физиология, основы сестринского дела, фармакология. </w:t>
      </w:r>
    </w:p>
    <w:p>
      <w:pPr>
        <w:pStyle w:val="Normal"/>
        <w:rPr/>
      </w:pPr>
      <w:r>
        <w:rPr>
          <w:b/>
        </w:rPr>
        <w:t xml:space="preserve">Внутрипредметные связи: </w:t>
      </w:r>
      <w:r>
        <w:rPr/>
        <w:t>ПМ.01.проведение профилактически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>
          <w:b/>
        </w:rPr>
        <w:t>Знать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ичины, основные  клинические  проявления  и  симптомы заболеваний.                                                              Методы диагностики  проблем пациента. Возможные осложнения  и их профилактика. Принципы  организации  и способы  оказания  сестринской помощи. 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нципы  применения  лекарственных  средств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>
          <w:b/>
        </w:rPr>
        <w:t>Уметь:</w:t>
      </w:r>
    </w:p>
    <w:p>
      <w:pPr>
        <w:pStyle w:val="Normal"/>
        <w:rPr/>
      </w:pPr>
      <w:r>
        <w:rPr>
          <w:lang w:eastAsia="ar-SA"/>
        </w:rPr>
        <w:t>Подготовка  пациента к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лечебно-диагностическим вмешательствам в эндокринологии.             Осуществление </w:t>
      </w:r>
      <w:r>
        <w:rPr/>
        <w:t>сестринского</w:t>
      </w:r>
      <w:r>
        <w:rPr>
          <w:lang w:eastAsia="ar-SA"/>
        </w:rPr>
        <w:t xml:space="preserve"> ухода за пациентами при сахарном диабете.                                                                </w:t>
      </w:r>
      <w:r>
        <w:rPr/>
        <w:t xml:space="preserve">Осуществление  фармакотерапии по назначению врача. </w:t>
      </w:r>
    </w:p>
    <w:p>
      <w:pPr>
        <w:pStyle w:val="Normal"/>
        <w:rPr/>
      </w:pPr>
      <w:r>
        <w:rPr>
          <w:color w:val="000000"/>
        </w:rPr>
        <w:t xml:space="preserve">Консультирование </w:t>
      </w:r>
      <w:r>
        <w:rPr/>
        <w:t xml:space="preserve"> пациента по применению лекарственных средств.</w:t>
      </w:r>
      <w:r>
        <w:rPr>
          <w:lang w:eastAsia="ar-SA"/>
        </w:rPr>
        <w:t xml:space="preserve">                                              Ведение медицинской документации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>
          <w:b/>
        </w:rPr>
        <w:t>Место проведения</w:t>
      </w:r>
      <w:r>
        <w:rPr/>
        <w:t>: стационар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>
          <w:b/>
        </w:rPr>
        <w:t xml:space="preserve">Оснащение: </w:t>
      </w:r>
      <w:r>
        <w:rPr/>
        <w:t>ПК, методическая разработка, раздаточный материал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/>
        <w:t>-Э.В.Смолева «Сестринское дело в терапии с курсом ПМП» 10 изд. 2011г;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/>
        <w:t>-Т.П.Обуховец «Сестринское дело в терапии. Практикум» 4 изд. 2011г;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/>
        <w:t>-Т.В.Отвагина «Терапия» 2 изд. 2012г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/>
      </w:pPr>
      <w:r>
        <w:rPr/>
        <w:t>-Т.П.Обуховец «Основы сестринского дела» 15 изд. 2011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224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27"/>
        <w:contextualSpacing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Организационная часть (отметка присутствующих, подготовленность аудитории) –      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Сообщение темы и целей занятия – 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Фронтальный опрос – 1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Демонстрационная часть –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Деловая игра – 4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Рефлексия – 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Самостоятельная работа студентов: выявление проблем у пациентов с сахарным диабетом, составление плана независимых сестринских вмешательств – 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Практическая работа студентов – разбор истории болезни по теме – 4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Выполнение закрепляющих заданий (решение ситуационных задач) – 2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Контролирующие задания (тестовый контроль)-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Обобщение и подведение итогов занятия с выставлением оценок студентам – 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Оформление дневников – 1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Рефлексия – 5 м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  <w:t>Домашнее задание – 5 ми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3118"/>
        <w:gridCol w:w="4151"/>
        <w:gridCol w:w="8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b/>
              </w:rPr>
              <w:t>Этапы занят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b/>
              </w:rPr>
              <w:t>Деятельность студен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b/>
              </w:rPr>
              <w:t>Методическое обос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>
                <w:b/>
              </w:rPr>
              <w:t>Время (мин)</w:t>
            </w:r>
          </w:p>
        </w:tc>
      </w:tr>
      <w:tr>
        <w:trPr>
          <w:trHeight w:val="2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rPr/>
            </w:pPr>
            <w:r>
              <w:rPr/>
              <w:t>1. Организационная часть (отметка присутствующих, подготовленность аудитории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 xml:space="preserve">Приветствует студ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Проверяет присутствующих, обращает внимание на внешний ви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 xml:space="preserve">Отмечает отсутствующи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 xml:space="preserve">Приветствуют преподава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Занимают рабочие ме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лушают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рганизовать и дисциплинировать студ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Мобилизовать внимание студентов на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rPr>
                <w:i/>
                <w:i/>
              </w:rPr>
            </w:pPr>
            <w:r>
              <w:rPr/>
              <w:t>2. Сообщение темы и целей занят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ообщает  тему практического занятия, план занятия, определяет цели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тмечает значение, актуальность темы, роль данного занятия в будущей практической деятельности. Раздает методические разработ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смысливание информации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знакомление с планом и целями практического занят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Вызвать познавательный интерес к предстояще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3. Фронтальный опро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Проводит контроль исходного уровня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бращает внимание на узловые мо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Внимательно слушают преподавателя и 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 xml:space="preserve">Актуализировать опорные зн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пределить уровень усвоения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Вызвать познавательный интерес к предстояще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4. Демонстрационная ча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лайд-шоу по теме «Сахарный диаб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Наглядно, зрительно воспринимают тему занят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пособствует лучшему усвоению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5. Деловая игр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Делит группу на подгруппы. В каждой подгруппе раздает тему и объясняет цели и задачи деловой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елясь на подгруппы и получив темы, начинают процесс игры – «пациент-медсестра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пособствует развитию работы в коллективе, лучшему усвоению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45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6. Рефлекс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Выясняет, что было трудным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 xml:space="preserve">Находят положительные моменты после деловой игры. Оценивают свою работу и работу товарищей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Развить коммуникативные умения и рефлексивные навы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 xml:space="preserve"> </w:t>
            </w:r>
            <w:r>
              <w:rPr/>
              <w:t>Развить умения анализировать свои ошибки и ошибки товарищ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7. Самостоятельная работа студентов: выявление проблем у пациентов с сахарным диабетом, составление плана независимых сестринских вмешательст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ообщает план самостоятельной практической  работы, цели и задачи. Дает указания по проведению запис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Обходит рабочие места, контролирует работу, оказывает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 xml:space="preserve">Выявляют проблемы у пациентов с сахарным диабетом и составляют план независимых сестринских вмешательст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При необходимости обращаются за помощью к преподават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пособствует лучшему усвоению темы и работать самостоятельн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8. Практическая работа студентов – разбор истории болезни по тем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Подбирает больного с диагнозом сахарный диаб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убъективное и объективное обследование пациент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пособствует развитию психологического контакта – «пациент-медсест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9. Выполнение закрепляющих заданий (решение ситуационных                   задач),применяя метод –работа в малых групп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Зачитывает ситуационные задачи по теме «Сахарный диабет», поделив группу на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твечают на заданные вопросы, поставленные в ситуационных задачах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пособствует лучшему усвоению темы, работе в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Развить умения анализировать свои ошибки и ошибки товарищ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25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10. Контролирующие задания (тестовый контроль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Раздает тестовый контро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Выбирают правильный ответ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пособствует лучшему усвоению 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1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11. Обобщение и подведение итогов занятия с выставлением оценок студент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Проверяет ответы на те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Обобщает и подводит итоги занятия. Выставляет оценки студен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 xml:space="preserve">Слушают преподавателя  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подведении    итогов  занят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12. Оформление дневник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ледит за правильным оформлением дневников для практических зан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Оформляют днев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Привитие умения работать с документа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13. Рефлекс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Проводит рефлекс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Подчеркивает положительные и отрицательные стороны деятельности студ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Выясняет, что было трудным во время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Участвуют в проведении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лушают и участвуют в оценк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Анализируют слова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Высказывают мнение по пройденной теме и проведению практического занят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Развить коммуникативные умения и рефлексивные навы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тимулировать интерес к учеб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Помочь в осмыслении результатов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14. Домашнее задан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Предлагает записать домашнее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bCs/>
                <w:iCs/>
              </w:rPr>
              <w:t>Подготовить реферативные со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Записывают домашнее задание. Получают темы рефератов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/>
              <w:t>Способствует лучшему усвоению пройденной темы и работе самостоятельн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center"/>
              <w:rPr/>
            </w:pPr>
            <w:r>
              <w:rPr/>
              <w:t>5 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итуационная задача № 1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ациент 35 лет находится на стационарном лечении в эндокринологическом отделении с диагнозом «Сахарный диабет, инсулинозависимая форма».</w:t>
      </w:r>
    </w:p>
    <w:p>
      <w:pPr>
        <w:pStyle w:val="Normal"/>
        <w:spacing w:lineRule="auto" w:line="276"/>
        <w:jc w:val="both"/>
        <w:rPr/>
      </w:pPr>
      <w:r>
        <w:rPr/>
        <w:tab/>
        <w:t>При сестринском обследовании медсестра получила следующие данные: жалобы на сухость во рту, жажду, учащенное мочеиспускание, зуд кожных покровов, общую слабость.</w:t>
      </w:r>
    </w:p>
    <w:p>
      <w:pPr>
        <w:pStyle w:val="Normal"/>
        <w:spacing w:lineRule="auto" w:line="276"/>
        <w:jc w:val="both"/>
        <w:rPr/>
      </w:pPr>
      <w:r>
        <w:rPr/>
        <w:tab/>
        <w:t>В окружающем пространстве ориентируется адекватно. Тревожен, жалуется на усталость,  плохой сон. На контакт идет хорошо, говорит, что не верит в успех лечения, выражает опасение за свое будущее.</w:t>
      </w:r>
    </w:p>
    <w:p>
      <w:pPr>
        <w:pStyle w:val="Normal"/>
        <w:spacing w:lineRule="auto" w:line="276"/>
        <w:jc w:val="both"/>
        <w:rPr/>
      </w:pPr>
      <w:r>
        <w:rPr/>
        <w:tab/>
        <w:t>Объективно: состояние средней тяжести, кожные покровы бледные, сухие, со следами расчесов, подкожно-жировая клетчатка выражена слабо. Язык сухой. Пульс 88  уд/мин., АД 140/90 мм рт. ст., ЧДД 16 в минуту.</w:t>
      </w:r>
    </w:p>
    <w:p>
      <w:pPr>
        <w:pStyle w:val="Normal"/>
        <w:spacing w:lineRule="auto" w:line="276"/>
        <w:jc w:val="both"/>
        <w:rPr/>
      </w:pPr>
      <w:r>
        <w:rPr/>
        <w:t>1. Какие методы диагностики необходимо провести для подтверждения диагноза?</w:t>
      </w:r>
    </w:p>
    <w:p>
      <w:pPr>
        <w:pStyle w:val="Normal"/>
        <w:spacing w:lineRule="auto" w:line="276"/>
        <w:jc w:val="both"/>
        <w:rPr/>
      </w:pPr>
      <w:r>
        <w:rPr/>
        <w:t>2. Осуществите сестринский уход за пациентом с сахарным диабетом.</w:t>
      </w:r>
    </w:p>
    <w:p>
      <w:pPr>
        <w:pStyle w:val="Normal"/>
        <w:spacing w:lineRule="auto" w:line="276"/>
        <w:jc w:val="both"/>
        <w:rPr/>
      </w:pPr>
      <w:r>
        <w:rPr/>
        <w:t>Проконсультировать  пациента по диетотерапии.</w:t>
      </w:r>
    </w:p>
    <w:p>
      <w:pPr>
        <w:pStyle w:val="Normal"/>
        <w:spacing w:lineRule="auto" w:line="276"/>
        <w:jc w:val="both"/>
        <w:rPr/>
      </w:pPr>
      <w:r>
        <w:rPr/>
        <w:t xml:space="preserve">3. Проконсультировать пациента по возможным осложнениям данного заболевания. </w:t>
      </w:r>
    </w:p>
    <w:p>
      <w:pPr>
        <w:pStyle w:val="Normal"/>
        <w:spacing w:lineRule="auto" w:line="276"/>
        <w:jc w:val="both"/>
        <w:rPr/>
      </w:pPr>
      <w:r>
        <w:rPr/>
        <w:t>4. Осуществите фармакотерапию при сахарном диабете по назначению врач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итуационная задача № 2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</w:t>
      </w:r>
      <w:r>
        <w:rPr/>
        <w:t xml:space="preserve">Больная 65 лет обратилась с жалобами на зуд кожи и слизистых, повышенный аппетит и жажду. В анамнезе - хронический панкреатит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</w:t>
      </w:r>
      <w:r>
        <w:rPr/>
        <w:t>Объективно: больная повышенного питания, кожа сухая, тоны сердца ритмичные,    АД 150/100 мм.рт.ст. В легких- везикулярное дыхание. Диурез увеличен до 2.5 л/су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1. Поставьте  предварительный диагноз.</w:t>
      </w:r>
    </w:p>
    <w:p>
      <w:pPr>
        <w:pStyle w:val="Normal"/>
        <w:spacing w:lineRule="auto" w:line="276"/>
        <w:jc w:val="both"/>
        <w:rPr/>
      </w:pPr>
      <w:r>
        <w:rPr/>
        <w:t>2. Какие методы диагностики необходимо провести для подтверждения диагноза?</w:t>
      </w:r>
    </w:p>
    <w:p>
      <w:pPr>
        <w:pStyle w:val="Normal"/>
        <w:spacing w:lineRule="auto" w:line="276"/>
        <w:jc w:val="both"/>
        <w:rPr/>
      </w:pPr>
      <w:r>
        <w:rPr/>
        <w:t>3. Осуществите сестринский уход за пациентом.</w:t>
      </w:r>
    </w:p>
    <w:p>
      <w:pPr>
        <w:pStyle w:val="Normal"/>
        <w:spacing w:lineRule="auto" w:line="276"/>
        <w:jc w:val="both"/>
        <w:rPr/>
      </w:pPr>
      <w:r>
        <w:rPr/>
        <w:t xml:space="preserve">4. Проконсультировать пациента по возможным осложнениям данного заболевания. </w:t>
      </w:r>
    </w:p>
    <w:p>
      <w:pPr>
        <w:pStyle w:val="Normal"/>
        <w:spacing w:lineRule="auto" w:line="276"/>
        <w:jc w:val="both"/>
        <w:rPr/>
      </w:pPr>
      <w:r>
        <w:rPr/>
        <w:t xml:space="preserve">5. Осуществите фармакотерапию по назначению врача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итуационная задача № 3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</w:t>
      </w:r>
      <w:r>
        <w:rPr/>
        <w:t>В коридоре в ожидании приема врача с пациентом стало плохо: закружилась голова, побледнел, а затем потерял сознание. В анамнезе: сахарный диабет. Во время осмотра: кожные покровы бледные, влажные. Отмечается гипертонус мышц верхних и нижних конечностей. Глазные яблоки при пальпации твердые. АД 110/80 мм.рт.ст., пуль 72 уд/мин, ритмичный, удовлетворительного наполнения и напряжения.</w:t>
      </w:r>
    </w:p>
    <w:p>
      <w:pPr>
        <w:pStyle w:val="Normal"/>
        <w:spacing w:lineRule="auto" w:line="276" w:before="0" w:after="0"/>
        <w:contextualSpacing/>
        <w:rPr/>
      </w:pPr>
      <w:r>
        <w:rPr/>
        <w:t>1. Что случилось с пациентом?</w:t>
      </w:r>
    </w:p>
    <w:p>
      <w:pPr>
        <w:pStyle w:val="Normal"/>
        <w:spacing w:lineRule="auto" w:line="276"/>
        <w:jc w:val="both"/>
        <w:rPr/>
      </w:pPr>
      <w:r>
        <w:rPr/>
        <w:t>2. Какие методы диагностики необходимо провести для подтверждения диагноза?</w:t>
      </w:r>
    </w:p>
    <w:p>
      <w:pPr>
        <w:pStyle w:val="Normal"/>
        <w:spacing w:lineRule="auto" w:line="276"/>
        <w:jc w:val="both"/>
        <w:rPr/>
      </w:pPr>
      <w:r>
        <w:rPr/>
        <w:t>3. Осуществите сестринский уход за пациентом с сахарным диабетом.</w:t>
      </w:r>
    </w:p>
    <w:p>
      <w:pPr>
        <w:pStyle w:val="Normal"/>
        <w:spacing w:lineRule="auto" w:line="276"/>
        <w:jc w:val="both"/>
        <w:rPr/>
      </w:pPr>
      <w:r>
        <w:rPr/>
        <w:t>Проконсультировать  пациента по диетотерапии.</w:t>
      </w:r>
    </w:p>
    <w:p>
      <w:pPr>
        <w:pStyle w:val="Normal"/>
        <w:spacing w:lineRule="auto" w:line="276"/>
        <w:jc w:val="both"/>
        <w:rPr/>
      </w:pPr>
      <w:r>
        <w:rPr/>
        <w:t xml:space="preserve">4. Проконсультировать пациента по возможным осложнениям данного заболевания. </w:t>
      </w:r>
    </w:p>
    <w:p>
      <w:pPr>
        <w:pStyle w:val="Normal"/>
        <w:spacing w:lineRule="auto" w:line="276"/>
        <w:jc w:val="both"/>
        <w:rPr/>
      </w:pPr>
      <w:r>
        <w:rPr/>
        <w:t>5. Осуществите фармакотерапию при сахарном диабете по назначению врач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итуационная задача № 4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</w:t>
      </w:r>
      <w:r>
        <w:rPr/>
        <w:t>В приемное отделение доставлена пациентка 32 лет в бессознательном состоянии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</w:t>
      </w:r>
      <w:r>
        <w:rPr/>
        <w:t>При объективном обследовании: состояние тяжелое, сознание отсутствует, дыхание шумное, редкое, глубокое. Мышечный тонус и тонус глазных яблок снижен, сухость кожных покровов, слизистых оболочек и языка. Запах ацетона в выдыхаемом воздухе. Пульс 90 уд/мин, АД 90/60 мм.рт.ст. У пациентки обнаружена карточка больного сахарным диабетом.</w:t>
      </w:r>
    </w:p>
    <w:p>
      <w:pPr>
        <w:pStyle w:val="Normal"/>
        <w:spacing w:lineRule="auto" w:line="276" w:before="0" w:after="0"/>
        <w:contextualSpacing/>
        <w:rPr/>
      </w:pPr>
      <w:r>
        <w:rPr/>
        <w:t>1. Что случилось с пациентом?</w:t>
      </w:r>
    </w:p>
    <w:p>
      <w:pPr>
        <w:pStyle w:val="Normal"/>
        <w:spacing w:lineRule="auto" w:line="276"/>
        <w:jc w:val="both"/>
        <w:rPr/>
      </w:pPr>
      <w:r>
        <w:rPr/>
        <w:t>2. Какие методы диагностики необходимо провести для подтверждения диагноза?</w:t>
      </w:r>
    </w:p>
    <w:p>
      <w:pPr>
        <w:pStyle w:val="Normal"/>
        <w:spacing w:lineRule="auto" w:line="276"/>
        <w:jc w:val="both"/>
        <w:rPr/>
      </w:pPr>
      <w:r>
        <w:rPr/>
        <w:t>3. Осуществите сестринский уход за пациентом с сахарным диабетом.</w:t>
      </w:r>
    </w:p>
    <w:p>
      <w:pPr>
        <w:pStyle w:val="Normal"/>
        <w:spacing w:lineRule="auto" w:line="276"/>
        <w:jc w:val="both"/>
        <w:rPr/>
      </w:pPr>
      <w:r>
        <w:rPr/>
        <w:t>Проконсультировать  пациента по диетотерапии.</w:t>
      </w:r>
    </w:p>
    <w:p>
      <w:pPr>
        <w:pStyle w:val="Normal"/>
        <w:spacing w:lineRule="auto" w:line="276"/>
        <w:jc w:val="both"/>
        <w:rPr/>
      </w:pPr>
      <w:r>
        <w:rPr/>
        <w:t xml:space="preserve">4. Проконсультировать пациента по возможным осложнениям данного заболевания. </w:t>
      </w:r>
    </w:p>
    <w:p>
      <w:pPr>
        <w:pStyle w:val="Normal"/>
        <w:spacing w:lineRule="auto" w:line="276"/>
        <w:jc w:val="both"/>
        <w:rPr/>
      </w:pPr>
      <w:r>
        <w:rPr/>
        <w:t>5. Осуществите фармакотерапию при сахарном диабете по назначению врач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  <w:t>Тестовый контроль</w:t>
      </w:r>
    </w:p>
    <w:p>
      <w:pPr>
        <w:pStyle w:val="Normal"/>
        <w:rPr>
          <w:i/>
          <w:i/>
        </w:rPr>
      </w:pPr>
      <w:r>
        <w:rPr>
          <w:i/>
        </w:rPr>
        <w:t xml:space="preserve">Выбрать номер правильного ответа 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>Сухость кожи, кожный зуд, жажда и полиурия наблюдаются при</w:t>
      </w:r>
    </w:p>
    <w:p>
      <w:pPr>
        <w:pStyle w:val="Normal"/>
        <w:rPr/>
      </w:pPr>
      <w:r>
        <w:rPr/>
        <w:t>1) гипотиреозе</w:t>
      </w:r>
    </w:p>
    <w:p>
      <w:pPr>
        <w:pStyle w:val="Normal"/>
        <w:rPr/>
      </w:pPr>
      <w:r>
        <w:rPr/>
        <w:t>2) диффузном токсическом зобе</w:t>
      </w:r>
    </w:p>
    <w:p>
      <w:pPr>
        <w:pStyle w:val="Normal"/>
        <w:rPr/>
      </w:pPr>
      <w:r>
        <w:rPr/>
        <w:t>3) сахарном диабете</w:t>
      </w:r>
    </w:p>
    <w:p>
      <w:pPr>
        <w:pStyle w:val="Normal"/>
        <w:rPr/>
      </w:pPr>
      <w:r>
        <w:rPr/>
        <w:t>4) эндемическом зобе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  <w:t>При сахарном диабете в анализе крови отмечается</w:t>
      </w:r>
    </w:p>
    <w:p>
      <w:pPr>
        <w:pStyle w:val="Normal"/>
        <w:rPr/>
      </w:pPr>
      <w:r>
        <w:rPr/>
        <w:t>1) гиперпротеинемия</w:t>
      </w:r>
    </w:p>
    <w:p>
      <w:pPr>
        <w:pStyle w:val="Normal"/>
        <w:rPr/>
      </w:pPr>
      <w:r>
        <w:rPr/>
        <w:t>2) гипопротеинемия</w:t>
      </w:r>
    </w:p>
    <w:p>
      <w:pPr>
        <w:pStyle w:val="Normal"/>
        <w:rPr/>
      </w:pPr>
      <w:r>
        <w:rPr/>
        <w:t>3) гипергликемия</w:t>
      </w:r>
    </w:p>
    <w:p>
      <w:pPr>
        <w:pStyle w:val="Normal"/>
        <w:rPr/>
      </w:pPr>
      <w:r>
        <w:rPr/>
        <w:t>4) гипербилирубинемия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  <w:t>При сахарном диабете в анализе мочи отмечается</w:t>
      </w:r>
    </w:p>
    <w:p>
      <w:pPr>
        <w:pStyle w:val="Normal"/>
        <w:rPr/>
      </w:pPr>
      <w:r>
        <w:rPr/>
        <w:t>1) бактериурия</w:t>
      </w:r>
    </w:p>
    <w:p>
      <w:pPr>
        <w:pStyle w:val="Normal"/>
        <w:rPr/>
      </w:pPr>
      <w:r>
        <w:rPr/>
        <w:t>2) глюкозурия</w:t>
      </w:r>
    </w:p>
    <w:p>
      <w:pPr>
        <w:pStyle w:val="Normal"/>
        <w:rPr/>
      </w:pPr>
      <w:r>
        <w:rPr/>
        <w:t>3) оксалатурия</w:t>
      </w:r>
    </w:p>
    <w:p>
      <w:pPr>
        <w:pStyle w:val="Normal"/>
        <w:rPr/>
      </w:pPr>
      <w:r>
        <w:rPr/>
        <w:t>4) пиурия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>При гипогликемической коме в выдыхаемом воздухе отмечается запах</w:t>
      </w:r>
    </w:p>
    <w:p>
      <w:pPr>
        <w:pStyle w:val="Normal"/>
        <w:rPr/>
      </w:pPr>
      <w:r>
        <w:rPr/>
        <w:t>1) алкоголя</w:t>
      </w:r>
    </w:p>
    <w:p>
      <w:pPr>
        <w:pStyle w:val="Normal"/>
        <w:rPr/>
      </w:pPr>
      <w:r>
        <w:rPr/>
        <w:t>2) аммиака</w:t>
      </w:r>
    </w:p>
    <w:p>
      <w:pPr>
        <w:pStyle w:val="Normal"/>
        <w:rPr/>
      </w:pPr>
      <w:r>
        <w:rPr/>
        <w:t>3) ацетона</w:t>
      </w:r>
    </w:p>
    <w:p>
      <w:pPr>
        <w:pStyle w:val="Normal"/>
        <w:rPr/>
      </w:pPr>
      <w:r>
        <w:rPr/>
        <w:t>4) нет запаха</w:t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  <w:t>При гипергликемической  коме в выдыхаемом воздухе отмечается запах</w:t>
      </w:r>
    </w:p>
    <w:p>
      <w:pPr>
        <w:pStyle w:val="Normal"/>
        <w:rPr/>
      </w:pPr>
      <w:r>
        <w:rPr/>
        <w:t>1) алкоголя</w:t>
      </w:r>
    </w:p>
    <w:p>
      <w:pPr>
        <w:pStyle w:val="Normal"/>
        <w:rPr/>
      </w:pPr>
      <w:r>
        <w:rPr/>
        <w:t>2) аммиака</w:t>
      </w:r>
    </w:p>
    <w:p>
      <w:pPr>
        <w:pStyle w:val="Normal"/>
        <w:rPr/>
      </w:pPr>
      <w:r>
        <w:rPr/>
        <w:t>3) ацетона</w:t>
      </w:r>
    </w:p>
    <w:p>
      <w:pPr>
        <w:pStyle w:val="Normal"/>
        <w:rPr/>
      </w:pPr>
      <w:r>
        <w:rPr/>
        <w:t>4) нет запаха</w:t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p>
      <w:pPr>
        <w:pStyle w:val="Normal"/>
        <w:rPr/>
      </w:pPr>
      <w:r>
        <w:rPr/>
        <w:t>Сахарный диабет характеризуется нарушением:</w:t>
      </w:r>
    </w:p>
    <w:p>
      <w:pPr>
        <w:pStyle w:val="Normal"/>
        <w:rPr/>
      </w:pPr>
      <w:r>
        <w:rPr/>
        <w:t>1) роста и массы тела</w:t>
      </w:r>
    </w:p>
    <w:p>
      <w:pPr>
        <w:pStyle w:val="Normal"/>
        <w:rPr/>
      </w:pPr>
      <w:r>
        <w:rPr/>
        <w:t>2) углеводного обмена веществ</w:t>
      </w:r>
    </w:p>
    <w:p>
      <w:pPr>
        <w:pStyle w:val="Normal"/>
        <w:rPr/>
      </w:pPr>
      <w:r>
        <w:rPr/>
        <w:t>3) витаминного обмена веществ</w:t>
      </w:r>
    </w:p>
    <w:p>
      <w:pPr>
        <w:pStyle w:val="Normal"/>
        <w:rPr/>
      </w:pPr>
      <w:r>
        <w:rPr/>
        <w:t>4) всех видов обмена веществ</w:t>
      </w:r>
    </w:p>
    <w:p>
      <w:pPr>
        <w:pStyle w:val="Normal"/>
        <w:rPr/>
      </w:pPr>
      <w:r>
        <w:rPr/>
        <w:t xml:space="preserve">№ </w:t>
      </w:r>
      <w:r>
        <w:rPr/>
        <w:t>7</w:t>
      </w:r>
    </w:p>
    <w:p>
      <w:pPr>
        <w:pStyle w:val="Normal"/>
        <w:rPr/>
      </w:pPr>
      <w:r>
        <w:rPr/>
        <w:t>Все перечисленное может быть признаками сахарного диабета, кроме:</w:t>
      </w:r>
    </w:p>
    <w:p>
      <w:pPr>
        <w:pStyle w:val="Normal"/>
        <w:rPr/>
      </w:pPr>
      <w:r>
        <w:rPr/>
        <w:t>1) жажды</w:t>
      </w:r>
    </w:p>
    <w:p>
      <w:pPr>
        <w:pStyle w:val="Normal"/>
        <w:rPr/>
      </w:pPr>
      <w:r>
        <w:rPr/>
        <w:t>2) полиурии</w:t>
      </w:r>
    </w:p>
    <w:p>
      <w:pPr>
        <w:pStyle w:val="Normal"/>
        <w:rPr/>
      </w:pPr>
      <w:r>
        <w:rPr/>
        <w:t>3) повышения АД</w:t>
      </w:r>
    </w:p>
    <w:p>
      <w:pPr>
        <w:pStyle w:val="Normal"/>
        <w:rPr/>
      </w:pPr>
      <w:r>
        <w:rPr/>
        <w:t>4) исхудания</w:t>
      </w:r>
    </w:p>
    <w:p>
      <w:pPr>
        <w:pStyle w:val="Normal"/>
        <w:rPr/>
      </w:pPr>
      <w:r>
        <w:rPr/>
        <w:t>5) кожного зуда</w:t>
      </w:r>
    </w:p>
    <w:p>
      <w:pPr>
        <w:pStyle w:val="Normal"/>
        <w:rPr/>
      </w:pPr>
      <w:r>
        <w:rPr/>
        <w:t>6) фурункулеза</w:t>
      </w:r>
    </w:p>
    <w:p>
      <w:pPr>
        <w:pStyle w:val="Normal"/>
        <w:rPr/>
      </w:pPr>
      <w:r>
        <w:rPr/>
        <w:t xml:space="preserve">№ </w:t>
      </w:r>
      <w:r>
        <w:rPr/>
        <w:t>8</w:t>
      </w:r>
    </w:p>
    <w:p>
      <w:pPr>
        <w:pStyle w:val="Normal"/>
        <w:rPr/>
      </w:pPr>
      <w:r>
        <w:rPr/>
        <w:t xml:space="preserve">Сахарный диабет </w:t>
      </w:r>
      <w:r>
        <w:rPr>
          <w:lang w:val="en-US"/>
        </w:rPr>
        <w:t>I</w:t>
      </w:r>
      <w:r>
        <w:rPr/>
        <w:t xml:space="preserve"> типа бывает у людей:</w:t>
      </w:r>
    </w:p>
    <w:p>
      <w:pPr>
        <w:pStyle w:val="Normal"/>
        <w:rPr/>
      </w:pPr>
      <w:r>
        <w:rPr/>
        <w:t>1) после 40 лет</w:t>
      </w:r>
    </w:p>
    <w:p>
      <w:pPr>
        <w:pStyle w:val="Normal"/>
        <w:rPr/>
      </w:pPr>
      <w:r>
        <w:rPr/>
        <w:t>2) молодых</w:t>
      </w:r>
    </w:p>
    <w:p>
      <w:pPr>
        <w:pStyle w:val="Normal"/>
        <w:rPr/>
      </w:pPr>
      <w:r>
        <w:rPr/>
        <w:t>3) людей среднего возраста</w:t>
      </w:r>
    </w:p>
    <w:p>
      <w:pPr>
        <w:pStyle w:val="Normal"/>
        <w:rPr/>
      </w:pPr>
      <w:r>
        <w:rPr/>
        <w:t>4) пожилых и молодых людей</w:t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  <w:t>Осложнения сахарного диабета – микроангиопатии и:</w:t>
      </w:r>
    </w:p>
    <w:p>
      <w:pPr>
        <w:pStyle w:val="Normal"/>
        <w:rPr/>
      </w:pPr>
      <w:r>
        <w:rPr/>
        <w:t>1) энцефалит</w:t>
      </w:r>
    </w:p>
    <w:p>
      <w:pPr>
        <w:pStyle w:val="Normal"/>
        <w:rPr/>
      </w:pPr>
      <w:r>
        <w:rPr/>
        <w:t>2) макроангиопатии</w:t>
      </w:r>
    </w:p>
    <w:p>
      <w:pPr>
        <w:pStyle w:val="Normal"/>
        <w:rPr/>
      </w:pPr>
      <w:r>
        <w:rPr/>
        <w:t>3) гипотония</w:t>
      </w:r>
    </w:p>
    <w:p>
      <w:pPr>
        <w:pStyle w:val="Normal"/>
        <w:rPr/>
      </w:pPr>
      <w:r>
        <w:rPr/>
        <w:t>4) нейроциркуляторная дистония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Клинические проявления микроангиопатий</w:t>
      </w:r>
    </w:p>
    <w:p>
      <w:pPr>
        <w:pStyle w:val="Normal"/>
        <w:rPr/>
      </w:pPr>
      <w:r>
        <w:rPr/>
        <w:t>1) язвы конечностей, ДВС-синдром</w:t>
      </w:r>
    </w:p>
    <w:p>
      <w:pPr>
        <w:pStyle w:val="Normal"/>
        <w:rPr/>
      </w:pPr>
      <w:r>
        <w:rPr/>
        <w:t>2) слепота, пиелонефрит</w:t>
      </w:r>
    </w:p>
    <w:p>
      <w:pPr>
        <w:pStyle w:val="Normal"/>
        <w:rPr/>
      </w:pPr>
      <w:r>
        <w:rPr/>
        <w:t>3) артропатии, гангрена нижних конечностей</w:t>
      </w:r>
    </w:p>
    <w:p>
      <w:pPr>
        <w:pStyle w:val="Normal"/>
        <w:rPr/>
      </w:pPr>
      <w:r>
        <w:rPr/>
        <w:t>4) потеря зрения, почечная недостаточность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Гиперкетонемическая  кома возникает вследствие:</w:t>
      </w:r>
    </w:p>
    <w:p>
      <w:pPr>
        <w:pStyle w:val="Normal"/>
        <w:rPr/>
      </w:pPr>
      <w:r>
        <w:rPr/>
        <w:t>1) переедания</w:t>
      </w:r>
    </w:p>
    <w:p>
      <w:pPr>
        <w:pStyle w:val="Normal"/>
        <w:rPr/>
      </w:pPr>
      <w:r>
        <w:rPr/>
        <w:t>2) передозировки инсулина</w:t>
      </w:r>
    </w:p>
    <w:p>
      <w:pPr>
        <w:pStyle w:val="Normal"/>
        <w:rPr/>
      </w:pPr>
      <w:r>
        <w:rPr/>
        <w:t>3) неадекватной дозы инсулина</w:t>
      </w:r>
    </w:p>
    <w:p>
      <w:pPr>
        <w:pStyle w:val="Normal"/>
        <w:rPr/>
      </w:pPr>
      <w:r>
        <w:rPr/>
        <w:t>4) физического перенапряжения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Гипогликемическая  кома возникает вследствие:</w:t>
      </w:r>
    </w:p>
    <w:p>
      <w:pPr>
        <w:pStyle w:val="Normal"/>
        <w:rPr/>
      </w:pPr>
      <w:r>
        <w:rPr/>
        <w:t>1) переедания</w:t>
      </w:r>
    </w:p>
    <w:p>
      <w:pPr>
        <w:pStyle w:val="Normal"/>
        <w:rPr/>
      </w:pPr>
      <w:r>
        <w:rPr/>
        <w:t>2) передозировки инсулина</w:t>
      </w:r>
    </w:p>
    <w:p>
      <w:pPr>
        <w:pStyle w:val="Normal"/>
        <w:rPr/>
      </w:pPr>
      <w:r>
        <w:rPr/>
        <w:t>3) неадекватной дозы инсулина</w:t>
      </w:r>
    </w:p>
    <w:p>
      <w:pPr>
        <w:pStyle w:val="Normal"/>
        <w:rPr/>
      </w:pPr>
      <w:r>
        <w:rPr/>
        <w:t>4) физического перенапряжения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Лекар-м средством выбора для больных сахарным диабетом </w:t>
      </w:r>
      <w:r>
        <w:rPr>
          <w:lang w:val="en-US"/>
        </w:rPr>
        <w:t>I</w:t>
      </w:r>
      <w:r>
        <w:rPr/>
        <w:t xml:space="preserve"> типа является:</w:t>
      </w:r>
    </w:p>
    <w:p>
      <w:pPr>
        <w:pStyle w:val="Normal"/>
        <w:rPr/>
      </w:pPr>
      <w:r>
        <w:rPr/>
        <w:t>1) манинил</w:t>
      </w:r>
    </w:p>
    <w:p>
      <w:pPr>
        <w:pStyle w:val="Normal"/>
        <w:rPr/>
      </w:pPr>
      <w:r>
        <w:rPr/>
        <w:t>2) глюкоза</w:t>
      </w:r>
    </w:p>
    <w:p>
      <w:pPr>
        <w:pStyle w:val="Normal"/>
        <w:rPr/>
      </w:pPr>
      <w:r>
        <w:rPr/>
        <w:t>3) инсулин</w:t>
      </w:r>
    </w:p>
    <w:p>
      <w:pPr>
        <w:pStyle w:val="Normal"/>
        <w:rPr/>
      </w:pPr>
      <w:r>
        <w:rPr/>
        <w:t>4) сода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Требуется увеличение дозы инсулина при ситуации</w:t>
      </w:r>
    </w:p>
    <w:p>
      <w:pPr>
        <w:pStyle w:val="Normal"/>
        <w:rPr/>
      </w:pPr>
      <w:r>
        <w:rPr/>
        <w:t>1) эмоциональный стресс</w:t>
      </w:r>
    </w:p>
    <w:p>
      <w:pPr>
        <w:pStyle w:val="Normal"/>
        <w:rPr/>
      </w:pPr>
      <w:r>
        <w:rPr/>
        <w:t>2) физические упражнения</w:t>
      </w:r>
    </w:p>
    <w:p>
      <w:pPr>
        <w:pStyle w:val="Normal"/>
        <w:rPr/>
      </w:pPr>
      <w:r>
        <w:rPr/>
        <w:t>3) недостаток сна</w:t>
      </w:r>
    </w:p>
    <w:p>
      <w:pPr>
        <w:pStyle w:val="Normal"/>
        <w:rPr/>
      </w:pPr>
      <w:r>
        <w:rPr/>
        <w:t>4) инфекции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Нормальный уровень сахара в кров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1) 3.3-5.5 ммоль/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2) 5.1-7.1 ммоль/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3) 4.2-6.6 ммоль/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№ </w:t>
      </w:r>
      <w:r>
        <w:rPr/>
        <w:t xml:space="preserve">16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Гипергликемия - это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1) повышенный уровень сахара в моч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2) повышенный уровень сахара в кров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3) пониженный уровень сахара в кров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№ </w:t>
      </w:r>
      <w:r>
        <w:rPr/>
        <w:t>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ри сахарном диабете наблюд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1) гематур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2) уробилинур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3) кетонур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№ </w:t>
      </w:r>
      <w:r>
        <w:rPr/>
        <w:t>1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Инсулин вводи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1) внутривен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2) подкож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3) внутримышеч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№ </w:t>
      </w:r>
      <w:r>
        <w:rPr/>
        <w:t>1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Какой вид комы встречается при сахарном диабет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1) кетоацидотическ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2) печеночн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3) тиреотоксическ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№ </w:t>
      </w:r>
      <w:r>
        <w:rPr/>
        <w:t>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Классификация сахарного диаб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1) сахарный диабет первого типа, сахарный диабет второго тип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2) сахарный диабет первой степени, второй степени, третьей степен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№ </w:t>
      </w:r>
      <w:r>
        <w:rPr/>
        <w:t>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При гипергликемической коме встречаются следующие симпто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1) тошнота, рвота, диаре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2) запах ацетона, сухость кожи, тонус мышц сниже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3) чувство голода, потливость, мышечный тонус повыше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№ </w:t>
      </w:r>
      <w:r>
        <w:rPr/>
        <w:t>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 </w:t>
      </w:r>
      <w:r>
        <w:rPr/>
        <w:t>При гипогликемической коме встречаются следующие симпто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1) запах ацетона, сухость кожи, тонус мышц сниже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2) чувство голода, потливость, мышечный тонус повыше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3) тошнота, рвота, диаре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№ </w:t>
      </w:r>
      <w:r>
        <w:rPr/>
        <w:t>2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С целью профилактики липодистрофии необходимо соблюдать следующие правила введения инсулин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1) обработка места введения йод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2) чередовать места в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3) соблюдать правила асептики и антисепт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№ </w:t>
      </w:r>
      <w:r>
        <w:rPr/>
        <w:t>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Триада симптомов сахарного диаб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1) гипергликемия, полиурия, полидепсия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2) тошнота, рвота, диаре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>3) экзофтальм, тахикардия, зоб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Эталон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)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)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)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)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)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)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)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)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)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)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 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-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07" w:firstLine="56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Вид"/>
    <w:qFormat/>
    <w:rPr>
      <w:rFonts w:cs="Times New Roman"/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567" w:hanging="0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Style22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360"/>
      <w:jc w:val="both"/>
    </w:pPr>
    <w:rPr>
      <w:sz w:val="20"/>
      <w:szCs w:val="20"/>
      <w:lang w:val="ro-RO"/>
    </w:rPr>
  </w:style>
  <w:style w:type="paragraph" w:styleId="Style23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  <w:textAlignment w:val="baseline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8:00Z</dcterms:created>
  <dc:creator>Comp3</dc:creator>
  <dc:description/>
  <cp:keywords/>
  <dc:language>en-US</dc:language>
  <cp:lastModifiedBy>User</cp:lastModifiedBy>
  <cp:lastPrinted>2014-02-27T21:52:00Z</cp:lastPrinted>
  <dcterms:modified xsi:type="dcterms:W3CDTF">2016-02-15T16:04:00Z</dcterms:modified>
  <cp:revision>314</cp:revision>
  <dc:subject/>
  <dc:title>аааа</dc:title>
</cp:coreProperties>
</file>