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ный час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«Маленький уголок – большой Родины!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 вами сегодня, друзья дорогие.</w:t>
        <w:br/>
        <w:t>Начнём про Сибирь интересный рассказ.</w:t>
        <w:br/>
        <w:t>Нас ждут на пути и увалы большие,</w:t>
        <w:br/>
        <w:t>И тайны шаманов, и предков наказ.</w:t>
        <w:br/>
        <w:t>Узнаем немало о нашей Сибири</w:t>
        <w:br/>
        <w:t>И станет нам ближе родная Югра.</w:t>
        <w:br/>
        <w:t>Мы вскоре узнаем, что делали люди</w:t>
        <w:br/>
        <w:t>В суровом и диком сибирском краю.</w:t>
        <w:br/>
        <w:t>И как наши предки свободу любили,</w:t>
        <w:br/>
        <w:t>И как защищали свободу свою.</w:t>
        <w:br/>
        <w:t>А.А. Босамы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вучит музыка на фоне её показ слайдов, рассказ легенды о появлении Земли Югорс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 У каждого из нас ребята есть одна общая для всех, могучая Родина, которую мы безгранично любим и которой гордимся. </w:t>
      </w:r>
    </w:p>
    <w:p>
      <w:pPr>
        <w:pStyle w:val="Normal"/>
        <w:rPr/>
      </w:pPr>
      <w:r>
        <w:rPr>
          <w:sz w:val="32"/>
          <w:szCs w:val="32"/>
        </w:rPr>
        <w:t>- А как же называется наша огромная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в этой большой Родине у каждого есть маленький уголок  - свой родной 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хотели бы услышать легенду о появлении земли югор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 называется наш округ?</w:t>
      </w:r>
    </w:p>
    <w:p>
      <w:pPr>
        <w:pStyle w:val="Normal"/>
        <w:rPr/>
      </w:pPr>
      <w:r>
        <w:rPr>
          <w:sz w:val="32"/>
          <w:szCs w:val="32"/>
        </w:rPr>
        <w:t xml:space="preserve">- Своим названием Ханты-Мансийский округ обязан коренным жителям – хантам и манси. Эти люди издревле живут на земле, которую давным – давно называли Югрой. </w:t>
      </w:r>
    </w:p>
    <w:p>
      <w:pPr>
        <w:pStyle w:val="Normal"/>
        <w:rPr/>
      </w:pPr>
      <w:r>
        <w:rPr>
          <w:sz w:val="32"/>
          <w:szCs w:val="32"/>
        </w:rPr>
        <w:t>- Югра – имя короткое и звучное, овеянное романтикой старины,  и вот оно снова   возвращается к нам в обиход и все чаще мы  используем его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каждого человека есть маленькая Родина, где он  родился и вы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у нас с вами есть маленькая наша Родина – Ю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Югра … напишешь это слово -</w:t>
        <w:br/>
        <w:t>И вдруг свободная мечта</w:t>
        <w:br/>
        <w:t>Меня уносит в край суровый</w:t>
        <w:br/>
        <w:t>Природы дикой красота.</w:t>
        <w:b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 Места где</w:t>
      </w:r>
      <w:r>
        <w:rPr>
          <w:sz w:val="32"/>
          <w:szCs w:val="32"/>
        </w:rPr>
        <w:t xml:space="preserve"> расселились ханты и манси, одни из величайших в мире. Тут бесчисленное множество озёр, рек, болот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  <w:t>-  Обь - одна из величайших рек мира, имеющая самый большой приток - Иртыш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</w:t>
      </w:r>
      <w:r>
        <w:rPr>
          <w:sz w:val="32"/>
          <w:szCs w:val="32"/>
        </w:rPr>
        <w:t xml:space="preserve"> Западно-Сибирская тайга удивляет своей молчаливой красотой. В густых, дремучих, порой непроходимых лесах растут пихты, ели, сосны, лиственницы, осины, красавицы берёзы и др. деревья.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бится кедр </w:t>
        <w:br/>
        <w:t>Над сонной водой,</w:t>
        <w:br/>
        <w:t>В омут глубокий</w:t>
        <w:br/>
        <w:t>Уйдя бородой.</w:t>
        <w:br/>
        <w:t>Ею играет</w:t>
        <w:br/>
        <w:t>Тихоня карась.</w:t>
        <w:br/>
        <w:t>Кедр бородою</w:t>
        <w:br/>
        <w:t>Мотает, сердясь</w:t>
        <w:br/>
        <w:t>Только не в силах</w:t>
        <w:br/>
        <w:t>Он рыбу унять.</w:t>
        <w:br/>
        <w:t>Бороду грозно</w:t>
        <w:br/>
        <w:t>И важно поднять.</w:t>
        <w:br/>
        <w:t>Так и висит он</w:t>
        <w:br/>
        <w:t>Над тихой водой.</w:t>
        <w:br/>
        <w:t>Жилистый старец</w:t>
        <w:br/>
        <w:t>С седой бородой.</w:t>
        <w:br/>
        <w:t>Тарханов А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Щедра тайга на дары природы. Грибы тут растут, как на плантациях. Здесь и белые, и маслята, и рыжики, и грузди. Ханты грибов почти не собирают. По их мнению - это пища оле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: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Грибами пахнет каждый куст. </w:t>
        <w:br/>
        <w:t>Под куполом - под елью</w:t>
        <w:br/>
        <w:t>В рубашке жёлтой дремлет груздь,</w:t>
        <w:br/>
        <w:t>Чуток посыпан прелью.</w:t>
        <w:br/>
        <w:t>Волнушка издали видна -</w:t>
        <w:br/>
        <w:t>Красавица с пелёнок.</w:t>
        <w:br/>
        <w:t>Она всегда окружена</w:t>
        <w:br/>
        <w:t>Гурьбой своих сестрёнок.</w:t>
        <w:br/>
        <w:t xml:space="preserve">И роща белая зовёт, </w:t>
        <w:br/>
        <w:t>У ней свои подарки:</w:t>
        <w:br/>
        <w:t>Тут подберёзовик растёт,</w:t>
        <w:br/>
        <w:t xml:space="preserve">Лисичка в шапке яркой. </w:t>
        <w:br/>
        <w:t>Идём, как в сказку, по грибы.</w:t>
        <w:br/>
        <w:t xml:space="preserve">Идём тропинкой уз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устанем от ходьбы</w:t>
        <w:br/>
        <w:t>В тайге грибной, июльской.</w:t>
        <w:br/>
        <w:t>Тарханов А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- </w:t>
      </w:r>
      <w:r>
        <w:rPr>
          <w:sz w:val="32"/>
          <w:szCs w:val="32"/>
        </w:rPr>
        <w:t xml:space="preserve">Богата тайга и ягодами - ароматной , сладкой морошкой,  крупной голубикой и черникой,  полезной клюкв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 – ка посмотри-ка.</w:t>
        <w:br/>
        <w:t>Кусты сплелись и ягоды повисли</w:t>
        <w:br/>
        <w:t>Над ручейком, бегущим шагом лисьим.</w:t>
        <w:br/>
        <w:t>Когда туман вершит на зорьке чудо,</w:t>
        <w:br/>
        <w:t>Протока кажется большущим блюдом.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br/>
        <w:t>В том блюде, полном молока парного</w:t>
        <w:br/>
        <w:t>Синеют ягода ручья лесного.</w:t>
        <w:br/>
        <w:t>Тарханов А.С.</w:t>
        <w:br/>
        <w:br/>
      </w:r>
      <w:r>
        <w:rPr>
          <w:rStyle w:val="StrongEmphasis"/>
          <w:sz w:val="32"/>
          <w:szCs w:val="32"/>
        </w:rPr>
        <w:t xml:space="preserve">- </w:t>
      </w:r>
      <w:r>
        <w:rPr>
          <w:sz w:val="32"/>
          <w:szCs w:val="32"/>
        </w:rPr>
        <w:t xml:space="preserve">В тайге очень много зверей и птиц, среди них много промысловых. Здесь известно около 100 видов млекопитающих, 350 видов птиц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богат и прекрасен наш маленький уголок – Юг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А наша с вами ребята задача все это сохранить и сбере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АК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д вами лежит белый лист. Вы сейчас должны расположить на нем только те растения и животных, которые растут и обитают у нас в округе)</w:t>
      </w:r>
    </w:p>
    <w:p>
      <w:pPr>
        <w:pStyle w:val="Normal"/>
        <w:rPr/>
      </w:pPr>
      <w:r>
        <w:rPr>
          <w:sz w:val="32"/>
          <w:szCs w:val="32"/>
        </w:rPr>
        <w:t>- Посмотрите еще раз как богат и разнообразен наш маленький уголок, где мы 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екрасное чувствование природы, дыхание мира позволило создать народам севера богатое самобытное народное творчество. У каждого народа есть свои обычаи и традиции, игры и сказки. Вот и мы с вами сегодня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Мы сегодня так много говорили о нашей Югорской земле.А вы знаете сколько ей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я сейчас вам и открою тайну.</w:t>
      </w:r>
    </w:p>
    <w:p>
      <w:pPr>
        <w:pStyle w:val="Normal"/>
        <w:rPr/>
      </w:pPr>
      <w:r>
        <w:rPr>
          <w:sz w:val="32"/>
          <w:szCs w:val="32"/>
        </w:rPr>
        <w:t>10 декабря у нашего округа день рождения. Ему исполняется … лет. Он празднует свой ю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А на дне рождении принято дарить подарки и говорить пожелания. Давайте и мы с вами приготовим свой подарок. Вот этот замечательный торт (торт сделан из бумаги) я хочу подарить округу, но на нем нет пожеланий . вот вы мне и поможете их на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ЖЕЛАНИЯ)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Фоном звучит  песн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рдись, Югра, своей тайгою </w:t>
        <w:br/>
        <w:t>И силой всемогущих рек.</w:t>
        <w:br/>
        <w:t>Гордись людьми, как мы тобою</w:t>
        <w:br/>
        <w:t>Гордятся много – много лет</w:t>
        <w:br/>
        <w:t>Шихова И.В.</w:t>
      </w:r>
    </w:p>
    <w:p>
      <w:pPr>
        <w:pStyle w:val="Normal"/>
        <w:rPr/>
      </w:pPr>
      <w:r>
        <w:rPr>
          <w:sz w:val="32"/>
          <w:szCs w:val="32"/>
        </w:rPr>
        <w:t xml:space="preserve">И давайте Все вместе  хором скажем : - С днем рождения Округ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0:00Z</dcterms:created>
  <dc:creator>Алла</dc:creator>
  <dc:description/>
  <cp:keywords/>
  <dc:language>en-US</dc:language>
  <cp:lastModifiedBy>Алла</cp:lastModifiedBy>
  <dcterms:modified xsi:type="dcterms:W3CDTF">2016-02-15T17:44:00Z</dcterms:modified>
  <cp:revision>10</cp:revision>
  <dc:subject/>
  <dc:title>Классный час</dc:title>
</cp:coreProperties>
</file>