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5Краевое Государственное АВТОНОМНОЕ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ермский краевой колледж «оникс»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96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96" w:hanging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96" w:hanging="0"/>
        <w:rPr>
          <w:b/>
          <w:b/>
          <w:caps/>
          <w:sz w:val="28"/>
          <w:szCs w:val="28"/>
        </w:rPr>
      </w:pPr>
      <w:r>
        <w:rPr/>
        <w:t>сектора учебной работы</w:t>
        <w:br/>
        <w:t>________________Н.К.Галиуллина</w:t>
        <w:br/>
        <w:t>«___» _______________ 2014г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54.02.06 (050139) Изобразительное искусство и черчение,</w:t>
      </w:r>
      <w:r>
        <w:rPr>
          <w:sz w:val="28"/>
          <w:szCs w:val="28"/>
        </w:rPr>
        <w:t xml:space="preserve"> входящей в состав укрупненной группы специальностей </w:t>
      </w:r>
      <w:r>
        <w:rPr>
          <w:b/>
          <w:sz w:val="28"/>
          <w:szCs w:val="28"/>
        </w:rPr>
        <w:t>54.00.00 Изобразительное и прикладные виды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ева Анна Игоревна, преподаватель КГАОУ СПО «Пермский краевой колледж «Оникс»</w:t>
      </w:r>
    </w:p>
    <w:p>
      <w:pPr>
        <w:pStyle w:val="Style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>ОБСУЖДЕНО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t>на заседании П(Ц)К общепрофессиональных  дисциплин</w:t>
        <w:tab/>
        <w:t>20.12.2012г., протокол № 4</w:t>
      </w:r>
    </w:p>
    <w:p>
      <w:pPr>
        <w:pStyle w:val="Style31"/>
        <w:rPr>
          <w:color w:val="000000"/>
        </w:rPr>
      </w:pPr>
      <w:r>
        <w:rPr>
          <w:color w:val="000000"/>
        </w:rPr>
        <w:t>Председатель П(Ц)К</w:t>
        <w:tab/>
        <w:tab/>
        <w:t>____________________________/ Белобородова Е.Н.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>РЕКОМЕНДОВАНО</w:t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Научно-методическим советом колледжа </w:t>
        <w:tab/>
        <w:tab/>
        <w:t>11.01.2013 г., протокол № 4(110)</w:t>
      </w:r>
    </w:p>
    <w:p>
      <w:pPr>
        <w:pStyle w:val="Style31"/>
        <w:rPr>
          <w:color w:val="000000"/>
        </w:rPr>
      </w:pPr>
      <w:r>
        <w:rPr>
          <w:color w:val="000000"/>
        </w:rPr>
        <w:t>Руководитель сектора НМР</w:t>
        <w:tab/>
        <w:t>_____________________________/ Красносельских Р.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80"/>
        <w:gridCol w:w="288"/>
        <w:gridCol w:w="1615"/>
        <w:gridCol w:w="28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1. Способы формирования общих компетенций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54.02.06 (050139) Изобразительное искусство и черчение,</w:t>
      </w:r>
      <w:r>
        <w:rPr>
          <w:sz w:val="28"/>
          <w:szCs w:val="28"/>
        </w:rPr>
        <w:t xml:space="preserve"> входящей в состав укрупненной группы специальностей </w:t>
      </w:r>
      <w:r>
        <w:rPr>
          <w:b/>
          <w:sz w:val="28"/>
          <w:szCs w:val="28"/>
        </w:rPr>
        <w:t>54.00.00 Изобразительное и прикладные виды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 (общепрофессиональные дисциплины). Введена в счёт часов вариативной части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ть на деятельность подразделения, используя элементы мотивации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овывать стратегию деятельности подраз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профессиональной деятельности приемы делового и управленческого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ситуацию на рынке программных продуктов и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управленческие ситуации и процессы, определять действие на них факторов микро- и макроокру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сравнивать и классифицировать различные типы и модел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раничивать подходы к менеджменту программных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ность и характерные черты современного менеджмента, историю е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менеджмента в области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юю и внутреннюю среду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кл менедж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ринятия и реализации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у методов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у принятия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дифференцированного зачета</w:t>
            </w:r>
            <w:r>
              <w:rPr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81"/>
        <w:gridCol w:w="1539"/>
        <w:gridCol w:w="8"/>
        <w:gridCol w:w="1547"/>
        <w:gridCol w:w="1687"/>
        <w:gridCol w:w="1415"/>
      </w:tblGrid>
      <w:tr>
        <w:trPr>
          <w:trHeight w:val="3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обу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щие представления о менеджмен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Понятие, предмет, задачи и методы менеджмен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как наука и вид практической деятельности. Принципы менеджмента. Методы менедж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инципы менеджмента и принципы менеджмента по А.Файолю (сравнительная табл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История развития менеджмента как нау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менеджмента как науки. Особенности формирования управленческих идей на донаучном этапе. Научно-техническая революция как фактор развития менеджмента. Школы менеджмента периода систематизации: классическая школа, административная школа, школа человеческих отношений. Школы менеджмента информационного периода: системный подход, ситуационный подх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Функции менеджмен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ланирование. Необходимость планирования в управленческом цикле. Этапы планирования. Виды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ак функция. Виды организационных струк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. Виды коммун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. Основные задачи мотивации. Принципы формирования системы мотив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. Причины необходимости контроля. Виды контроля. Этапы контрол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Составление мотивационной системы на предприят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ая работа «Составление миссии и стратегического плана фирм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ежедневных, недельных и месячных пла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рганизация как базовая единица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понятие организ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рганизации. Основные элементы организации. Эволюция представлений об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и организации (сравнительная табл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Внутренняя и внешняя среда организ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среда организации. Макросреда, ее элементы. Микросреда, ее элементы. Внутренняя среда, характеристики внутренней сред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икросреда и макросреда ПКК «Оник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 «Идеальная организац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Культура и стиль в организ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рганизационной культуры. Формы организационной культуры. Субъективная и объективная стороны организационной культуры. Виды обрядов. Виды контр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стили управления. Факторы, влияющие на национальный стиль управления. Сравнительный анализ японского, американского и российского подходов к управлени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Особенности организационной культур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Диагностика стиля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сихологические феномены в менеджмен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сихологические теории мотив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держательные теории мотивации. Теория иерархии потребностей Маслоу. Теория потребностей МакКлелланда. Двуфакторная теория Герцберга. Процессуальные теории. Теория равенства. Теория ожидания. Партисипативная теория управ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Семинар «Содержательные и процессуальные теории мотивации. Достоинства и недостат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 «Моя теория мотив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ть и лидерство в организ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ласти. Источники власти. Формы власти. Соотношение понятий «авторитет», «лидер», «руководитель». Стили лидер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«Лидер, руководитель, авторит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й понятий «лидерство», «руководство», «авторитет» (сравнительная табл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овременные направления в менеджмен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е состояние технологий управления в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стиндустриальный этап развития управления. Экология организаций. </w:t>
            </w:r>
            <w:r>
              <w:rPr>
                <w:bCs/>
                <w:sz w:val="20"/>
                <w:szCs w:val="20"/>
                <w:lang w:val="en-US"/>
              </w:rPr>
              <w:t>DIY</w:t>
            </w:r>
            <w:r>
              <w:rPr>
                <w:bCs/>
                <w:sz w:val="20"/>
                <w:szCs w:val="20"/>
              </w:rPr>
              <w:t>-концепция. Теория «длинного хвос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се «Выдающийся современный управленец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отрасли управл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-менеджмент. Бренд-менеджмент. Тайм-менеджм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Подготовка доклада «Современные отрасли управ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ифференцированного за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, наглядные пособия: презентации по темам: «Понятие, предмет, задачи и методы менеджмента», «История развития менеджмента как науки», «Функции менеджмента», «Понятие организации», «Внутренняя и внешняя среда организации», «Культура и стиль в организации», «Психологические теории мотивации», «Власть и лидерство в организации», «Современные направления в менеджменте», «Общее состояние технологий управления в XXI веке», «Современные отрасли управления». Таблицы по теме «Школы развития мыслит об управлении», «Сравнительная таблица по теме «Теории орган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ы менеджмента: электронный учебный курс/Л.В.Плахова, Т.М.Анурина, с.А.Легостаева идр. – М.Кнорус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.Мескон, А.Альберт, Ф.Хедоури. Основы менеджмента. – Вильямс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ханский О.С. , Наумов А.И. Менеджмент. – Магистр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ть на деятельность подразделения, используя элементы мотивации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Практическая работа «Составление мотивационной системы на предприятии»</w:t>
            </w:r>
          </w:p>
        </w:tc>
      </w:tr>
      <w:tr>
        <w:trPr>
          <w:trHeight w:val="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ывать стратегию деятельности подразд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нтрольная работа «Составление миссии и стратегического плана фир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Составление ежедневных, недельных и месячных планов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«Составление мотивационной системы на предприятии»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анализировать ситуацию на рынке программных продуктов и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икросреда и макросреда ПКК «Оникс»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управленческие ситуации и процессы, определять действие на них факторов микро- и макроокру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икросреда и макросреда ПКК «Оник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«Особенности организационной культуры»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классифицировать различные типы и модели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«Лидер, руководитель, авторит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. Диагностика стиля управления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ть подходы к менеджменту программных про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а «Современные отрасли управления»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щность и характерные черты современного менеджмента, историю е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«Лидер, руководитель, авторит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азвития менеджмента (таблица)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шнюю и внутреннюю среду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 «Идеальная организация»</w:t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икл менедж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рос по теме «Функции управления»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и менеджмента в рыночной экономике: организацию, планирование, мотивацию и контроль деятельности экономического су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рос по теме «Функции управления»</w:t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у методов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еминар «Содержательные и процессуальные теории мотивации. Достоинства и недостатки»</w:t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«Особенности организационной культуры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й понятий «лидерство», «руководство», «авторитет» (сравнительная таблица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Способы формирования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омпетенц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ее формир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 1. Понимать сущность и социальную значимость своей будущей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и, проявлять к ней устойчивый интерес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ынке информационных технолог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 2. Организовывать собственную деятельность, выбирать типовые </w:t>
            </w:r>
            <w:r>
              <w:rPr>
                <w:color w:val="000000"/>
                <w:sz w:val="28"/>
                <w:szCs w:val="28"/>
              </w:rPr>
              <w:t xml:space="preserve">методы и способы выполнения профессиональных задач, оценивать их </w:t>
            </w:r>
            <w:r>
              <w:rPr>
                <w:color w:val="000000"/>
                <w:spacing w:val="-1"/>
                <w:sz w:val="28"/>
                <w:szCs w:val="28"/>
              </w:rPr>
              <w:t>эффективность и качество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 и домашних зада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К 3. Принимать решения в стандартных и нестандартных </w:t>
            </w:r>
            <w:r>
              <w:rPr>
                <w:color w:val="000000"/>
                <w:spacing w:val="-1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ских занятия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К 4. Осуществлять поиск и использование информации, </w:t>
            </w:r>
            <w:r>
              <w:rPr>
                <w:color w:val="000000"/>
                <w:sz w:val="28"/>
                <w:szCs w:val="28"/>
              </w:rPr>
              <w:t xml:space="preserve">необходимой для эффективного выполнения профессиональных задач,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их заданий, подготовка к  семинарским занятия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 и презентаций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ах при выполнении творческих работ, при подготовке к семинарским занятия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8. Самостоятельно определять задачи профессионального 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личностного развития, заниматься самообразованием, осознанно </w:t>
            </w:r>
            <w:r>
              <w:rPr>
                <w:color w:val="000000"/>
                <w:spacing w:val="-1"/>
                <w:sz w:val="28"/>
                <w:szCs w:val="28"/>
              </w:rPr>
              <w:t>планировать повышение квалификаци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домашних зада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заданий и самостоятельных работ; семинарские занятия;  поиск и использование информации, необходимой для эффективного выполнения профессиональных задач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 w:cs="Times New Roman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15">
    <w:name w:val="Текст сноски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01:00Z</dcterms:created>
  <dc:creator>Admin</dc:creator>
  <dc:description/>
  <cp:keywords/>
  <dc:language>en-US</dc:language>
  <cp:lastModifiedBy>оникс</cp:lastModifiedBy>
  <cp:lastPrinted>2013-06-08T13:30:00Z</cp:lastPrinted>
  <dcterms:modified xsi:type="dcterms:W3CDTF">2015-04-29T09:50:00Z</dcterms:modified>
  <cp:revision>53</cp:revision>
  <dc:subject/>
  <dc:title>ПРИМЕРНАЯ ПРОГРАММА УЧЕБНОЙ ДИСЦИПЛИНЫ</dc:title>
</cp:coreProperties>
</file>