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говоришь – думай!</w:t>
      </w:r>
    </w:p>
    <w:p>
      <w:pPr>
        <w:pStyle w:val="Normal"/>
        <w:shd w:fill="FFFFFF" w:val="clear"/>
        <w:spacing w:lineRule="auto" w:line="360"/>
        <w:ind w:left="496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огда ты хочешь молвить слово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Мой друг, подумай  </w:t>
      </w:r>
      <w:r>
        <w:rPr>
          <w:b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е спеши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Оно бывает то сурово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То рождено теплом души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Оно то жаворонком вьётся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То медью траурной поёт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Покуда слово сам не взвесишь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Не выпускай его в полёт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Солоухи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слово? Слово – это способность человека ясно выражать свои мысли и чувства, дар говорить. Слово, с точки зрения науки, очень сложное понятие. Оно имеет свои признаки, свою квалификацию по значению, происхождению, употреблению. С давних пор слово помогает  людям понимать друг друга.  В отличие от сигнального крика животных, с помощью языка человек может передать целую гамму эмоций, свое настроение, информацию.</w:t>
      </w:r>
    </w:p>
    <w:p>
      <w:pPr>
        <w:pStyle w:val="Style16"/>
        <w:shd w:fill="FFFFFF" w:val="clear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древние времена люди прекрасно понимали силу и значение слов в жизни. Недаром до нас дошли мудрые мысли о влиянии  сказанного на слушателя: </w:t>
      </w:r>
      <w:r>
        <w:rPr>
          <w:color w:val="000000"/>
          <w:sz w:val="28"/>
          <w:szCs w:val="28"/>
          <w:shd w:fill="FFFFFF" w:val="clear"/>
        </w:rPr>
        <w:t>«Слово – не воробей, вылетит – не поймаешь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лово –  не стрела, а глубже ранит», «Словом можно убить и словом можно воскресить».</w:t>
      </w:r>
    </w:p>
    <w:p>
      <w:pPr>
        <w:pStyle w:val="Style16"/>
        <w:shd w:fill="FFFFFF" w:val="clear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  <w:shd w:fill="FFFFFF" w:val="clear"/>
        </w:rPr>
        <w:t>Оздоровительную силу слова испытал на себе известный писатель                       А. Солженицын. В 1945 году он был арестован, привлечён к уголовной ответственности по статье 58 Уголовного Кодекса. В 1952 году, когда Солженицын находился в ссылке, у него обнаружилась раковая опухоль. Болезнь быстро прогрессировала, и в 1955 году тюремное руководство отпустило смертника Солженицына в Ташкент на лечение. Находясь в тяжёлом состоянии, чтобы не думать о смерти, он начал писать. И к недоумению и самого больного, и врачей болезнь отступила. Значит, слово – защитная сила организма.  А знаете ли вы, что многие заболевания, наоборот, могут быть вызваны или усилены переживаниями и обидами от грубых слов и оскорблений.</w:t>
      </w:r>
      <w:r>
        <w:rPr>
          <w:sz w:val="28"/>
          <w:szCs w:val="28"/>
        </w:rPr>
        <w:t xml:space="preserve"> Злые слова несут отрицательную энергетику, нанося ущерб человеческой психике.</w:t>
      </w:r>
    </w:p>
    <w:p>
      <w:pPr>
        <w:pStyle w:val="Style16"/>
        <w:shd w:fill="FFFFFF" w:val="clear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  <w:shd w:fill="FFFFFF" w:val="clear"/>
        </w:rPr>
        <w:t xml:space="preserve">Слово есть сила, если оно не пустой звук, не брошено на ветер. «Слово можно в разящий свинец перелить», – утверждает Вадим Шефнер. Острая речь писателей и поэтов, например, всегда провозглашала мудрость, защищала простой народ, восстанавливала справедливость. И люди внимали их слову. </w:t>
      </w:r>
      <w:r>
        <w:rPr>
          <w:color w:val="000000"/>
          <w:sz w:val="28"/>
          <w:szCs w:val="28"/>
        </w:rPr>
        <w:t>Согласно античному преданию, Тиртей был хромым учителем, которого афиняне послали на помощь </w:t>
      </w:r>
      <w:hyperlink r:id="rId2">
        <w:r>
          <w:rPr>
            <w:rStyle w:val="InternetLink"/>
            <w:sz w:val="28"/>
            <w:szCs w:val="28"/>
          </w:rPr>
          <w:t>спартанцам</w:t>
        </w:r>
      </w:hyperlink>
      <w:r>
        <w:rPr>
          <w:color w:val="000000"/>
          <w:sz w:val="28"/>
          <w:szCs w:val="28"/>
        </w:rPr>
        <w:t>, когда те находились в тяжёлом положении во время </w:t>
      </w:r>
      <w:hyperlink r:id="rId3">
        <w:r>
          <w:rPr>
            <w:rStyle w:val="InternetLink"/>
            <w:sz w:val="28"/>
            <w:szCs w:val="28"/>
          </w:rPr>
          <w:t>Второй Мессенской войны</w:t>
        </w:r>
      </w:hyperlink>
      <w:r>
        <w:rPr>
          <w:color w:val="000000"/>
          <w:sz w:val="28"/>
          <w:szCs w:val="28"/>
        </w:rPr>
        <w:t>. Тиртей так воодушевил воинов своими стихами, что они ринулись в бой и одержали победу.</w:t>
      </w:r>
    </w:p>
    <w:p>
      <w:pPr>
        <w:pStyle w:val="Style16"/>
        <w:shd w:fill="FFFFFF" w:val="clear"/>
        <w:spacing w:lineRule="auto" w:line="360" w:before="0" w:after="0"/>
        <w:ind w:left="-284" w:firstLine="426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как потомки вы все необорного в битвах Геракла,</w:t>
        <w:br/>
        <w:t>       Будьте бодры, ещё Зевс не отвратился от нас!</w:t>
        <w:br/>
        <w:t xml:space="preserve">       Вражеских полчищ огромных не бойтесь, не ведайте страха,</w:t>
        <w:br/>
        <w:t>       Каждый пусть держит свой щит прямо меж первых бойцов,</w:t>
      </w:r>
    </w:p>
    <w:p>
      <w:pPr>
        <w:pStyle w:val="Style16"/>
        <w:shd w:fill="FFFFFF" w:val="clear"/>
        <w:spacing w:lineRule="auto" w:line="360" w:before="0" w:after="0"/>
        <w:ind w:left="-284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>древнейших времен люди старались говорить, используя определенные правила. На глиняных табличках шумеров еще в IV-II тысячелетиях до нашей эры найдены наставления о том, как вести себя в разговоре. В те далекие времена люди понимали, что нельзя говорить в раздраженном состоянии, ибо потом придется раскаиваться.</w:t>
      </w:r>
    </w:p>
    <w:p>
      <w:pPr>
        <w:pStyle w:val="Style16"/>
        <w:shd w:fill="FFFFFF" w:val="clear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>«Законы Ману», являющие собой древнеиндийский сборник поведенческих норм, гласили, что нельзя произносить слова в удрученном состоянии, непозволительно словами уязвлять либо устрашать других.</w:t>
      </w:r>
    </w:p>
    <w:p>
      <w:pPr>
        <w:pStyle w:val="Style16"/>
        <w:shd w:fill="FFFFFF" w:val="clear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>На древнем Востоке считалось наибольшим оскорблением уйти, не дослушав человека до конца.</w:t>
      </w:r>
    </w:p>
    <w:p>
      <w:pPr>
        <w:pStyle w:val="Style16"/>
        <w:shd w:fill="FFFFFF" w:val="clear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годня, как и раньше, сердечные слова и пожелания помнятся годами, привносят гармонию и спокойствие в человеческую душу. Но, к великому сожалению, в современной жизни мы часто забываем или не хотим их  говорить. Как было бы здорово, если бы люди не стыдились и не забывали благодарить друг друга, говорить красивые комплименты!</w:t>
      </w:r>
    </w:p>
    <w:p>
      <w:pPr>
        <w:pStyle w:val="Style16"/>
        <w:shd w:fill="FFFFFF" w:val="clear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м Богом дан великий дар – язык, с помощью которого мы общаемся и передаем информацию. Нельзя забывать о великой ответственности в обращении с ним.</w:t>
      </w:r>
    </w:p>
    <w:p>
      <w:pPr>
        <w:pStyle w:val="Style16"/>
        <w:shd w:fill="FFFFFF" w:val="clear"/>
        <w:spacing w:lineRule="auto" w:line="360" w:before="0" w:after="0"/>
        <w:ind w:left="-284" w:firstLine="426"/>
        <w:jc w:val="both"/>
        <w:rPr>
          <w:vanish/>
        </w:rPr>
      </w:pPr>
      <w:r>
        <w:rPr>
          <w:sz w:val="28"/>
          <w:szCs w:val="28"/>
        </w:rPr>
        <w:t>Слова имеют огромную силу, которую нужно использовать во благо человека. Ведь именно они – «одежда» наших мыслей, определяющих качество речи!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viewh52">
    <w:name w:val="review-h52"/>
    <w:qFormat/>
    <w:rPr>
      <w:b/>
      <w:bCs/>
      <w:strike w:val="false"/>
      <w:dstrike w:val="false"/>
      <w:vanish w:val="false"/>
      <w:color w:val="004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90" w:after="90"/>
    </w:pPr>
    <w:rPr>
      <w:lang w:val="ru-RU"/>
    </w:rPr>
  </w:style>
  <w:style w:type="paragraph" w:styleId="C2">
    <w:name w:val="c2"/>
    <w:basedOn w:val="Normal"/>
    <w:qFormat/>
    <w:pPr>
      <w:spacing w:before="90" w:after="90"/>
    </w:pPr>
    <w:rPr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iwix.org/wikipedia_ru_all/A/html/&#1057;/&#1087;/&#1072;/&#1088;/&#1057;&#1087;&#1072;&#1088;&#1090;&#1072;.html" TargetMode="External"/><Relationship Id="rId3" Type="http://schemas.openxmlformats.org/officeDocument/2006/relationships/hyperlink" Target="http://library.kiwix.org/wikipedia_ru_all/A/html/&#1052;/&#1077;/&#1089;/&#1089;/&#1052;&#1077;&#1089;&#1089;&#1077;&#1085;&#1089;&#1082;&#1080;&#1077;_&#1074;&#1086;&#1081;&#1085;&#1099;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3:00Z</dcterms:created>
  <dc:creator>===</dc:creator>
  <dc:description/>
  <cp:keywords/>
  <dc:language>en-US</dc:language>
  <cp:lastModifiedBy>User</cp:lastModifiedBy>
  <dcterms:modified xsi:type="dcterms:W3CDTF">2015-10-19T14:12:00Z</dcterms:modified>
  <cp:revision>49</cp:revision>
  <dc:subject/>
  <dc:title>Брачный договор</dc:title>
</cp:coreProperties>
</file>