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АДОУ «Центр развития ребенка- детский сад 411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Ново-Савиновского района города Казан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44"/>
          <w:szCs w:val="44"/>
        </w:rPr>
      </w:pPr>
      <w:r>
        <w:rPr>
          <w:rFonts w:cs="Arial Narrow" w:ascii="Arial Narrow" w:hAnsi="Arial Narrow"/>
          <w:i/>
          <w:sz w:val="44"/>
          <w:szCs w:val="44"/>
        </w:rPr>
        <w:t>Конспект занятия по математике в старшей групп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52"/>
          <w:szCs w:val="52"/>
        </w:rPr>
      </w:pPr>
      <w:r>
        <w:rPr>
          <w:rFonts w:cs="Arial Narrow" w:ascii="Arial Narrow" w:hAnsi="Arial Narrow"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56"/>
          <w:szCs w:val="56"/>
        </w:rPr>
      </w:pPr>
      <w:r>
        <w:rPr>
          <w:rFonts w:eastAsia="Arial Narrow" w:cs="Arial Narrow" w:ascii="Arial Narrow" w:hAnsi="Arial Narrow"/>
          <w:i/>
          <w:sz w:val="52"/>
          <w:szCs w:val="52"/>
        </w:rPr>
        <w:t xml:space="preserve">           </w:t>
      </w:r>
      <w:r>
        <w:rPr>
          <w:rFonts w:cs="Arial Narrow" w:ascii="Arial Narrow" w:hAnsi="Arial Narrow"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7.55pt;width:426.7pt;height:97.45pt;mso-wrap-style:none;v-text-anchor:middle;mso-position-vertical:top" type="_x0000_t136">
            <v:path textpathok="t"/>
            <v:textpath on="t" fitshape="t" string="«Волшебная страна   математики.&#10;Цифра 6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44"/>
          <w:szCs w:val="144"/>
        </w:rPr>
      </w:pPr>
      <w:r>
        <w:rPr>
          <w:rFonts w:cs="Arial Narrow" w:ascii="Arial Narrow" w:hAnsi="Arial Narrow"/>
          <w:i/>
          <w:sz w:val="144"/>
          <w:szCs w:val="14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4"/>
          <w:szCs w:val="144"/>
        </w:rPr>
      </w:pPr>
      <w:r>
        <w:rPr>
          <w:rFonts w:cs="Arial Narrow" w:ascii="Arial Narrow" w:hAnsi="Arial Narrow"/>
          <w:sz w:val="144"/>
          <w:szCs w:val="14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Занятие подготовила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  <w:t xml:space="preserve">воспитатель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 xml:space="preserve"> кв. категории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удашова Люция Минсалиховн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44"/>
          <w:szCs w:val="44"/>
        </w:rPr>
      </w:pPr>
      <w:r>
        <w:rPr>
          <w:rFonts w:cs="Arial Narrow" w:ascii="Arial Narrow" w:hAnsi="Arial Narrow"/>
          <w:i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и занятия: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Образовательные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олжать формирование мыслительных операций (анализа, синтеза, сравнения, обобщения, классификации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ть представления о свойствах предметов: цвет, форма, размер. Умение выделять и объяснять признаки сходства и различия предметов, объединять их в группы по общему признаку. Умение находить “лишний” предме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репить навыки порядкового счёта в пределах 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ть навык полных ответов на вопрос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Развивающие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вать речь, наблюдательность, мыслительную активность, умение высказывать и обосновывать свои суждени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вать слуховое и зрительное внимание, память, логическое мышлени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вать конструктивные и творческие способности, фантазию, творческое воображени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Воспитательные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ывать интерес к математическим занятиям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Развивать самостоятельность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ывать стремление оказывать помощь другим, которые оказались в трудной ситуаци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ывать дружеские взаимоотношения между детьми, привычку заниматься сообщ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Методы и приёмы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делирование игровой ситуации с целью постановки проблемы и создания мотивации, упражнения на логическое мышление и творческого характера, вопросы к детям, использование дидактических пособий, наглядного материала, физкультминутки, пальчиковой гимнастики, технических средст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Развивающая среда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ланелеграф; мольберт; конверт ; небольшие звездочки на каждого ребёнка для подарка; аудио записи фоновой музыки; магнитофон, рисунок паровоза с цифрами, рисунок дороги, рисунок к игре «Реши задачку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Воспитатель.</w:t>
      </w:r>
      <w:r>
        <w:rPr>
          <w:rFonts w:cs="Arial Narrow" w:ascii="Arial Narrow" w:hAnsi="Arial Narrow"/>
        </w:rPr>
        <w:t xml:space="preserve"> Ребята, тема сегодняшнего занятия «Цифра 6»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рана математики столько волшебна, и таинственна. Нам сегодня придется решить  много задач, чтобы помощь друзьям.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</w:rPr>
        <w:t>Сначала  послушайте  стихи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Рогалик к бублику приклей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 только есть его не смей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Не крендель это, чтобы есть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просто цифра шесть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ифра шесть- дверной замочек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рху крюк, внизу кружочек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ьно, мы сегодня изучаем цифру 6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Дайте, повторим все цифры, которые мы с вами учили.(дети повторяют ранее изученные цифры с показом цифровых карточек. Среди них карточка с изображением цифры 6. Таким образом, они познакомились с цифрой 6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Воспитатель.</w:t>
      </w:r>
      <w:r>
        <w:rPr>
          <w:rFonts w:cs="Arial Narrow" w:ascii="Arial Narrow" w:hAnsi="Arial Narrow"/>
        </w:rPr>
        <w:t xml:space="preserve"> Цифра 6. на что же  она похожа, давайте посмотрим.(воспитатель показывает  картинки- улитка, замок, дети угадывают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535430" cy="216916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2349500" cy="168465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егодня мы разучим новую пальчиковую гимнастику. Все вмести повторяе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альчиковая гимнастик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6705</wp:posOffset>
            </wp:positionH>
            <wp:positionV relativeFrom="paragraph">
              <wp:posOffset>43815</wp:posOffset>
            </wp:positionV>
            <wp:extent cx="1868170" cy="1962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вери висит замок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то его открыть бы мог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тянули, покрутили, постучал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открыли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Воспитатель</w:t>
      </w:r>
      <w:r>
        <w:rPr>
          <w:rFonts w:cs="Arial Narrow" w:ascii="Arial Narrow" w:hAnsi="Arial Narrow"/>
        </w:rPr>
        <w:t xml:space="preserve">. Мы все любим сказки. Послушайте внимательно задачку в стихах. Кто первым вспомнит сказку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землю репк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34620</wp:posOffset>
            </wp:positionV>
            <wp:extent cx="44577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1408" r="25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Села крепко,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ому не справиться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за старым дедом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едом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вост длиннющий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янетс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пришли до одного! Сколько их теперь всего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о какой сказке идет речь в задаче(репка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сколько персонажей в сказке? (Шесть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о чем эта сказка? (О трудолюбии, дружбе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ожите цифры, соответствующие очередности появления каждого персонаж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учка Маша  решила нас проверить. Она приготовила нам   задачки. Возьмемся за это дело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гда послушайте  задачу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87325</wp:posOffset>
            </wp:positionV>
            <wp:extent cx="914400" cy="9144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87325</wp:posOffset>
            </wp:positionV>
            <wp:extent cx="914400" cy="914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87325</wp:posOffset>
            </wp:positionV>
            <wp:extent cx="914400" cy="914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93040</wp:posOffset>
            </wp:positionV>
            <wp:extent cx="914400" cy="914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193040</wp:posOffset>
            </wp:positionV>
            <wp:extent cx="914400" cy="914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24" w:right="510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есть веселых медвежа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малиной в лес спеша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 один малыш устал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товарищей отстал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914400" cy="9144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А теперь ответ найди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олько мишек впереди? (6-1=5)</w:t>
      </w:r>
    </w:p>
    <w:p>
      <w:pPr>
        <w:sectPr>
          <w:type w:val="continuous"/>
          <w:pgSz w:w="11906" w:h="16838"/>
          <w:pgMar w:left="624" w:right="510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967105</wp:posOffset>
            </wp:positionV>
            <wp:extent cx="1647825" cy="18097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sectPr>
          <w:type w:val="continuous"/>
          <w:pgSz w:w="11906" w:h="16838"/>
          <w:pgMar w:left="624" w:right="510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ела гусыня –мать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есть детей на луг гулять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гусята как клубочк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и сынка, а сколько дочек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6-3=3. 3 дочки)</w:t>
      </w:r>
    </w:p>
    <w:p>
      <w:pPr>
        <w:sectPr>
          <w:type w:val="continuous"/>
          <w:pgSz w:w="11906" w:h="16838"/>
          <w:pgMar w:left="624" w:right="510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з, два, три, четыре, пять, шесть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жно надо всем присесть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, два, три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и подними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етыре, пять!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ем прыгать и скакать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Шесть!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столы тихо сесть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Воспитатель</w:t>
      </w:r>
      <w:r>
        <w:rPr>
          <w:rFonts w:cs="Arial Narrow" w:ascii="Arial Narrow" w:hAnsi="Arial Narrow"/>
        </w:rPr>
        <w:t>. Ребята, смотрите какая дорожка. Наши цифры заблудились, им надо помощь. По этой дорожке идут все числа меньше 6. а по этой дорожке идут все числа больше 6. Маша  будет вам помогать. Обведи число, которое осталось стоять на месте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594485" cy="2397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779780</wp:posOffset>
            </wp:positionV>
            <wp:extent cx="1933575" cy="23622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Когда Маша вам помогала набрала на полянке  цветочки. Только вот теперь Маше нужна ваша помощь. Она не знает в какую вазу поставить цветы. Для этого надо решить задачи. Каждый цветок поставь в свою вазу.(дети решают задачи. На цветках написана задача, а на вазах цифры 5 и 6 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5</w:t>
      </w:r>
      <w:r>
        <w:rPr>
          <w:rFonts w:cs="Arial Narrow" w:ascii="Arial Narrow" w:hAnsi="Arial Narrow"/>
        </w:rPr>
        <w:drawing>
          <wp:inline distT="0" distB="0" distL="0" distR="0">
            <wp:extent cx="1933575" cy="2362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36"/>
          <w:szCs w:val="36"/>
        </w:rPr>
        <w:t>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ша, говорит вам спасибо за все. Посмотрите-ка  сюда, и Мурка пришла к нам. Что это? Сундучок?!. Что же там? Я очень хочу это узнать. Но только Мурка приготовила вам  задачку-загадку. Расшифруйте слово, и узнаете, что прячет в сундуке мурка. ( в сундуке МЫШКА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   5-2=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   5-3=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Ы   6-1=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   3+3=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   2+2=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6"/>
        <w:gridCol w:w="2076"/>
        <w:gridCol w:w="1893"/>
      </w:tblGrid>
      <w:tr>
        <w:trPr>
          <w:trHeight w:val="11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шка что то держат в руках. Это письмо. Что же там написано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Дорогие, ребята! Если вы правильно решите  мои задачки, содержимое этого письма  вам .это мой вам подарок. Ваша Мышка-нарушка»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лодцы! Мы справились с задачками. Вот и подарки (воспитатель раздает звездочки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а нашим сказочным героям в свою сказку. Проводим их домой. Вот и поезд подъехал. (Воспитатель объявляет посадку пассажиров) «9.25 От станции «Детский сад» в станцию «Сказка Репка» отправляется поезд . Поезд отправляется». Почему то поезд не тронулся в путь. В чем же дело? Кто видит  ошибку ? Да, в среднем окошке некого нет. Какая цифра должна там быть?(дети отвечают)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432810" cy="1063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1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1    ?     3                            4      ?     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1476375" cy="16097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1" t="6349" r="3917" b="2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олодцы. Давайте проводим их с песенкой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Веселые друзья» (все вместе поют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сня, звучит минусовка песни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Воспитатель.</w:t>
      </w:r>
      <w:r>
        <w:rPr>
          <w:rFonts w:cs="Arial Narrow" w:ascii="Arial Narrow" w:hAnsi="Arial Narrow"/>
        </w:rPr>
        <w:t xml:space="preserve"> А сколько же было  веселых друзей  ? (Шесть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Итог занятия</w:t>
      </w:r>
      <w:r>
        <w:rPr>
          <w:rFonts w:cs="Arial Narrow" w:ascii="Arial Narrow" w:hAnsi="Arial Narrow"/>
        </w:rPr>
        <w:t>. Давайте повторим, как получилось число 6. (воспитатель показывает  ДОМ и по очереди  считают  примере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71500" cy="6858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35.9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800100" cy="6858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98.95pt,6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71500" cy="6858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35.9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6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309620" cy="22021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70"/>
          <w:szCs w:val="270"/>
        </w:rPr>
        <w:t xml:space="preserve">         </w:t>
      </w:r>
      <w:r>
        <w:rPr>
          <w:rFonts w:cs="Arial Narrow" w:ascii="Arial Narrow" w:hAnsi="Arial Narrow"/>
          <w:sz w:val="270"/>
          <w:szCs w:val="270"/>
        </w:rPr>
        <w:drawing>
          <wp:inline distT="0" distB="0" distL="0" distR="0">
            <wp:extent cx="3309620" cy="21958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24" w:right="510" w:gutter="0" w:header="0" w:top="56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20" w:before="280" w:after="280"/>
    </w:pPr>
    <w:rPr>
      <w:rFonts w:ascii="Lucida Sans Unicode" w:hAnsi="Lucida Sans Unicode" w:cs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57:00Z</dcterms:created>
  <dc:creator> </dc:creator>
  <dc:description/>
  <cp:keywords/>
  <dc:language>en-US</dc:language>
  <cp:lastModifiedBy>Гельнара</cp:lastModifiedBy>
  <cp:lastPrinted>2013-11-07T19:35:00Z</cp:lastPrinted>
  <dcterms:modified xsi:type="dcterms:W3CDTF">2016-02-14T11:53:00Z</dcterms:modified>
  <cp:revision>24</cp:revision>
  <dc:subject/>
  <dc:title>Изучение современной педагогической литературы позволяет нам сформулировать следующие требования, которые воспитатель, учитель обязательно должен учитывать при организации детских игр на уроках и во внеурочное время (Д</dc:title>
</cp:coreProperties>
</file>