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З-УР-МК-0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СУДАРСТВЕННОЕ БЮДЖЕТНОЕ ПРОФЕССИОНАЛЬ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ЛЫСЬВЕ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caps/>
          <w:sz w:val="28"/>
          <w:szCs w:val="28"/>
        </w:rPr>
        <w:t>Рабочая программаУЧЕБНОЙ ДИСЦИПЛИНЫ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Й ЯЗЫ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по профессии 080110.02  Контролёр  бан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Разработчик:  Соколова Марина Сергеевна,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реподаватель  ГБПОУ </w:t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«Лысьве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</w:rPr>
              <w:t xml:space="preserve">Цикловой    комиссией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>ОГСЭ и 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едседатель Ц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</w:rPr>
              <w:t>________</w:t>
            </w:r>
            <w:r>
              <w:rPr>
                <w:sz w:val="28"/>
                <w:lang w:val="en-US"/>
              </w:rPr>
              <w:t>_________________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_”________________2015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нтром обеспеч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а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</w:t>
            </w:r>
            <w:r>
              <w:rPr>
                <w:sz w:val="28"/>
                <w:lang w:val="en-US"/>
              </w:rPr>
              <w:t>___________________</w:t>
            </w:r>
            <w:r>
              <w:rPr>
                <w:sz w:val="28"/>
              </w:rPr>
              <w:t xml:space="preserve">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_”________________ 2015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азработана на основе Федерального</w:t>
            </w:r>
            <w:r>
              <w:rPr>
                <w:sz w:val="28"/>
                <w:szCs w:val="28"/>
              </w:rPr>
              <w:t xml:space="preserve"> государственного   образоват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тандарта   по ОПОП </w:t>
            </w:r>
            <w:r>
              <w:rPr>
                <w:sz w:val="28"/>
                <w:szCs w:val="28"/>
              </w:rPr>
              <w:t xml:space="preserve">по профе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080110.02  Контролёр  бан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меститель  директора 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учеб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sz w:val="28"/>
              </w:rPr>
              <w:t>___________</w:t>
            </w:r>
            <w:r>
              <w:rPr>
                <w:sz w:val="28"/>
                <w:lang w:val="en-US"/>
              </w:rPr>
              <w:t>_____________</w:t>
            </w:r>
            <w:r>
              <w:rPr>
                <w:sz w:val="28"/>
              </w:rPr>
              <w:t xml:space="preserve">_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_____” ____________ 2015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спорт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й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уктур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овия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троль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rPr/>
      </w:pPr>
      <w:r>
        <w:rPr>
          <w:b/>
          <w:caps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общеобразовательной учебной дисциплины «Иностранный  язык» предназначена для изучения иностранн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 по профессии по профессии 080110.02  Контролёр  банка. 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1.2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ab/>
        <w:t>Учебная дисциплина «Иностранный язык» входит в блок общеобразовательных  дисциплин и изучается на первом, втором и третьем курсах в группах професс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дисциплины – требования к результатам освоения дисциплин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абочая программа ориентирована на достижение следующих целей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09" w:leader="none"/>
          <w:tab w:val="left" w:pos="993" w:leader="none"/>
        </w:tabs>
        <w:spacing w:lineRule="auto" w:line="2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иноязычной коммуникативной компетенци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32"/>
        <w:ind w:left="0" w:firstLine="709"/>
        <w:jc w:val="both"/>
        <w:rPr/>
      </w:pPr>
      <w:r>
        <w:rPr>
          <w:b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омпенсаторная компетенция – </w:t>
      </w:r>
      <w:r>
        <w:rPr>
          <w:sz w:val="28"/>
          <w:szCs w:val="28"/>
        </w:rPr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учебно-познавательная компетенция – </w:t>
      </w:r>
      <w:r>
        <w:rPr>
          <w:sz w:val="28"/>
          <w:szCs w:val="28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азвитие и воспитание</w:t>
      </w:r>
      <w:r>
        <w:rPr>
          <w:sz w:val="28"/>
          <w:szCs w:val="28"/>
        </w:rPr>
        <w:t xml:space="preserve">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будущей профессии; социальная адаптация; формирование качеств гражданина и патриота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иностранного (английского) языка по данной программе направлено на достижение общеобразовательных, воспитательных и практических задач, на дальнейшее развитие иноязычной коммуникативной компетен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Общеобразовательные задачи обучения направлены на развитие интеллектуальных способностей обучающихся, логического мышления, памяти; повышение общей культуры и культуры речи; расширение кругозора обучающихся, знаний о странах изучаемого языка; формирование у обучающихся навыков и умений самостоятельной работы, совместной работы в группах, умений общаться друг с другом и в коллективе.</w:t>
      </w:r>
    </w:p>
    <w:p>
      <w:pPr>
        <w:pStyle w:val="Normal"/>
        <w:ind w:firstLine="709"/>
        <w:jc w:val="both"/>
        <w:rPr/>
      </w:pPr>
      <w:r>
        <w:rPr>
          <w:sz w:val="28"/>
        </w:rPr>
        <w:t>Воспитательные задачи предполагают формирование и развитие личности обучающихся, их нравственно-эстетических качеств, мировоззрения, черт характера; отражают общую гуманистическую направленность образования и реализуются в процессе коллективного взаимодействия обучающихся, а также в педагогическом общении преподавателя и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актические задачи обучения направлены на 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ind w:firstLine="709"/>
        <w:jc w:val="both"/>
        <w:rPr/>
      </w:pPr>
      <w:r>
        <w:rPr>
          <w:sz w:val="28"/>
        </w:rPr>
        <w:t>Одна из особенностей программы состоит в том, что в ее основании лежит обобщающе-развивающий подход к построению курса английского языка, который реализуется в структурировании учебного материала, в определении последовательности изучения этого материала, а также в разработке путей формирования системы знаний, навыков и умений обучающихся. Такой подход позволяет, с одной стороны, с учетом полученной в основной школе подготовки обобщать материал предыдущих лет, а с другой – развивать навыки и умения у обучающихся на новом, более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</w:rPr>
        <w:t>Главная структурная особенность содержания обучения заключается в его делении на два модуля: основной, который осваивается всеми обучающимися независимо от профиля профессионального образования, и профессионально направленный (вариативный).</w:t>
      </w:r>
    </w:p>
    <w:p>
      <w:pPr>
        <w:pStyle w:val="Normal"/>
        <w:ind w:firstLine="709"/>
        <w:jc w:val="both"/>
        <w:rPr/>
      </w:pPr>
      <w:r>
        <w:rPr>
          <w:sz w:val="28"/>
        </w:rPr>
        <w:t>Изучение содержания основного модуля направлено на коррекцию и совершенствование навыков и умений, сформированных в основной школе. В ходе освоения профессионально направленного модуля проводится изучение языка с учетом профиля профессионального образования,  специальности НПО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компонентами содержания обучения английскому языку в учреждениях  СПО являются: языковой (фонетический, лексический и грамматический) материал; речевой материал, тексты; знания, навыки и умения, входящие в состав коммуникативной компетенции обучающихся и определяющие уровень ее сформирова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тбор и организация содержания обучения осуществляются на основе функционально-содержательного подхода,</w:t>
      </w:r>
      <w:r>
        <w:rPr>
          <w:i/>
          <w:sz w:val="28"/>
        </w:rPr>
        <w:t xml:space="preserve"> </w:t>
      </w:r>
      <w:r>
        <w:rPr>
          <w:sz w:val="28"/>
        </w:rPr>
        <w:t>который реализуется в коммуникативном методе преподавания иностранных языков и предполагает не системную, а функциональную, соответствующую речевым функциям, организацию изучаемого матери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программы учитывает, что обучение английскому языку происходит в ситуации отсутствия языковой среды, поэтому предпочтение отдается тем материалам, которые создают естественную речевую ситуацию общения и несут познавательную нагрузку.</w:t>
      </w:r>
    </w:p>
    <w:p>
      <w:pPr>
        <w:pStyle w:val="Normal"/>
        <w:ind w:firstLine="709"/>
        <w:jc w:val="both"/>
        <w:rPr/>
      </w:pPr>
      <w:r>
        <w:rPr>
          <w:sz w:val="28"/>
        </w:rPr>
        <w:t>Отличительной чертой программы является ее ориентированность на особенности культурной, социальной, политической и научной реальности современного мира эпохи глобализации с учетом роли, которую играет в современном мире английский язык как язык международного и межкультурного об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освоении профессионально ориентированного содержания обучающийся погружается в ситуации профессиональной деятельности, межпредметных связей, что создает условия для дополнительной мотивации как изучения иностранного языка, так и освоения выбранной  специальности СП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ункционально-содержательным подходом основной модуль выстраивается на изученном материале предыдущих лет, однако обобщение полученных знаний и умений осуществляется на основе сравнения и сопоставления различных видовременных форм глагола, анализа повторяемых явлений и использования их в естественно-коммуникативных ситуациях общения. Языковой материал профессионально направленного модуля предполагает введение нового, более сложного и одновременно профессионально ориентированного материала, формирующего более высокий уровень коммуникативных навыков и умений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римерной программой дисциплины «Иностранный язык» принят следующий тематический пл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986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одулей,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часов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1. Основной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  <w:r>
              <w:rPr>
                <w:bCs/>
                <w:sz w:val="28"/>
                <w:szCs w:val="28"/>
              </w:rPr>
              <w:t>А. Описание людей, (внешность, характер, личностны качества, профессии). Б. Глагол “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</w:t>
            </w:r>
            <w:r>
              <w:rPr>
                <w:bCs/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.2 </w:t>
            </w:r>
            <w:r>
              <w:rPr>
                <w:bCs/>
                <w:sz w:val="28"/>
                <w:szCs w:val="28"/>
              </w:rPr>
              <w:t>А. Межличностные отношения. Б. Глагол “</w:t>
            </w:r>
            <w:r>
              <w:rPr>
                <w:bCs/>
                <w:sz w:val="28"/>
                <w:szCs w:val="28"/>
                <w:lang w:val="en-US"/>
              </w:rPr>
              <w:t>to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have</w:t>
            </w:r>
            <w:r>
              <w:rPr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.3 </w:t>
            </w:r>
            <w:r>
              <w:rPr>
                <w:bCs/>
                <w:sz w:val="28"/>
                <w:szCs w:val="28"/>
              </w:rPr>
              <w:t>А.Человек, здоровье, спор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. Структура английск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1.4 </w:t>
            </w:r>
            <w:r>
              <w:rPr>
                <w:bCs/>
                <w:sz w:val="28"/>
                <w:szCs w:val="28"/>
              </w:rPr>
              <w:t>А. Город, деревня, инфраструкту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. Части речи. Артикль. Имя существи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5 </w:t>
            </w:r>
            <w:r>
              <w:rPr>
                <w:bCs/>
                <w:sz w:val="28"/>
                <w:szCs w:val="28"/>
              </w:rPr>
              <w:t>А.Природа и человек. Климат. Погода. Эколог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. Имя прилагательное. Степени сравнения прилагательных и нареч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.6 </w:t>
            </w:r>
            <w:r>
              <w:rPr>
                <w:bCs/>
                <w:sz w:val="28"/>
                <w:szCs w:val="28"/>
              </w:rPr>
              <w:t>А. Научно-технический прогресс. Б. Безлич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.7 </w:t>
            </w:r>
            <w:r>
              <w:rPr>
                <w:bCs/>
                <w:sz w:val="28"/>
                <w:szCs w:val="28"/>
              </w:rPr>
              <w:t>А. Повседневная жизнь. Условия жизни. Б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Оборот</w:t>
            </w:r>
            <w:r>
              <w:rPr>
                <w:bCs/>
                <w:sz w:val="28"/>
                <w:szCs w:val="28"/>
                <w:lang w:val="en-US"/>
              </w:rPr>
              <w:t xml:space="preserve"> “there is/ there are”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Времена группы 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1.8 </w:t>
            </w:r>
            <w:r>
              <w:rPr>
                <w:bCs/>
                <w:sz w:val="28"/>
                <w:szCs w:val="28"/>
              </w:rPr>
              <w:t>А. Досуг. Б. Видовременные формы, услов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9 </w:t>
            </w:r>
            <w:r>
              <w:rPr>
                <w:bCs/>
                <w:sz w:val="28"/>
                <w:szCs w:val="28"/>
              </w:rPr>
              <w:t>А. Новости, средства массовой информаци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Б.Неопределенные и количественные местои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10 </w:t>
            </w:r>
            <w:r>
              <w:rPr>
                <w:bCs/>
                <w:sz w:val="28"/>
                <w:szCs w:val="28"/>
              </w:rPr>
              <w:t>А. Навыки общественной жизни (повседневное поведение, профессиональные навыки и умения)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. Систематизация времен группы </w:t>
            </w:r>
            <w:r>
              <w:rPr>
                <w:bCs/>
                <w:sz w:val="28"/>
                <w:szCs w:val="28"/>
                <w:lang w:val="en-US"/>
              </w:rPr>
              <w:t>Simple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11 </w:t>
            </w:r>
            <w:r>
              <w:rPr>
                <w:bCs/>
                <w:sz w:val="28"/>
                <w:szCs w:val="28"/>
              </w:rPr>
              <w:t>А. Культурные и национальные традиции, краеведение, обычаи и праздник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Б.Времена группы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.12 </w:t>
            </w:r>
            <w:r>
              <w:rPr>
                <w:bCs/>
                <w:sz w:val="28"/>
                <w:szCs w:val="28"/>
              </w:rPr>
              <w:t>А. Государственное устройство, правовые институт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. Модальные глаг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2. Профессионально направленный моду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/>
            </w:pPr>
            <w:r>
              <w:rPr>
                <w:sz w:val="28"/>
              </w:rPr>
              <w:t xml:space="preserve">2.1 </w:t>
            </w:r>
            <w:r>
              <w:rPr>
                <w:bCs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 xml:space="preserve">Профессии и профессиональные качества, карьера, должности.  </w:t>
            </w:r>
            <w:r>
              <w:rPr>
                <w:bCs/>
                <w:sz w:val="28"/>
                <w:szCs w:val="28"/>
              </w:rPr>
              <w:t>Б. Имя числитель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 </w:t>
            </w:r>
            <w:r>
              <w:rPr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Банки, финансовые инструменты, расчёты.  </w:t>
            </w:r>
            <w:r>
              <w:rPr>
                <w:bCs/>
                <w:sz w:val="28"/>
                <w:szCs w:val="28"/>
              </w:rPr>
              <w:t>Б. Страдательный з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3 </w:t>
            </w:r>
            <w:r>
              <w:rPr>
                <w:bCs/>
                <w:sz w:val="28"/>
                <w:szCs w:val="28"/>
              </w:rPr>
              <w:t xml:space="preserve">А.  </w:t>
            </w:r>
            <w:r>
              <w:rPr>
                <w:sz w:val="28"/>
                <w:szCs w:val="28"/>
              </w:rPr>
              <w:t xml:space="preserve">Корпоративное устройство.  </w:t>
            </w:r>
            <w:r>
              <w:rPr>
                <w:bCs/>
                <w:sz w:val="28"/>
                <w:szCs w:val="28"/>
              </w:rPr>
              <w:t>Б. Сравнительная характеристика вр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2.4 </w:t>
            </w:r>
            <w:r>
              <w:rPr>
                <w:bCs/>
                <w:sz w:val="28"/>
                <w:szCs w:val="28"/>
              </w:rPr>
              <w:t>А.</w:t>
            </w:r>
            <w:r>
              <w:rPr>
                <w:sz w:val="28"/>
                <w:szCs w:val="28"/>
              </w:rPr>
              <w:t xml:space="preserve"> Деловая переписка. </w:t>
            </w:r>
            <w:r>
              <w:rPr>
                <w:bCs/>
                <w:sz w:val="28"/>
                <w:szCs w:val="28"/>
              </w:rPr>
              <w:t>Б. Сложносочиненное и сложноподчиненное 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5 </w:t>
            </w:r>
            <w:r>
              <w:rPr>
                <w:bCs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 xml:space="preserve">Новости, средства массовой информации.  </w:t>
            </w:r>
            <w:r>
              <w:rPr>
                <w:bCs/>
                <w:sz w:val="28"/>
                <w:szCs w:val="28"/>
              </w:rPr>
              <w:t xml:space="preserve"> Б. Обобщение лексико-грамматическ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.6</w:t>
            </w:r>
            <w:r>
              <w:rPr>
                <w:bCs/>
                <w:sz w:val="28"/>
                <w:szCs w:val="28"/>
              </w:rPr>
              <w:t xml:space="preserve"> А. Реклама.  Б. </w:t>
            </w:r>
            <w:r>
              <w:rPr>
                <w:sz w:val="28"/>
                <w:szCs w:val="28"/>
              </w:rPr>
              <w:t xml:space="preserve">Интернациональная лекси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Для всех профессий социально-экономического</w:t>
      </w:r>
      <w:r>
        <w:rPr/>
        <w:t xml:space="preserve"> профил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2314"/>
      </w:tblGrid>
      <w:tr>
        <w:trPr>
          <w:trHeight w:val="319" w:hRule="atLeast"/>
        </w:trPr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9" w:hRule="atLeast"/>
        </w:trPr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ксимальная учебная нагрузка обучающегося</w:t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19" w:hRule="atLeast"/>
        </w:trPr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обучающегося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732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35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машние задания:</w:t>
            </w:r>
            <w:r>
              <w:rPr>
                <w:color w:val="000000"/>
                <w:sz w:val="28"/>
                <w:szCs w:val="28"/>
              </w:rPr>
              <w:t xml:space="preserve"> изучение материала учебника, подготовка пересказа информации, подготовка выступлений и т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Домашняя работа</w:t>
            </w:r>
            <w:r>
              <w:rPr>
                <w:color w:val="000000"/>
                <w:sz w:val="28"/>
                <w:szCs w:val="28"/>
              </w:rPr>
              <w:t>: написание письменных работ, подготовка докладов, проектов, презентаций, выполнение творческих заданий, т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в форме  дифференцированного  зачета  </w:t>
            </w:r>
          </w:p>
        </w:tc>
      </w:tr>
    </w:tbl>
    <w:p>
      <w:pPr>
        <w:pStyle w:val="Heading3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2 Содержание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английского языка.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  Входной контроль знаний  студен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НОЙ МОДУ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1.1   </w:t>
      </w:r>
      <w:r>
        <w:rPr>
          <w:b/>
          <w:bCs/>
          <w:sz w:val="28"/>
          <w:szCs w:val="28"/>
        </w:rPr>
        <w:t>А. Описание людей, (внешность, характер, личностны качества, профессии). Б. Глагол “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e</w:t>
      </w:r>
      <w:r>
        <w:rPr>
          <w:b/>
          <w:bCs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комство и рассказ о себе. Введение лексики и выражений по теме. Чтение, перевод текста. Описание внешности человека и поиск информации в тексте о его  характере. Характеристика личностных  качеств. Формирование умений построения предложений по образцу. Аудирование текста и выполнение заданий. Знакомство с профессиями современного общества. Личностные качества, необходимые для овладения получаемой професси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мматика: Формы глагола “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e</w:t>
      </w:r>
      <w:r>
        <w:rPr>
          <w:bCs/>
          <w:sz w:val="28"/>
          <w:szCs w:val="28"/>
        </w:rPr>
        <w:t xml:space="preserve">” во временах группы </w:t>
      </w:r>
      <w:r>
        <w:rPr>
          <w:bCs/>
          <w:sz w:val="28"/>
          <w:szCs w:val="28"/>
          <w:lang w:val="en-US"/>
        </w:rPr>
        <w:t>Simple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1.2</w:t>
      </w:r>
      <w:r>
        <w:rPr>
          <w:b/>
          <w:bCs/>
          <w:sz w:val="28"/>
          <w:szCs w:val="28"/>
        </w:rPr>
        <w:t xml:space="preserve"> А. Межличностные отношения. Б. Глагол “</w:t>
      </w:r>
      <w:r>
        <w:rPr>
          <w:b/>
          <w:bCs/>
          <w:sz w:val="28"/>
          <w:szCs w:val="28"/>
          <w:lang w:val="en-US"/>
        </w:rPr>
        <w:t>t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have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мантизация  лексических единиц по теме «Я и моя семья». Чение и работа с текстом. Совершенствование речевых навыков по теме «Моя семья. Семейные традиции». Семантизация  лексических единиц по теме «Дружба. Взаимоотношения со сверстниками». Формулы речевого этикета. Работа с диалогом. Аудирование текста и выполнение заданий. Совершенствование монологической и диалогической речи по теме. Составление синквей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мматика: Образование и употребление   глагола “</w:t>
      </w:r>
      <w:r>
        <w:rPr>
          <w:bCs/>
          <w:sz w:val="28"/>
          <w:szCs w:val="28"/>
          <w:lang w:val="en-US"/>
        </w:rPr>
        <w:t>t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ave</w:t>
      </w:r>
      <w:r>
        <w:rPr>
          <w:bCs/>
          <w:sz w:val="28"/>
          <w:szCs w:val="28"/>
        </w:rPr>
        <w:t xml:space="preserve">” во временах группы </w:t>
      </w:r>
      <w:r>
        <w:rPr>
          <w:bCs/>
          <w:sz w:val="28"/>
          <w:szCs w:val="28"/>
          <w:lang w:val="en-US"/>
        </w:rPr>
        <w:t>Simple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3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Человек, здоровье, спорт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 Структура английского пред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емантизация  лексических единиц по теме «Спорт и его роль в жизни современного человека». Чтение и работа с текстом. Совершенствование фонетических, интонационных навыков; развитие навыков просмотрового и поискового видов чтения. Работа с текстом «История Олимпийских игр».  Работа с текстом «Спорт в Великобритании».  Развитие навыков просмотрового вида чтения. Составление вопросов по изученному тексту. Работа с текстом «Спорт в США». Развитие навыков просмотрового вида чтения. Составление вопросов по изученному материалу. Мой любимый вид спорта. Чтение и устный перевод текста. Составление небольшого высказывания о своем любимом виде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рамматика:  Порядок слов в утвердительных, отрицательных и вопросительных предложениях, виды вопросительных предлож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Город, деревня, инфраструктура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 Части  речи. Артикль. Имя существитель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антизация  лексических единиц по теме «Город». Жизнь в городской местности. Понятие инфраструктуры; городские строения и их описания.  Семантизация  лексических единиц по теме «Деревня». Жизнь в сельской местности.  Работа с текстом. Мой родной город (село). Построение своего высказывания, используя речевые фразы и образец. Формирование навыков и умений говорения. Работа с текстом по теме «Лондон – столица Великобритании». Совершенствование фонетических, интонационных навыков; развитие навыков просмотрового и поискового видов ч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амматика:  Артикль.  Имя существительное.  Притяжательный падеж имени существительн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Природа и человек. Климат. Погода. Экология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 Имя прилагательное. Степени сравнения прилагательных и нареч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емантизация лексических единиц по теме «Климат. Погода». Работа с текстом по теме. Климат в России. Различные виды климата. Особенности погоды в Великобритании. </w:t>
      </w:r>
      <w:r>
        <w:rPr>
          <w:sz w:val="28"/>
          <w:szCs w:val="28"/>
        </w:rPr>
        <w:t>Климат в нашей стране в странах изучаемого языка в сравнении.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 речевых навыков на основе изучаемой темы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емантизация лексических единиц по теме «Экологические проблемы современности».</w:t>
      </w:r>
      <w:r>
        <w:rPr>
          <w:bCs/>
        </w:rPr>
        <w:t xml:space="preserve"> </w:t>
      </w:r>
      <w:r>
        <w:rPr>
          <w:bCs/>
          <w:sz w:val="28"/>
          <w:szCs w:val="28"/>
        </w:rPr>
        <w:t>Совершенствование фонетических, интонационных навыков; развитие навыков просмотрового и поискового видов чтения. Защита окружающей среды. Выполнение лексико-грамматических упраж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Грамматика:  Имя прилагательное. Степени сравнения прилагательных. Сравнительные конструкции со степенями сравнения имён прилагательных. Наречие,  его функции и место в предложении. Степени сравнения нареч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Cs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МА 1.6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Научно-технический прогресс.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Б. Безличные предложения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Семантизация лексических единиц по теме «Выдающиеся деятели науки и техники». Работа с текстом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ствование фонетических, интонационных навыков; развитие навыков просмотрового и поискового видов ч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ль компьютеров в современной жизни. Совершенствование речевых навыков на основе изучаемой темы. Всемирная глобальная сеть. Совершенствование речевых навыков на основе изучаемой тем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мматика:  </w:t>
      </w:r>
      <w:r>
        <w:rPr>
          <w:bCs/>
          <w:sz w:val="28"/>
          <w:szCs w:val="28"/>
        </w:rPr>
        <w:t>Особенности перевода безличных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7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Повседневная жизнь. Условия жизни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 Оборот “</w:t>
      </w:r>
      <w:r>
        <w:rPr>
          <w:b/>
          <w:bCs/>
          <w:sz w:val="28"/>
          <w:szCs w:val="28"/>
          <w:lang w:val="en-US"/>
        </w:rPr>
        <w:t>the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</w:t>
      </w:r>
      <w:r>
        <w:rPr>
          <w:b/>
          <w:bCs/>
          <w:sz w:val="28"/>
          <w:szCs w:val="28"/>
        </w:rPr>
        <w:t xml:space="preserve">/ </w:t>
      </w:r>
      <w:r>
        <w:rPr>
          <w:b/>
          <w:bCs/>
          <w:sz w:val="28"/>
          <w:szCs w:val="28"/>
          <w:lang w:val="en-US"/>
        </w:rPr>
        <w:t>the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re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ремена группы </w:t>
      </w:r>
      <w:r>
        <w:rPr>
          <w:b/>
          <w:bCs/>
          <w:sz w:val="28"/>
          <w:szCs w:val="28"/>
          <w:lang w:val="en-US"/>
        </w:rPr>
        <w:t>Continuous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мантизация  лексических единиц по теме «Мой дом/Моя квартира». Работа  с текстом  “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Hou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Fortress</w:t>
      </w:r>
      <w:r>
        <w:rPr>
          <w:bCs/>
          <w:sz w:val="28"/>
          <w:szCs w:val="28"/>
        </w:rPr>
        <w:t>”. Работа с тестами «Мой рабочий день», «Распорядок дня». Совершенствование речевых навыков на основе изучаемой темы. Работа с тестами «Мой выходной день», «Мой рабочий день», «Распорядок дня». Совершенствование речевых навыков на основе изучаемой темы.  Составление плана высказывания. Диалог “</w:t>
      </w:r>
      <w:r>
        <w:rPr>
          <w:bCs/>
          <w:sz w:val="28"/>
          <w:szCs w:val="28"/>
          <w:lang w:val="en-US"/>
        </w:rPr>
        <w:t>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llege</w:t>
      </w:r>
      <w:r>
        <w:rPr>
          <w:bCs/>
          <w:sz w:val="28"/>
          <w:szCs w:val="28"/>
        </w:rPr>
        <w:t>”.</w:t>
        <w:tab/>
      </w:r>
      <w:r>
        <w:rPr>
          <w:bCs/>
          <w:sz w:val="28"/>
          <w:szCs w:val="28"/>
          <w:lang w:eastAsia="en-US"/>
        </w:rPr>
        <w:t xml:space="preserve">Проблемы современной молодёжи. Чтение и перевод текста. Обсуждение образа жизни молодежи. Проблемы современной молодёжи. </w:t>
      </w:r>
      <w:r>
        <w:rPr>
          <w:sz w:val="28"/>
          <w:szCs w:val="28"/>
        </w:rPr>
        <w:t>Выражение своего отношения к молодежным проблемам. Формулы общения. Работа с диалог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ка:  формирование навыков употребления оборо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en-US"/>
        </w:rPr>
        <w:t>The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/ </w:t>
      </w:r>
      <w:r>
        <w:rPr>
          <w:bCs/>
          <w:sz w:val="28"/>
          <w:szCs w:val="28"/>
          <w:lang w:val="en-US"/>
        </w:rPr>
        <w:t>Ther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re</w:t>
      </w:r>
      <w:r>
        <w:rPr>
          <w:bCs/>
          <w:sz w:val="28"/>
          <w:szCs w:val="28"/>
        </w:rPr>
        <w:t xml:space="preserve">”, времена группы </w:t>
      </w:r>
      <w:r>
        <w:rPr>
          <w:bCs/>
          <w:sz w:val="28"/>
          <w:szCs w:val="28"/>
          <w:lang w:val="en-US"/>
        </w:rPr>
        <w:t>Continuous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8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. Досуг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. Видовременные формы, условные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A343A"/>
          <w:sz w:val="28"/>
          <w:szCs w:val="28"/>
        </w:rPr>
        <w:t xml:space="preserve">          </w:t>
      </w:r>
      <w:r>
        <w:rPr>
          <w:color w:val="2A343A"/>
          <w:sz w:val="28"/>
          <w:szCs w:val="28"/>
        </w:rPr>
        <w:t>Способы проведения свободного времени.</w:t>
      </w:r>
      <w:r>
        <w:rPr>
          <w:bCs/>
          <w:sz w:val="28"/>
          <w:szCs w:val="28"/>
        </w:rPr>
        <w:t xml:space="preserve"> Семантизация  лексических единиц по теме «Хобби». Совершенствование  навыков чтения.</w:t>
      </w:r>
      <w:r>
        <w:rPr>
          <w:sz w:val="28"/>
          <w:szCs w:val="28"/>
        </w:rPr>
        <w:t xml:space="preserve"> Мое любимое увлечение. Работа с диалогом по теме.</w:t>
      </w:r>
      <w:r>
        <w:rPr>
          <w:bCs/>
          <w:sz w:val="28"/>
          <w:szCs w:val="28"/>
        </w:rPr>
        <w:t xml:space="preserve"> Работа с текстами по изучаемой теме, обобщение фактов на смысловом уровне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тизация и обобщение лексико-грамма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матика: Видовременные формы, условные пред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9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Новости, средства массовой информации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Б.Неопределенные и количественные местоим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емантизация   лексических единиц по теме «Средства массовой информации». Совершенствование  навыков чтения. Работа с текстом. </w:t>
      </w:r>
      <w:r>
        <w:rPr>
          <w:sz w:val="28"/>
          <w:szCs w:val="28"/>
        </w:rPr>
        <w:t>Функции телевидения в нашей жизни</w:t>
      </w:r>
      <w:r>
        <w:rPr>
          <w:bCs/>
          <w:sz w:val="28"/>
          <w:szCs w:val="28"/>
        </w:rPr>
        <w:t>. Телевидение и радио в Великобритании и России. Совершенствование речевых навыков на основе изучаемой темы.</w:t>
      </w:r>
      <w:r>
        <w:rPr>
          <w:sz w:val="28"/>
          <w:szCs w:val="28"/>
        </w:rPr>
        <w:t xml:space="preserve"> Роль прессы в современном мире. Газеты и журналы </w:t>
      </w:r>
      <w:r>
        <w:rPr>
          <w:bCs/>
          <w:sz w:val="28"/>
          <w:szCs w:val="28"/>
        </w:rPr>
        <w:t>в Великобритании и России. П</w:t>
      </w:r>
      <w:r>
        <w:rPr>
          <w:sz w:val="28"/>
          <w:szCs w:val="28"/>
        </w:rPr>
        <w:t>оисковое чтение с целью выборочного понимания интересующей информации из текста журнальной или газетной стать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рамматика: Неопределенные местоимения и их производные;  количественные местоим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10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Навыки общественной жизни (повседневное поведение, профессиональные навыки и умения)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. Систематизация времен группы </w:t>
      </w:r>
      <w:r>
        <w:rPr>
          <w:b/>
          <w:bCs/>
          <w:sz w:val="28"/>
          <w:szCs w:val="28"/>
          <w:lang w:val="en-US"/>
        </w:rPr>
        <w:t>Simple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сти жизни в обществе, социокультурные правила вежли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дения в стандартных ситуациях социально-бытовой, социально-культу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и учебно-трудовой сфер общения в иноязычной среде.</w:t>
      </w:r>
      <w:r>
        <w:rPr>
          <w:bCs/>
          <w:sz w:val="28"/>
          <w:szCs w:val="28"/>
          <w:lang w:eastAsia="en-US"/>
        </w:rPr>
        <w:t xml:space="preserve"> Приветствие. Знакомство. Встреча.</w:t>
      </w:r>
      <w:r>
        <w:rPr>
          <w:bCs/>
          <w:sz w:val="28"/>
          <w:szCs w:val="28"/>
        </w:rPr>
        <w:t xml:space="preserve"> Семантизация  лексических единиц по теме «Магазины. Покупк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поведения и речевой этикет. Работа с диалогами по теме. Активизация лексико-грамматического материала для составления диалога. Правила поведения и речевой этикет. Семантизация  лексических единиц по теме «Путешествия. Гостиницы». Работа с диалогами по теме. Активизация лексико-грамматического материала  для составления диалога. Правила поведения и речевой этикет. Семантизация  лексических единиц по теме «Еда. Кафе. Рестораны». Правила поведения и речевой этикет. Представление о профессиональных требованиях к профессиям. Моя будущая профессия.</w:t>
      </w:r>
      <w:r>
        <w:rPr>
          <w:bCs/>
          <w:sz w:val="28"/>
          <w:szCs w:val="28"/>
          <w:lang w:eastAsia="en-US"/>
        </w:rPr>
        <w:t xml:space="preserve"> Деловой этикет. Профессиональное обслуживание запросов клиента</w:t>
      </w:r>
      <w:r>
        <w:rPr>
          <w:sz w:val="28"/>
          <w:szCs w:val="28"/>
        </w:rPr>
        <w:t xml:space="preserve"> Правила поведения при осуществлении профессиональной деятельности в ситуациях официального и не официального характе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матика: Обобщение и систематизация времен группы </w:t>
      </w:r>
      <w:r>
        <w:rPr>
          <w:bCs/>
          <w:sz w:val="28"/>
          <w:szCs w:val="28"/>
          <w:lang w:val="en-US"/>
        </w:rPr>
        <w:t>Simple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 Культурные и национальные традиции, краеведение, обычаи и праздники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.Времена группы </w:t>
      </w:r>
      <w:r>
        <w:rPr>
          <w:b/>
          <w:bCs/>
          <w:sz w:val="28"/>
          <w:szCs w:val="28"/>
          <w:lang w:val="en-US"/>
        </w:rPr>
        <w:t>Perfect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единённое Королевство Великобритании и Северной Ирландии. Традиции страны изучаемого языка. Совершенствование фонетических, интонационных навыков; развитие навыков просмотрового и поискового видов чтения.</w:t>
      </w:r>
      <w:r>
        <w:rPr>
          <w:bCs/>
          <w:sz w:val="28"/>
          <w:szCs w:val="28"/>
          <w:lang w:eastAsia="en-US"/>
        </w:rPr>
        <w:t xml:space="preserve"> Культурные и национальные праздники Великобритании</w:t>
      </w:r>
      <w:r>
        <w:rPr>
          <w:bCs/>
          <w:sz w:val="28"/>
          <w:szCs w:val="28"/>
        </w:rPr>
        <w:t xml:space="preserve">: Рождество, Пасх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ый год. Соединённые Штаты Америки. Традиции страны изучаемого языка.</w:t>
      </w:r>
      <w:r>
        <w:rPr>
          <w:bCs/>
          <w:sz w:val="28"/>
          <w:szCs w:val="28"/>
          <w:lang w:eastAsia="en-US"/>
        </w:rPr>
        <w:t xml:space="preserve"> Культурные и национальные праздники США</w:t>
      </w:r>
      <w:r>
        <w:rPr>
          <w:bCs/>
          <w:sz w:val="28"/>
          <w:szCs w:val="28"/>
        </w:rPr>
        <w:t xml:space="preserve">: День Благодарения, Рождеств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сха, Новый год. П</w:t>
      </w:r>
      <w:r>
        <w:rPr>
          <w:sz w:val="28"/>
          <w:szCs w:val="28"/>
        </w:rPr>
        <w:t>оисковое чтение с целью выборочного понимания интересующей информации.</w:t>
      </w:r>
      <w:r>
        <w:rPr>
          <w:bCs/>
          <w:sz w:val="28"/>
          <w:szCs w:val="28"/>
        </w:rPr>
        <w:t xml:space="preserve"> Канада, Австралия, Новая Зеландия. Работа с текстами по изуч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е, обобщение фактов на смысловом уровне. Пермский край: география, история, культура, тради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матика: Употребление и образование </w:t>
      </w:r>
      <w:r>
        <w:rPr>
          <w:bCs/>
          <w:sz w:val="28"/>
          <w:szCs w:val="28"/>
          <w:lang w:val="en-US"/>
        </w:rPr>
        <w:t>Presen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rfect</w:t>
      </w:r>
      <w:r>
        <w:rPr>
          <w:bCs/>
          <w:sz w:val="28"/>
          <w:szCs w:val="28"/>
        </w:rPr>
        <w:t xml:space="preserve">. Особенности перевода на русский язы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12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. Государственное устройство, правовые институты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. Модальные глаго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олитическое устройство Великобритании и США. Развитие навы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мотрового вида чтения. </w:t>
      </w:r>
      <w:r>
        <w:rPr>
          <w:bCs/>
          <w:sz w:val="28"/>
          <w:szCs w:val="28"/>
          <w:lang w:eastAsia="en-US"/>
        </w:rPr>
        <w:t xml:space="preserve">Составление вопросов по изученному тексту. Система образования в Великобритании и США. Работа с текстом, </w:t>
      </w:r>
      <w:r>
        <w:rPr>
          <w:bCs/>
          <w:sz w:val="28"/>
          <w:szCs w:val="28"/>
        </w:rPr>
        <w:t xml:space="preserve"> развитие навыков просмотрового и поискового видов чт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рамматика: Модальные глаголы и их эквивален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материал для продуктивного усво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тые нераспространенные предложения с глагольным, составным именным и составным глагольным сказуемым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there is/are; сложносочиненны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я существительное:</w:t>
      </w:r>
      <w:r>
        <w:rPr>
          <w:sz w:val="28"/>
          <w:szCs w:val="28"/>
        </w:rPr>
        <w:t xml:space="preserve"> его основные функции в предложении; имена существительные во множественном числе, образованные по правилу, а также ис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икль:</w:t>
      </w:r>
      <w:r>
        <w:rPr>
          <w:sz w:val="28"/>
          <w:szCs w:val="28"/>
        </w:rPr>
        <w:t xml:space="preserve">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имения:</w:t>
      </w:r>
      <w:r>
        <w:rPr>
          <w:sz w:val="28"/>
          <w:szCs w:val="28"/>
        </w:rPr>
        <w:t xml:space="preserve"> указательные (this/these, that/those) с существительными и без них, личные, притяжательные, вопросительные, объектные, неопределенные местоимения some, any, no, every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ена прилагательные</w:t>
      </w:r>
      <w:r>
        <w:rPr>
          <w:sz w:val="28"/>
          <w:szCs w:val="28"/>
        </w:rPr>
        <w:t xml:space="preserve">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ечия </w:t>
      </w:r>
      <w:r>
        <w:rPr>
          <w:sz w:val="28"/>
          <w:szCs w:val="28"/>
        </w:rPr>
        <w:t>в сравнительной и превосходной степен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гол.</w:t>
      </w:r>
      <w:r>
        <w:rPr>
          <w:sz w:val="28"/>
          <w:szCs w:val="28"/>
        </w:rPr>
        <w:t xml:space="preserve"> Понятие глагола-связки. Образование и употребление глаголов в Present, Past, Future Simple/Indefinit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воение грамма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и употребление глаголов в Present Continuous/Progressive, Present Perfect; глаголов в Present Simple/Indefinite для выражения действий в будущем после if, when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навыков устной диалогической и монологической речи, чтения, аудирования и письма. Лексический матери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личностные отношения. Человек, здоровье, спорт. Научно-технический прогре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й материал для рецептивного усво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едложения со сложным дополнением типа I want you to come here; сложноподчиненные предложения с союзами for, as, till, until, (as) though; сложноподчиненные предложения с придаточными типа If I were you, I would do English, instead of French. Предло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юзами</w:t>
      </w:r>
      <w:r>
        <w:rPr>
          <w:sz w:val="28"/>
          <w:szCs w:val="28"/>
          <w:lang w:val="en-US"/>
        </w:rPr>
        <w:t xml:space="preserve"> neither…nor, either…or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на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Past Perfect, Past Continuous, Future in the Past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голы в страдательном залоге, преимущественно в Indefinite Passiv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инфинитива и инфинитивных оборотов и способы передачи их значений на родном язы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ки и значения слов и словосочетаний с формами на -ing без обязательного различения их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ПРОФЕССИОНАЛЬНО НАПРАВЛЕННЫЙ МОДУ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ТЕМА 2.1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. </w:t>
      </w:r>
      <w:r>
        <w:rPr>
          <w:b/>
          <w:sz w:val="28"/>
          <w:szCs w:val="28"/>
        </w:rPr>
        <w:t xml:space="preserve">Профессии и профессиональные качества, карьера, должности.  </w:t>
      </w:r>
      <w:r>
        <w:rPr>
          <w:b/>
          <w:bCs/>
          <w:sz w:val="28"/>
          <w:szCs w:val="28"/>
        </w:rPr>
        <w:t>Б. Имя числите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емантизация основных лексических единиц по теме, </w:t>
      </w:r>
      <w:r>
        <w:rPr>
          <w:color w:val="000000"/>
          <w:sz w:val="28"/>
          <w:szCs w:val="28"/>
        </w:rPr>
        <w:t xml:space="preserve"> отражающие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нную сферу деятельности, профессиональные качества. Счетовод, бухгалтер, аудитор, их функции и обязанности. </w:t>
      </w:r>
      <w:r>
        <w:rPr>
          <w:bCs/>
          <w:sz w:val="28"/>
          <w:szCs w:val="28"/>
        </w:rPr>
        <w:t xml:space="preserve">Личностные и профессиональные качества, необходимые для овладения получаемой профессией. </w:t>
      </w:r>
      <w:r>
        <w:rPr>
          <w:sz w:val="28"/>
          <w:szCs w:val="28"/>
        </w:rPr>
        <w:t>Функциональные обязанности специалистов данной профессиональной сферы</w:t>
      </w:r>
      <w:r>
        <w:rPr>
          <w:bCs/>
          <w:sz w:val="28"/>
          <w:szCs w:val="28"/>
        </w:rPr>
        <w:t xml:space="preserve">.  </w:t>
      </w:r>
      <w:r>
        <w:rPr>
          <w:bCs/>
          <w:sz w:val="28"/>
          <w:szCs w:val="28"/>
          <w:lang w:eastAsia="en-US"/>
        </w:rPr>
        <w:t>Работа с текстом. Формирование навыков чтения и говорения. Построение своего высказывания, используя речевые фразы и образ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Грамматика: Количественный и порядковые числительные. Время, даты. Математические действия. Дроб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МА 2.2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.</w:t>
      </w:r>
      <w:r>
        <w:rPr>
          <w:b/>
          <w:sz w:val="28"/>
          <w:szCs w:val="28"/>
        </w:rPr>
        <w:t xml:space="preserve"> Банки, финансовые инструменты, расчёты. </w:t>
      </w:r>
      <w:r>
        <w:rPr>
          <w:b/>
          <w:bCs/>
          <w:sz w:val="28"/>
          <w:szCs w:val="28"/>
        </w:rPr>
        <w:t>Б. Страдательный зал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тройство банковской системы в России. Виды банков, их функции. Устройство банковской системы в Великобритании. Виды банков, их функции. Деньги, их происхождение и функции. Валюта стран изучаемого языка. </w:t>
      </w:r>
      <w:r>
        <w:rPr>
          <w:bCs/>
          <w:sz w:val="28"/>
          <w:szCs w:val="28"/>
          <w:lang w:eastAsia="en-US"/>
        </w:rPr>
        <w:t xml:space="preserve">Работа с текстом. </w:t>
      </w:r>
      <w:r>
        <w:rPr>
          <w:bCs/>
          <w:sz w:val="28"/>
          <w:szCs w:val="28"/>
        </w:rPr>
        <w:t>Совершенствование фонетических, интонационных навыков; развитие навыков просмотрового и поискового видов чтения.</w:t>
      </w:r>
      <w:r>
        <w:rPr>
          <w:sz w:val="28"/>
          <w:szCs w:val="28"/>
        </w:rPr>
        <w:t xml:space="preserve"> Финансовые операции; открытие банковского счёта. Работа с диало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рамматика: Образование страдательного залога, особенности перевода страдатель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ТЕМА 2.3А.  </w:t>
      </w:r>
      <w:r>
        <w:rPr>
          <w:b/>
          <w:sz w:val="28"/>
          <w:szCs w:val="28"/>
        </w:rPr>
        <w:t xml:space="preserve">Корпоративное устройство.  </w:t>
      </w:r>
      <w:r>
        <w:rPr>
          <w:b/>
          <w:bCs/>
          <w:sz w:val="28"/>
          <w:szCs w:val="28"/>
        </w:rPr>
        <w:t>Б. Сравнительная характеристика вре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Семантизация основных лексических единиц для работы с текстами по специальности. </w:t>
      </w:r>
      <w:r>
        <w:rPr>
          <w:sz w:val="28"/>
          <w:szCs w:val="28"/>
        </w:rPr>
        <w:t xml:space="preserve">Виды предприятий в Великобритании. Виды собственности. Корпоративное устройство. Рабочее время, деловые отношения. </w:t>
      </w:r>
      <w:r>
        <w:rPr>
          <w:bCs/>
          <w:sz w:val="28"/>
          <w:szCs w:val="28"/>
        </w:rPr>
        <w:t xml:space="preserve"> Работа с профессионально-ориентированным тек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рамматика: Сравнительная характеристика вре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ТЕМА 2.4А.</w:t>
      </w:r>
      <w:r>
        <w:rPr>
          <w:b/>
          <w:sz w:val="28"/>
          <w:szCs w:val="28"/>
        </w:rPr>
        <w:t xml:space="preserve"> Деловая переписка. </w:t>
      </w:r>
      <w:r>
        <w:rPr>
          <w:b/>
          <w:bCs/>
          <w:sz w:val="28"/>
          <w:szCs w:val="28"/>
        </w:rPr>
        <w:t>Б. Сложносочиненное и сложноподчиненное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фициальный стиль делового письма. Формы деловой переписки. Структура и схема написания деловой корреспонденции в Великобритании.</w:t>
      </w:r>
      <w:r>
        <w:rPr>
          <w:bCs/>
          <w:sz w:val="28"/>
          <w:szCs w:val="28"/>
        </w:rPr>
        <w:t xml:space="preserve"> Семантизация основных лексических единиц для о</w:t>
      </w:r>
      <w:r>
        <w:rPr>
          <w:sz w:val="28"/>
          <w:szCs w:val="28"/>
        </w:rPr>
        <w:t>формления заявления претендента на должность.</w:t>
      </w:r>
      <w:r>
        <w:rPr>
          <w:bCs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ечевые клише в письменной деятельности.</w:t>
      </w:r>
      <w:r>
        <w:rPr>
          <w:sz w:val="28"/>
          <w:szCs w:val="28"/>
        </w:rPr>
        <w:t xml:space="preserve"> Структура и стиль  резюме. Оформление резюме.</w:t>
      </w:r>
      <w:r>
        <w:rPr>
          <w:bCs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ечевые клише в письменной деятельности.</w:t>
      </w:r>
      <w:r>
        <w:rPr>
          <w:sz w:val="28"/>
          <w:szCs w:val="28"/>
        </w:rPr>
        <w:t xml:space="preserve"> Структура и стиль  сопроводительного письма. Оформление  сопроводительного письма. Деловые переговоры. </w:t>
      </w:r>
      <w:r>
        <w:rPr>
          <w:color w:val="000000"/>
          <w:sz w:val="28"/>
          <w:szCs w:val="28"/>
        </w:rPr>
        <w:t xml:space="preserve">Реплики  речевого этикета. </w:t>
      </w:r>
      <w:r>
        <w:rPr>
          <w:sz w:val="28"/>
          <w:szCs w:val="28"/>
        </w:rPr>
        <w:t>Переговоры по телефону. Электронные средства обмена информ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рамматика: Сложносочиненное и сложноподчиненное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ТЕМА 2.5А. </w:t>
      </w:r>
      <w:r>
        <w:rPr>
          <w:b/>
          <w:sz w:val="28"/>
          <w:szCs w:val="28"/>
        </w:rPr>
        <w:t xml:space="preserve">Новости, средства массовой информации.  </w:t>
      </w:r>
      <w:r>
        <w:rPr>
          <w:b/>
          <w:bCs/>
          <w:sz w:val="28"/>
          <w:szCs w:val="28"/>
        </w:rPr>
        <w:t xml:space="preserve"> Б. Обобщение лексико-грамматического материа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ль иностранного языка в современном  мире. Виды информации. Работа с текстами. Активизация лексико-грамматического материала для чтения текстов, выполнения заданий по содержанию прочитанного.</w:t>
      </w:r>
      <w:r>
        <w:rPr>
          <w:bCs/>
          <w:sz w:val="28"/>
          <w:szCs w:val="28"/>
        </w:rPr>
        <w:t xml:space="preserve"> Семантизация основных лексических единиц по теме «</w:t>
      </w:r>
      <w:r>
        <w:rPr>
          <w:sz w:val="28"/>
          <w:szCs w:val="28"/>
        </w:rPr>
        <w:t xml:space="preserve">Новости, средства массовой информации». </w:t>
      </w:r>
      <w:r>
        <w:rPr>
          <w:bCs/>
          <w:sz w:val="28"/>
          <w:szCs w:val="28"/>
        </w:rPr>
        <w:t>Известные газеты Великобритании, США.  Радио и телевидение в Великобритании и  России.  Популярные телевизионные  программы в России и Великобритании. Развитие навыков просмотрового и поискового видов чт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рамматика:  Обобщение лексико-грамматического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МА 2.6А. Реклама.  Б. </w:t>
      </w:r>
      <w:r>
        <w:rPr>
          <w:b/>
          <w:sz w:val="28"/>
          <w:szCs w:val="28"/>
        </w:rPr>
        <w:t>Интернациональная лекс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азовые знания о языке рекламы.  Виды рекламы (</w:t>
      </w:r>
      <w:r>
        <w:rPr>
          <w:sz w:val="28"/>
          <w:szCs w:val="28"/>
        </w:rPr>
        <w:t xml:space="preserve">объявления, надписи, брошюры, путеводители, материалы сайтов Интернета, инструкции, бланки, интервью, репортажи, телепрограммы). </w:t>
      </w:r>
      <w:r>
        <w:rPr>
          <w:color w:val="000000"/>
          <w:sz w:val="28"/>
          <w:szCs w:val="28"/>
        </w:rPr>
        <w:t>Основные термины. Виды рекламы (</w:t>
      </w:r>
      <w:r>
        <w:rPr>
          <w:sz w:val="28"/>
          <w:szCs w:val="28"/>
        </w:rPr>
        <w:t>объявления, надписи, брошюры, путеводители, материалы сайтов Интернета, инструкции, бланки, интервью, репортажи, телепрограммы). Активизация лексико-граммат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рамматика: И</w:t>
      </w:r>
      <w:r>
        <w:rPr>
          <w:sz w:val="28"/>
          <w:szCs w:val="28"/>
        </w:rPr>
        <w:t>нтернациональная лекс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онетический материал</w:t>
      </w:r>
      <w:r>
        <w:rPr>
          <w:sz w:val="28"/>
        </w:rPr>
        <w:t xml:space="preserve"> должен быть представлен явлениями, овладение которыми входит в программу для начального этапа обучения, так как предполагается, что обучающиеся уже владеют основными звуками и интонемами английского языка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Лексический материал –</w:t>
      </w:r>
      <w:r>
        <w:rPr>
          <w:sz w:val="28"/>
        </w:rPr>
        <w:t xml:space="preserve"> 2000 слов для рецептивного усвоения, из них 600 слов – для продуктивного усвоения. Лексический материал должен отражать наиболее употребительные понятия различных сфер деятельности человека. Кроме тематической лексики, которая позволяет понимать тексты для чтения и аудирования и создавать собственные письменные и устные тексты, отобранный лексический материал должен включать слова и словосочетания, отражающие ту или иную сферу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амматический материа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Для продуктивного усво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</w:r>
      <w:r>
        <w:rPr>
          <w:sz w:val="28"/>
          <w:lang w:val="en-US"/>
        </w:rPr>
        <w:t>there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>/</w:t>
      </w:r>
      <w:r>
        <w:rPr>
          <w:sz w:val="28"/>
          <w:lang w:val="en-US"/>
        </w:rPr>
        <w:t>are</w:t>
      </w:r>
      <w:r>
        <w:rPr>
          <w:sz w:val="28"/>
        </w:rPr>
        <w:t xml:space="preserve">; сложносочиненные предложения: бессоюзные и с союзами </w:t>
      </w:r>
      <w:r>
        <w:rPr>
          <w:sz w:val="28"/>
          <w:lang w:val="en-US"/>
        </w:rPr>
        <w:t>and</w:t>
      </w:r>
      <w:r>
        <w:rPr>
          <w:sz w:val="28"/>
        </w:rPr>
        <w:t xml:space="preserve">, </w:t>
      </w:r>
      <w:r>
        <w:rPr>
          <w:sz w:val="28"/>
          <w:lang w:val="en-US"/>
        </w:rPr>
        <w:t>but</w:t>
      </w:r>
      <w:r>
        <w:rPr>
          <w:sz w:val="28"/>
        </w:rPr>
        <w:t xml:space="preserve">; сложноподчиненные предложения с союзами </w:t>
      </w:r>
      <w:r>
        <w:rPr>
          <w:sz w:val="28"/>
          <w:lang w:val="en-US"/>
        </w:rPr>
        <w:t>because</w:t>
      </w:r>
      <w:r>
        <w:rPr>
          <w:sz w:val="28"/>
        </w:rPr>
        <w:t xml:space="preserve">, </w:t>
      </w:r>
      <w:r>
        <w:rPr>
          <w:sz w:val="28"/>
          <w:lang w:val="en-US"/>
        </w:rPr>
        <w:t>so</w:t>
      </w:r>
      <w:r>
        <w:rPr>
          <w:sz w:val="28"/>
        </w:rPr>
        <w:t xml:space="preserve">, </w:t>
      </w:r>
      <w:r>
        <w:rPr>
          <w:sz w:val="28"/>
          <w:lang w:val="en-US"/>
        </w:rPr>
        <w:t>if</w:t>
      </w:r>
      <w:r>
        <w:rPr>
          <w:sz w:val="28"/>
        </w:rPr>
        <w:t xml:space="preserve">, </w:t>
      </w:r>
      <w:r>
        <w:rPr>
          <w:sz w:val="28"/>
          <w:lang w:val="en-US"/>
        </w:rPr>
        <w:t>when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 xml:space="preserve"> </w:t>
      </w:r>
      <w:r>
        <w:rPr>
          <w:sz w:val="28"/>
          <w:lang w:val="en-US"/>
        </w:rPr>
        <w:t>is</w:t>
      </w:r>
      <w:r>
        <w:rPr>
          <w:sz w:val="28"/>
        </w:rPr>
        <w:t xml:space="preserve"> </w:t>
      </w:r>
      <w:r>
        <w:rPr>
          <w:sz w:val="28"/>
          <w:lang w:val="en-US"/>
        </w:rPr>
        <w:t>why</w:t>
      </w:r>
      <w:r>
        <w:rPr>
          <w:sz w:val="28"/>
        </w:rPr>
        <w:t>; понятие согласования времен и косвенная реч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Местоимения: указательные (</w:t>
      </w:r>
      <w:r>
        <w:rPr>
          <w:sz w:val="28"/>
          <w:lang w:val="en-US"/>
        </w:rPr>
        <w:t>this</w:t>
      </w:r>
      <w:r>
        <w:rPr>
          <w:sz w:val="28"/>
        </w:rPr>
        <w:t>/</w:t>
      </w:r>
      <w:r>
        <w:rPr>
          <w:sz w:val="28"/>
          <w:lang w:val="en-US"/>
        </w:rPr>
        <w:t>these</w:t>
      </w:r>
      <w:r>
        <w:rPr>
          <w:sz w:val="28"/>
        </w:rPr>
        <w:t xml:space="preserve">, </w:t>
      </w:r>
      <w:r>
        <w:rPr>
          <w:sz w:val="28"/>
          <w:lang w:val="en-US"/>
        </w:rPr>
        <w:t>that</w:t>
      </w:r>
      <w:r>
        <w:rPr>
          <w:sz w:val="28"/>
        </w:rPr>
        <w:t>/</w:t>
      </w:r>
      <w:r>
        <w:rPr>
          <w:sz w:val="28"/>
          <w:lang w:val="en-US"/>
        </w:rPr>
        <w:t>those</w:t>
      </w:r>
      <w:r>
        <w:rPr>
          <w:sz w:val="28"/>
        </w:rPr>
        <w:t xml:space="preserve">) с существительными и без них, личные, притяжательные, вопросительные, объектные. Неопределенные местоимения, производные от </w:t>
      </w:r>
      <w:r>
        <w:rPr>
          <w:sz w:val="28"/>
          <w:lang w:val="en-US"/>
        </w:rPr>
        <w:t>some</w:t>
      </w:r>
      <w:r>
        <w:rPr>
          <w:sz w:val="28"/>
        </w:rPr>
        <w:t xml:space="preserve">, 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no</w:t>
      </w:r>
      <w:r>
        <w:rPr>
          <w:sz w:val="28"/>
        </w:rPr>
        <w:t xml:space="preserve">, </w:t>
      </w:r>
      <w:r>
        <w:rPr>
          <w:sz w:val="28"/>
          <w:lang w:val="en-US"/>
        </w:rPr>
        <w:t>every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Наречия в сравнительной и превосходной степенях. Неопределенные наречия, производные от </w:t>
      </w:r>
      <w:r>
        <w:rPr>
          <w:sz w:val="28"/>
          <w:lang w:val="en-US"/>
        </w:rPr>
        <w:t>some</w:t>
      </w:r>
      <w:r>
        <w:rPr>
          <w:sz w:val="28"/>
        </w:rPr>
        <w:t xml:space="preserve">, </w:t>
      </w:r>
      <w:r>
        <w:rPr>
          <w:sz w:val="28"/>
          <w:lang w:val="en-US"/>
        </w:rPr>
        <w:t>any</w:t>
      </w:r>
      <w:r>
        <w:rPr>
          <w:sz w:val="28"/>
        </w:rPr>
        <w:t xml:space="preserve">, </w:t>
      </w:r>
      <w:r>
        <w:rPr>
          <w:sz w:val="28"/>
          <w:lang w:val="en-US"/>
        </w:rPr>
        <w:t>every</w:t>
      </w:r>
      <w:r>
        <w:rPr>
          <w:sz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</w:rPr>
        <w:t>Глагол. Понятие глагола-связки. Система модальности. Образ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употребление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resent, Past, Future Simple/Indefinite, Present Continuous/Progressive, Present Perfect;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resent Simple/Indefinite </w:t>
      </w: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выра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ий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будущем</w:t>
      </w:r>
      <w:r>
        <w:rPr>
          <w:sz w:val="28"/>
          <w:lang w:val="en-US"/>
        </w:rPr>
        <w:t xml:space="preserve"> </w:t>
      </w:r>
      <w:r>
        <w:rPr>
          <w:sz w:val="28"/>
        </w:rPr>
        <w:t>после</w:t>
      </w:r>
      <w:r>
        <w:rPr>
          <w:sz w:val="28"/>
          <w:lang w:val="en-US"/>
        </w:rPr>
        <w:t xml:space="preserve"> if, wh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en-US"/>
        </w:rPr>
      </w:pPr>
      <w:r>
        <w:rPr>
          <w:sz w:val="28"/>
        </w:rPr>
        <w:t>Для</w:t>
      </w:r>
      <w:r>
        <w:rPr>
          <w:sz w:val="28"/>
          <w:lang w:val="en-US"/>
        </w:rPr>
        <w:t xml:space="preserve"> </w:t>
      </w:r>
      <w:r>
        <w:rPr>
          <w:sz w:val="28"/>
        </w:rPr>
        <w:t>рецептивного</w:t>
      </w:r>
      <w:r>
        <w:rPr>
          <w:sz w:val="28"/>
          <w:lang w:val="en-US"/>
        </w:rPr>
        <w:t xml:space="preserve"> </w:t>
      </w:r>
      <w:r>
        <w:rPr>
          <w:sz w:val="28"/>
        </w:rPr>
        <w:t>усвоения</w:t>
      </w:r>
      <w:r>
        <w:rPr>
          <w:i/>
          <w:sz w:val="28"/>
          <w:lang w:val="en-US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о</w:t>
      </w:r>
      <w:r>
        <w:rPr>
          <w:sz w:val="28"/>
          <w:lang w:val="en-US"/>
        </w:rPr>
        <w:t xml:space="preserve"> </w:t>
      </w:r>
      <w:r>
        <w:rPr>
          <w:sz w:val="28"/>
        </w:rPr>
        <w:t>сложным</w:t>
      </w:r>
      <w:r>
        <w:rPr>
          <w:sz w:val="28"/>
          <w:lang w:val="en-US"/>
        </w:rPr>
        <w:t xml:space="preserve"> </w:t>
      </w:r>
      <w:r>
        <w:rPr>
          <w:sz w:val="28"/>
        </w:rPr>
        <w:t>дополнением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 xml:space="preserve"> I want you to come here; </w:t>
      </w:r>
      <w:r>
        <w:rPr>
          <w:sz w:val="28"/>
        </w:rPr>
        <w:t>сложноподчинен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союзами</w:t>
      </w:r>
      <w:r>
        <w:rPr>
          <w:sz w:val="28"/>
          <w:lang w:val="en-US"/>
        </w:rPr>
        <w:t xml:space="preserve"> for, as, till, until, (as) though; </w:t>
      </w:r>
      <w:r>
        <w:rPr>
          <w:sz w:val="28"/>
        </w:rPr>
        <w:t>сложноподчинен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придаточными</w:t>
      </w:r>
      <w:r>
        <w:rPr>
          <w:sz w:val="28"/>
          <w:lang w:val="en-US"/>
        </w:rPr>
        <w:t xml:space="preserve"> </w:t>
      </w:r>
      <w:r>
        <w:rPr>
          <w:sz w:val="28"/>
        </w:rPr>
        <w:t>типа</w:t>
      </w:r>
      <w:r>
        <w:rPr>
          <w:sz w:val="28"/>
          <w:lang w:val="en-US"/>
        </w:rPr>
        <w:t xml:space="preserve"> If I were you, I would do English, instead of French. </w:t>
      </w:r>
      <w:r>
        <w:rPr>
          <w:sz w:val="28"/>
        </w:rPr>
        <w:t>Предложения</w:t>
      </w:r>
      <w:r>
        <w:rPr>
          <w:sz w:val="28"/>
          <w:lang w:val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/>
        </w:rPr>
        <w:t xml:space="preserve"> </w:t>
      </w:r>
      <w:r>
        <w:rPr>
          <w:sz w:val="28"/>
        </w:rPr>
        <w:t>союзами</w:t>
      </w:r>
      <w:r>
        <w:rPr>
          <w:sz w:val="28"/>
          <w:lang w:val="en-US"/>
        </w:rPr>
        <w:t xml:space="preserve"> neither…nor, either…o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Дифференциа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признаки</w:t>
      </w:r>
      <w:r>
        <w:rPr>
          <w:sz w:val="28"/>
          <w:lang w:val="en-US"/>
        </w:rPr>
        <w:t xml:space="preserve"> </w:t>
      </w:r>
      <w:r>
        <w:rPr>
          <w:sz w:val="28"/>
        </w:rPr>
        <w:t>глагол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Past Perfect, Past Continuous, Future in the Pa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 xml:space="preserve">Глаголы в страдательном залоге, преимущественно в </w:t>
      </w:r>
      <w:r>
        <w:rPr>
          <w:sz w:val="28"/>
          <w:lang w:val="en-US"/>
        </w:rPr>
        <w:t>Indefinite</w:t>
      </w:r>
      <w:r>
        <w:rPr>
          <w:sz w:val="28"/>
        </w:rPr>
        <w:t xml:space="preserve"> </w:t>
      </w:r>
      <w:r>
        <w:rPr>
          <w:sz w:val="28"/>
          <w:lang w:val="en-US"/>
        </w:rPr>
        <w:t>Passive</w:t>
      </w:r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Признаки инфинитива и инфинитивных оборотов и способы передачи их значений на родном язы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8"/>
        </w:rPr>
        <w:t>Признаки и значения слов и словосочетаний с формами на -</w:t>
      </w:r>
      <w:r>
        <w:rPr>
          <w:sz w:val="28"/>
          <w:lang w:val="en-US"/>
        </w:rPr>
        <w:t>ing</w:t>
      </w:r>
      <w:r>
        <w:rPr>
          <w:sz w:val="28"/>
        </w:rPr>
        <w:t xml:space="preserve"> без обязательного различения их функций.</w:t>
      </w:r>
    </w:p>
    <w:p>
      <w:pPr>
        <w:pStyle w:val="Normal"/>
        <w:spacing w:lineRule="auto" w:line="23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b/>
          <w:sz w:val="28"/>
        </w:rPr>
        <w:t>Речевой и текстовый материа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Речевой материал, используемый в соответствии с программой, должен позволять осуществлять общение в устной и письменной форме. Речевой материал должен включать фразы согласия и несогласия, сравнения и сопоставления, речевые клише, позволяющие строить диалогическую и монологическую речь в соответствии с правилами дискурс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Текстовый материал должен быть представлен как материалами о странах изучаемого языка, так и о России, чтобы формировать языковую личность, владеющую социокультурными знаниями и понимающую культуру родной страны и стран изучаемого язы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Используемый текстовый материал должен быть представлен разнообразием жанров и типов текстов, используемых для обучения. В качестве материалов для чтения и аудирования необходимо использовать аутентичные материалы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ксты для чт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формационные </w:t>
      </w:r>
      <w:r>
        <w:rPr>
          <w:b/>
          <w:sz w:val="28"/>
        </w:rPr>
        <w:t xml:space="preserve">– </w:t>
      </w:r>
      <w:r>
        <w:rPr>
          <w:sz w:val="28"/>
        </w:rPr>
        <w:t>реклама, объявления, надписи, брошюры, путеводители, материалы сайтов Интернета, инструкции, бланки, формальные/неформальные письма, интервью, репортажи, телепрограм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ублицистические – газетная/журнальная статья, эссе, интервью, репортаж, письмо в газету/журнал, материалы сайтов Интернета, отзыв на фильм/книгу, публичное выступл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художественные – рассказ, отрывок из романа/пьесы, стихотвор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научно-популярные – газетная/журнальная статья, статьи из энциклопедии или другой справочной литературы, викторины, текст из учебника, доклад, описа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технические – описания и руководства по эксплуатации приборов и механизмо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ксты для аудиров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формационные </w:t>
      </w:r>
      <w:r>
        <w:rPr>
          <w:b/>
          <w:sz w:val="28"/>
        </w:rPr>
        <w:t xml:space="preserve">– </w:t>
      </w:r>
      <w:r>
        <w:rPr>
          <w:sz w:val="28"/>
        </w:rPr>
        <w:t>новости, инструкции, объявления в аэропорту/самолете/поезде/автобусе, рекламное объявление, радио- и телепередача, экскурсия, описание, интервью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ублицистические, научно-популярные – интервью, публичная дискуссия, репортаж, публичное выступление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бытовые ситуации</w:t>
      </w:r>
      <w:r>
        <w:rPr>
          <w:b/>
          <w:sz w:val="28"/>
        </w:rPr>
        <w:t xml:space="preserve"> – </w:t>
      </w:r>
      <w:r>
        <w:rPr>
          <w:sz w:val="28"/>
        </w:rPr>
        <w:t>знакомства, просьбы о помощи, беседы, разговор по телефон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художественные – короткий рассказ, отрывок из художественного произведения, песня, фрагмент видеофиль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, навыки и умения, входящие в состав коммуникативной компетенц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икативная компетенция в иностранном языке предполагает владение комплексом знаний, навыков и умений, которые входят в состав всех компонентов коммуникативной компетенции – языкового (лингвистического), речевого, социокультурного, учебно-познавательного и компенса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Языковая (лингвистическая) компет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систематизация языковых знаний обучающихся, полученных в основной школе, продолжается овладение обучающимися новыми языковыми знаниями в соответствии с требованиями базового уровня владения английским языком. Обучающиеся должны владеть правилами выполнения тех или иных речевых поступков, осознанно осуществлять их, осуществлять перенос соответствующих знаний из родного языка, осуществлять межпредметные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ладение названными правилами не предполагает формирование филологической компетенции высокого уровня и не является самоцелью. Обучающиеся должны лишь понимать структуру выполняемого действия, отличать одну форму от другой и понимать ее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Речевая компетенц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чевые навыки (слухопроизносительные (фонетические), лексические, грамматические и орфографическ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и в речевой деятельности соотносятся с речевыми операциями и являются компонентами речевых умений. Основными критериями сформированности речевых навыков являются автоматизм, устойчивость, гибкость, безошибочность, соответствие норме языка, оптимальная скорость выполнения. В процессе обучения у учащихся должны быть сформированы рецептивные и экспрессивные слухопроизносительные, лексические и грамматические навыки, а также технические навыки чтения и пись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опроизносительные (фонетические) навы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совершенствование ритмико-интонационных навыков оформления различных типов предложений (утвердительных, отрицательных, вопросительных, побудитель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е навы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зация лексических единиц, изученных в основной школе; овладение лексическими средствами, обслуживающими новые темы, проблемы и ситуации устного и письмен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навыков распознавания и употребления в речи лексических единиц, обслуживающих ситуации в рамках тематики основной школы и профессиональных направлений учреждений СПО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матические навы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уктивное овладение грамматическими явлениями, которые ранее были усвоены рецептивно, и коммуникативно-ориентированная систематизация грамматического материала, усвоенного в основной школе. Автоматизация грамматических навы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(Conditional I, II, III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авыков распознавания и употребления в речи предложений с конструкциями I wish…; so/such that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/Indefinite, Future Simple/Indefinite, Past Simple/Indefinite, Present and Past Continuous/Progressive, Present and Past Perfect; системы мода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е признаков и навыки распознавания глаголов в следующих формах действительного залога: Present Perfect Continuous, Past Perfect Continuous и страдательного залога: Present Simple Passive, Future Simple Passive, Past Simple Passive, Present Perfect Passive, Past Perfect Passive, Future Perfect Passive; неличных форм глагола без различения и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распознавания и употребления в речи различных грамматических средств для выражения будущего времени: will, going to, Present Simple и Present Continuous, в том числе в предложениях с придаточными времени и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употребления определенного/неопределенного/нулевого артиклей; имен существительных в единственном и множественном числе (в том числе исключ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; количественных и порядковых числитель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тизация знаний о функциональной значимости предлогов и совершенствование навыков их употребления: предлоги во фразах, выражающих направление, место, время действия; о разных средствах связи в тексте для обеспечения его целостности (например, наречий firstly, finally, however и т.д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ие навы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способами написания слов на основе знания правил правописания; 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ые умения в различных видах речевой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говорение, аудирование, чтение, письмо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дуктивные (экспрессивные) виды речевой деятельности</w:t>
      </w:r>
      <w:r>
        <w:rPr>
          <w:sz w:val="28"/>
          <w:szCs w:val="28"/>
        </w:rPr>
        <w:t xml:space="preserve"> (говорение и письмо) направлены на порождение речевых сообщений в устной и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витии умений говорения программа учитывает следующие параметры этого вида речевой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 – потребность или необходимость высказать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– речевые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ль и функции – характер воздействия на партнера, способ выра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– своя или чужая мыс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– действия и оп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– языково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высказывания – диалоги, моноло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оп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умений участвовать в диалогах этикетного характера, диалогах–расспросах, диалогах–побуждениях к действию, диалогах–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редполагается развитие следующих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искуссии/беседе на знакомую тем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прос и обобщение информ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за разъяснения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ражать свое отношение (согласие, несогласие, оценку) к высказыванию собеседника, свое мнение по обсуждаемой тем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ступать в общение (порождение инициативных реплик для начала разговора, при переходе к новым темам); поддерживать общение или переходить к новой теме (порождение реактивных реплик – ответы на вопросы собеседника, а также комментарии, замечания, выражение отношения); завершать 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логическая ре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й устно выступать с сообщениями, которые характеризуются относительной непрерывностью, большей развернутостью, произвольностью (планируемостью) и последовательностью по сравнению с высказываниями в диалогическ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обучения предполагается развитие следующих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лать сообщения, содержащие наиболее важную информацию по теме, пробле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о себе, своем окружении, своих планах, обосновывая и анализируя свои намерения, опыт, поступ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ссуждать о фактах, событиях, приводя примеры, аргументы, делая выводы; описывать особенности жизни и культуры своей страны и страны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держательном плане совершенствовать смысловую завершенность, логичность, целостность, выразительность и уме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еч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исьменной речи связано с дальнейшим совершенствованием умений связного, логичного и стилистически уместного оформления высказывания в письменной форме. Способность выражать мысли в письменной форме предполагает также развитие умений создавать различные типы и жанры письменных сообще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исьм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в газету, журна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льшой рассказ (эсс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анкет, блан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ложение сведений о себе в формах, принятых в европейских странах (автобиография, резюм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исание тезисов, конспекта сообщения, в том числе на основе работы с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цептивные виды речевой деятельности (аудирование и чтение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этого рецептивного вида речевой деятельности предполагает формирование умений восприятия и понимания речи на слух, которые опираются на следующие психические процес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и узна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ение или вероятностное прогнозиров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ая дога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ментирование речевого потока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аудирования направлено на понима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борочной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носительно полное понимание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аудированию предполагает также развитие умен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наиболее значимые фак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ределять свое отношение к ним, извлекать из аудиоматериалов необходимую или интересующ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 и информационных (в том числе профессионально ориентиров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ограммы предусматривают совершенствование умений в следующих видах чт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ознакомительное чтение</w:t>
      </w:r>
      <w:r>
        <w:rPr>
          <w:sz w:val="28"/>
          <w:szCs w:val="28"/>
        </w:rPr>
        <w:t xml:space="preserve"> – с целью понимания основного содержания сообщений, репортажей, отрывков из произведений художественной литературы, несложных публикаций научно-популярного и технического характе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изучающее чтение</w:t>
      </w:r>
      <w:r>
        <w:rPr>
          <w:sz w:val="28"/>
          <w:szCs w:val="28"/>
        </w:rPr>
        <w:t xml:space="preserve"> – с целью полного и точного понимания информации прагматических текстов (инструкций, руководств, рецептов, статистической информац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осмотровое/поисковое чтение</w:t>
      </w:r>
      <w:r>
        <w:rPr>
          <w:sz w:val="28"/>
          <w:szCs w:val="28"/>
        </w:rPr>
        <w:t xml:space="preserve"> – с целью выборочного понимания необходимой, интересующей информации из текста статьи, проспект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чтению предполагает также развит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сновные фа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осхищать возможные события, фа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аргумент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кать необходимую, интересующую инфор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очитанн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в соответствии с программой должно уделяться развитию умения понимать основное содержание текстов, включающих незнакомую лекс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Социокультурная компет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языковых (лингвистических) знаний о структуре языка, правилах формообразования, словосложения и пр. обучающиеся должны овладеть комплексом знаний социокультурного характера, а также знаниями, помогающими овладевать учебными умениями и способствующими более эффективному формированию когнитивной составляющей коммуникативной компетентности. Обучающиеся углубляют различные социокультурные знания и развивают умения понимать и воспроизводить эти знания в процессе иноязычного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ния об особенностях жизни в поликультурном обществе, социокультурных правилах вежливого поведения в стандартных ситуациях социально-бытовой, социально-культурной и учебно-трудовой сфер общения в иноязычной среде необходимы для владения правилами этикета при осуществлении профессиональной деятельности в ситуациях официального и неофиц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чебно-познавательная компет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личительной чертой программы является ее направленность на развитие и совершенствование умений учебно-познавательной компетенции. Целенаправленное формирование у обучающихся рациональных приемов работы с учебным материалом обеспечит их дальнейшее использование в самостоятельной работе и послужит основой для адекватного самоконтроля и самооценки. К таким приемам относятся: приемы культуры чтения и слушания; приемы работы с текстом; приемы работы с лексикой; приемы краткой и наиболее рациональной записи: заметки, составление плана, конспекта и пр.; приемы запоминания; приемы работы со справочной литерату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 также 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, началу; использовать текстовые опоры – подзаголовки, таблицы, графики, шрифтовые выделения, комментарии, сноски и 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льнейшее развитие общеучебных умений, связанных с приемами самостоятельного приобретения знаний, например путем использования двуязычных и одноязычных словарей и другой справочной литературы (энциклопедии, каталоги, справочники, библиографические списки). Формирование умений самостоятельно планировать свою учебную деятельность, организовывать процесс обучения, в том числе в период проектной работы в групп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Компенсаторная компетен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ширение диапазона умений использовать имеющийся иноязычный речевой опыт для преодоления трудностей общения, вызванных дефицитом языковых средств, а также развитие следующих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аралингвистические (неязыковые) средства (мимику, жес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иторические вопро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ть справочный аппарат (комментарии, снос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овать содержание текста по предваряющей информации (заголовку, начал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имать значение неизученных языковых средств на основе лингвистической и контекстуальн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 для уточнения поним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ифраз/толкование, сино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эквивалентные замены для дополнения, уточнения, пояснения мы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имеет владение умениями игнорировать лексические и смысловые трудности, не влияющие на понимание основного содержания текста; использовать переспрос и словарные замены, мимику, жесты в процессе устно-речевого общ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u w:val="single"/>
        </w:rPr>
      </w:pPr>
      <w:r>
        <w:rPr>
          <w:b/>
          <w:sz w:val="28"/>
          <w:szCs w:val="28"/>
        </w:rPr>
        <w:t>2.3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u w:val="single"/>
        </w:rPr>
        <w:t>ИНОСТРАННЫЙ ЯЗЫ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26"/>
        <w:gridCol w:w="364"/>
        <w:gridCol w:w="8095"/>
        <w:gridCol w:w="1382"/>
        <w:gridCol w:w="152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6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английского языка. Его роль в современном мире как языка международного и межкультурного общения. Цели и задачи изучения английского языка в учреждениях начального и среднего профессионального образования.  Входной контроль знаний  студен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) Домашнее задание: </w:t>
            </w:r>
            <w:r>
              <w:rPr>
                <w:bCs/>
              </w:rPr>
              <w:t>нет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  <w:r>
              <w:rPr>
                <w:bCs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ВЕД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/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1. ОСНОВНОЙ МОДУ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/7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1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 Описание людей, (внешность, характер, личностные качества, професси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Глагол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связка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lang w:val="en-US"/>
              </w:rPr>
              <w:t>“</w:t>
            </w:r>
            <w:r>
              <w:rPr>
                <w:bCs/>
                <w:lang w:val="en-US"/>
              </w:rPr>
              <w:t>to be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комство и рассказ о себе. Ведение лексики и выражений по теме. Чтение, перевод текс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писание внешности человека и поиск информации в тексте о его характе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Формы глагола “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</w:rPr>
              <w:t xml:space="preserve">” во времени 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Характеристика личностных  качеств. Формирование умений постро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ложений по образцу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мматика: Формы глагола “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e</w:t>
            </w:r>
            <w:r>
              <w:rPr>
                <w:bCs/>
              </w:rPr>
              <w:t xml:space="preserve">” во временах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Fu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удирование текста и выполнение заданий. Знакомство с профессиями современного общества. Личностные качества, необходимые для овладения получаемой профессией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1 – [5] стр. 10-11, упр. 4, 5; выучить лексику по теме, подготовить чтение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2 – [5] стр.12, упр. 2а), 3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3 – [5] стр. 18, упр. 19а); стр. 15, упр. 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4 – [5] стр. 29, упр. 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– [4], стр. 42-43, 45, оформление своей визитной карточки;</w:t>
            </w:r>
          </w:p>
          <w:p>
            <w:pPr>
              <w:pStyle w:val="Normal"/>
              <w:ind w:left="520" w:hanging="0"/>
              <w:rPr/>
            </w:pPr>
            <w:r>
              <w:rPr>
                <w:bCs/>
              </w:rPr>
              <w:t>2 – подготовка устного сообщения или презентации о себе «Разрешите  представиться»  / или  подготовка устного сообщения или презентации о друг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 Межличностные от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Б. Глагол “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ave</w:t>
            </w:r>
            <w:r>
              <w:rPr>
                <w:bCs/>
              </w:rPr>
              <w:t xml:space="preserve">”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антизация  лексических единиц по теме «Я и моя семья». Чтение и работа с текст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вершенствование речевых навыков по теме  «Моя семья. Семейные традици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Образование и употребление  глагола “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ave</w:t>
            </w:r>
            <w:r>
              <w:rPr>
                <w:bCs/>
              </w:rPr>
              <w:t xml:space="preserve">” во временах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антизация  лексических единиц по теме «Дружба. Взаимоотношения со сверстниками». Формулы речевого этикета. Работа с диалого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удирование текста и выполнение заданий. Совершенствование монологической и диалогической речи по теме. Составление синквей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 xml:space="preserve">1 –  [5] стр.61-63, 71-7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2 – составить генеалогическое древо своей семьи; употребить формы глагол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ave</w:t>
            </w:r>
            <w:r>
              <w:rPr>
                <w:bCs/>
              </w:rPr>
              <w:t>” в предлож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 – выучить формулы речевого этик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 – составить и выучить диалог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left="520" w:hanging="0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–  </w:t>
            </w:r>
            <w:r>
              <w:rPr>
                <w:bCs/>
              </w:rPr>
              <w:t>подготовка устного сообщения или презентации по теме «Моя семья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1.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Человек, здоровье, спор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 xml:space="preserve">Б. Структура английского предложения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мантизация  лексических единиц по теме «Спорт и его роль в жизни современного человека». Чтение и работа с текстом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абота с текстом. Совершенствование фонетических, интонационных навыков; развитие навыков просмотрового и поискового видов ч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Порядок слов в утвердительных, отрицательных и вопросительных предложени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ом «История Олимпийских игр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Структура и  виды вопросительных предложений, вопросительные местоимения и нареч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ом «Спорт в Великобритании». Развитие навыков просмотрового вида чтения. </w:t>
            </w:r>
            <w:r>
              <w:rPr>
                <w:bCs/>
                <w:lang w:eastAsia="en-US"/>
              </w:rPr>
              <w:t>Составление вопросов по изученному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Построение вопросительных предло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текстом «Спорт в США». Развитие навыков просмотрового вида чтения. </w:t>
            </w:r>
            <w:r>
              <w:rPr>
                <w:bCs/>
                <w:lang w:eastAsia="en-US"/>
              </w:rPr>
              <w:t>Составление вопросов по изученному материа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Построение вопросительных предло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й любимый вид спорта.</w:t>
            </w:r>
            <w:r>
              <w:rPr>
                <w:bCs/>
                <w:lang w:eastAsia="en-US"/>
              </w:rPr>
              <w:t xml:space="preserve"> Чтение и устный перевод текста.  Составление  небольшого высказывания о своем любимом виде спор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>1 – [4],  стр. 206, выучить лексику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>2 – [4], стр.70-71,  94-98, составить  утвердительные и отрицательные предлож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ния во времени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3 – ответить на вопросы по тексту; составить вопросительные предложения 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времени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4 – задать вопросы по тесту в виде пла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5 – составить таблицу основных характеристик британских /американских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идов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6 – подготовить сообщение  по  теме «Мой любимый вид спорта»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left="43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–  написать сочинение или  подготовить  презентацию по темам «Спорт в моей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жизни», «</w:t>
            </w:r>
            <w:r>
              <w:rPr>
                <w:bCs/>
                <w:lang w:eastAsia="en-US"/>
              </w:rPr>
              <w:t>Спорт и здоровый образ жизни», «Жизнь без табака»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1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 Город, деревня, инфра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Б. Артикль. Имя существительн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Cs/>
              </w:rPr>
              <w:t xml:space="preserve">Притяжательный падеж имени существительного.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</w:rPr>
              <w:t xml:space="preserve">Семантизация  лексических единиц по теме «Город». </w:t>
            </w:r>
            <w:r>
              <w:rPr>
                <w:bCs/>
                <w:lang w:eastAsia="en-US"/>
              </w:rPr>
              <w:t>Жизнь в городской местности.</w:t>
            </w:r>
            <w:r>
              <w:rPr/>
              <w:t xml:space="preserve"> Понятие инфраструктуры; городские строения и их опис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ка: Употребление  неопределённого и  определённого артикл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емантизация  лексических единиц по теме «Деревня». </w:t>
            </w:r>
            <w:r>
              <w:rPr>
                <w:bCs/>
                <w:lang w:eastAsia="en-US"/>
              </w:rPr>
              <w:t>Жизнь в сельской местности.</w:t>
            </w:r>
            <w:r>
              <w:rPr/>
              <w:t xml:space="preserve"> Работа с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рамматика: Множественное число имён существительных, исключ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ой родной город (село). </w:t>
            </w:r>
            <w:r>
              <w:rPr>
                <w:bCs/>
                <w:lang w:eastAsia="en-US"/>
              </w:rPr>
              <w:t>Построение своего высказывания, используя речевые фразы и образец. Формирование навыков и умений гово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Притяжательный падеж имени существительн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 текстом  по теме «Лондон – столица Великобритании». Совершенствование фонетических, интонационных навыков; развитие навыков просмотрового и поискового видов чт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 № 1 </w:t>
            </w:r>
            <w:r>
              <w:rPr>
                <w:bCs/>
              </w:rPr>
              <w:t>по тема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Имя существительное. Притяжательный падеж существительного. Формы глаголов </w:t>
            </w:r>
            <w:r>
              <w:rPr>
                <w:bCs/>
                <w:i/>
                <w:lang w:val="en-US"/>
              </w:rPr>
              <w:t>to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be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lang w:val="en-US"/>
              </w:rPr>
              <w:t>to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have</w:t>
            </w:r>
            <w:r>
              <w:rPr>
                <w:bCs/>
              </w:rPr>
              <w:t>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1 –  [4] стр. 60-64, стр. 77, упр.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/>
              <w:t>2 – написать мини-сочинение «Жизнь в городе: ”за” и “против”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3 – употребить существительные в тексте в форме множественного числа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4 – составить социально-культурный портрет города по плану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  <w:lang w:val="en-US"/>
              </w:rPr>
              <w:t xml:space="preserve">5 –  [4] </w:t>
            </w:r>
            <w:r>
              <w:rPr>
                <w:bCs/>
              </w:rPr>
              <w:t>стр</w:t>
            </w:r>
            <w:r>
              <w:rPr>
                <w:bCs/>
                <w:lang w:val="en-US"/>
              </w:rPr>
              <w:t xml:space="preserve">. 133-134, </w:t>
            </w:r>
            <w:r>
              <w:rPr>
                <w:bCs/>
              </w:rPr>
              <w:t>перевест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кст</w:t>
            </w:r>
            <w:r>
              <w:rPr>
                <w:bCs/>
                <w:lang w:val="en-US"/>
              </w:rPr>
              <w:t xml:space="preserve"> “Houses  in the USA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rPr>
                <w:bCs/>
              </w:rPr>
            </w:pPr>
            <w:r>
              <w:rPr>
                <w:bCs/>
              </w:rPr>
              <w:t>1 – подготовить проект или презентацию по теме «Экскурсия по родному го</w:t>
            </w:r>
          </w:p>
          <w:p>
            <w:pPr>
              <w:pStyle w:val="Normal"/>
              <w:ind w:firstLine="527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роду»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еместр 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Природа и человек. Климат.    Погода. Эколог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.Части реч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Имя прилагательное. Наречие. Степени сравнения прилагательных и наречий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мантизация лексических единиц по теме «Климат. Погода». Работа с текстом по теме. Климат в 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 Имя прилагательное.  Степени сравнения прилагательны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Различные виды климата.  Особенности погоды в Великобритании. Климат в нашей стране и в странах изучаемого языка в сравнении. </w:t>
            </w:r>
            <w:r>
              <w:rPr>
                <w:bCs/>
              </w:rPr>
              <w:t>Совершенствование речевых навыков на основе изучаемой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Сравнительные конструкции со степенями сравнения имён прилагательны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Семантизация лексических единиц по теме «Экологические проблемы современности». Совершенствование фонетических, интонационных навыков чт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мматика: Наречие, его функции и место в предложении. Степени сравнения нареч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Экологические проблемы современности. Работа с текстом. Развитие навыков просмотрового и поискового видов чт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щита окружающей среды. Выполнение лексико-грамматических упражнений. Совершенствование речевых навыков на основе изучаемой тем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1 – [4] стр.67-68, выучить лексику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2 – [4] стр. 79, упр. 9; сравнить климат двух любых стран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 xml:space="preserve">3 – [4] стр. 85-87, [5] стр. 211-212, выучить лексику.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4 – [2] стр. 226-227, прочитать и перевести текст, упр. 9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5 – подготовить высказывание по теме «Экологические проблемы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овременности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rPr/>
            </w:pPr>
            <w:r>
              <w:rPr>
                <w:bCs/>
              </w:rPr>
              <w:t>1 – подготовить презентации по одной из тем «Планета – наш дом», «У природы</w:t>
            </w:r>
          </w:p>
          <w:p>
            <w:pPr>
              <w:pStyle w:val="Normal"/>
              <w:ind w:firstLine="527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нет плохой погоды»,  «Природное наследие нации»,  «Человек и природа –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сотрудничество или противостояни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. Научно-техн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огр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 xml:space="preserve">Б. Безличные пред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емантизация лексических единиц по теме «Выдающиеся деятели науки и техники». Работа с текстом. </w:t>
            </w:r>
            <w:r>
              <w:rPr/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вершенствование фонетических, интонационных навыков; развитие навыков просмотрового и поискового видов чтения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компьютеров в современной жизни. Совершенствование речевых навыков на основе изучаемой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Особенности перевода безличных предлож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семирная глобальная сеть. Совершенствование речевых навыков на основе изучаемой темы. Составление плана пересказа текст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>1 – выполнить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2 – подготовить чтение текста, ответить на вопросы по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>3 – [4] стр. 120; стр.125, упр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 –  подготовить пересказ тек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1 –  составить план-конспект  по одной из тем  «Компьютер: за и против», «</w:t>
            </w:r>
            <w:r>
              <w:rPr>
                <w:bCs/>
                <w:lang w:val="en-US"/>
              </w:rPr>
              <w:t>Inter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lang w:val="en-US"/>
              </w:rPr>
              <w:t>net</w:t>
            </w:r>
            <w:r>
              <w:rPr>
                <w:bCs/>
              </w:rPr>
              <w:t>: за и против», «Мобильные телефоны: за и против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/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1.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 Повседневная жизнь. Условия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 xml:space="preserve">. </w:t>
            </w:r>
            <w:r>
              <w:rPr>
                <w:bCs/>
              </w:rPr>
              <w:t>Оборот</w:t>
            </w:r>
            <w:r>
              <w:rPr>
                <w:bCs/>
                <w:lang w:val="en-US"/>
              </w:rPr>
              <w:t xml:space="preserve"> “There is/ There are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ремена группы </w:t>
            </w:r>
            <w:r>
              <w:rPr>
                <w:bCs/>
                <w:lang w:val="en-US"/>
              </w:rPr>
              <w:t>Continuous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Семантизация  лексических единиц по теме «Мой дом/Моя квартира». Работа с текстом  </w:t>
            </w:r>
            <w:r>
              <w:rPr>
                <w:bCs/>
                <w:lang w:val="en-US"/>
              </w:rPr>
              <w:t>“My House Is My Fortress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Оборо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  <w:lang w:val="en-US"/>
              </w:rPr>
              <w:t>The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s</w:t>
            </w:r>
            <w:r>
              <w:rPr>
                <w:bCs/>
              </w:rPr>
              <w:t xml:space="preserve">/ </w:t>
            </w:r>
            <w:r>
              <w:rPr>
                <w:bCs/>
                <w:lang w:val="en-US"/>
              </w:rPr>
              <w:t>The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re</w:t>
            </w:r>
            <w:r>
              <w:rPr>
                <w:bCs/>
              </w:rPr>
              <w:t>”, особенности его употребл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бота с текстом “</w:t>
            </w:r>
            <w:r>
              <w:rPr>
                <w:bCs/>
                <w:lang w:val="en-US"/>
              </w:rPr>
              <w:t>Alexander</w:t>
            </w:r>
            <w:r>
              <w:rPr>
                <w:bCs/>
              </w:rPr>
              <w:t>’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k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ay</w:t>
            </w:r>
            <w:r>
              <w:rPr>
                <w:bCs/>
              </w:rPr>
              <w:t>”. Тренировочн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рамматика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bCs/>
              </w:rPr>
              <w:t>Оборот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“There is/ There are”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стами «Мой рабочий день», «Распорядок дня». Совершенствование речевых навыков на основе изучаемой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мматика: Употребление и образование времени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inuous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Работа с тестами «Мой выходной день», «Мой рабочий день», «Распорядок дня». Совершенствование речевых навыков на основе изучаемой темы. Составление плана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рамматика: Употребление и образование времен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inuous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абота с текстом по теме «Мой колледж». Совершенствование речевых навыков на основе изучаемой 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Грамматика: Употребление и образование времен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Fu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inuo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текстом по теме  «Жизнь студентов</w:t>
            </w:r>
            <w:r>
              <w:rPr>
                <w:bCs/>
                <w:sz w:val="28"/>
                <w:szCs w:val="28"/>
              </w:rPr>
              <w:t>».</w:t>
            </w:r>
            <w:r>
              <w:rPr/>
              <w:t xml:space="preserve"> </w:t>
            </w:r>
            <w:r>
              <w:rPr>
                <w:bCs/>
              </w:rPr>
              <w:t>Совершенствование речевых навыков на основе изучаемой темы. Диалог “</w:t>
            </w:r>
            <w:r>
              <w:rPr>
                <w:bCs/>
                <w:lang w:val="en-US"/>
              </w:rPr>
              <w:t>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llege”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>Проблемы современной молодёжи. Чтение и перевод текста. Обсуждение образа жизни молоде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Грамматика: времена группы </w:t>
            </w:r>
            <w:r>
              <w:rPr>
                <w:bCs/>
                <w:lang w:val="en-US"/>
              </w:rPr>
              <w:t>Continuous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Проблемы современной молодёжи. </w:t>
            </w:r>
            <w:r>
              <w:rPr/>
              <w:t>Выражение своего отношения к молодежным проблемам. Формулы общения. Работа с ди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мматика: времена группы </w:t>
            </w:r>
            <w:r>
              <w:rPr>
                <w:bCs/>
                <w:lang w:val="en-US"/>
              </w:rPr>
              <w:t>Continuous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>1 – [4] стр.121-122; подготовить описание своего дома/кварти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 xml:space="preserve">2 – </w:t>
            </w:r>
            <w:r>
              <w:rPr>
                <w:bCs/>
                <w:lang w:val="en-US"/>
              </w:rPr>
              <w:t>[2]</w:t>
            </w:r>
            <w:r>
              <w:rPr>
                <w:bCs/>
              </w:rPr>
              <w:t xml:space="preserve"> стр.43, упр. 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>3 – [4] стр.72; стр. 75-76  подготовить чтение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 – написать мини-сочинение «Мой рабочий день»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 – подготовить сообщение «Мой колледж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6 – выучить разговорные фразы-клиш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7 – ответить на вопросы по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 – составить предложения во временах </w:t>
            </w:r>
            <w:r>
              <w:rPr>
                <w:bCs/>
                <w:lang w:val="en-US"/>
              </w:rPr>
              <w:t>Continuous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1 – подготовить проект или презентацию по одной из тем «Экскурсия по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колледжу», «Жизнь студентов», «Волонтёрское движение»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1.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Б. Видовременные формы глаго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Услов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2A343A"/>
              </w:rPr>
              <w:t xml:space="preserve"> </w:t>
            </w:r>
            <w:r>
              <w:rPr>
                <w:color w:val="2A343A"/>
              </w:rPr>
              <w:t>С</w:t>
            </w:r>
            <w:r>
              <w:rPr>
                <w:bCs/>
              </w:rPr>
              <w:t>емантизация  лексических единиц по теме «Хобби». Совершенствование  навыков ч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рамматика: Видовременные формы глагола. Времена группы 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color w:val="2A343A"/>
              </w:rPr>
              <w:t>Способы проведения свободного времени.</w:t>
            </w:r>
            <w:r>
              <w:rPr>
                <w:bCs/>
              </w:rPr>
              <w:t xml:space="preserve"> Совершенствование речевых навыков на основе изучаемой те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A343A"/>
              </w:rPr>
            </w:pPr>
            <w:r>
              <w:rPr>
                <w:bCs/>
              </w:rPr>
              <w:t xml:space="preserve">Грамматика: Видовременные формы глагола. Времена группы 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е любимое увлечение. Работа с диалогом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Грамматика: Времена группы </w:t>
            </w:r>
            <w:r>
              <w:rPr>
                <w:bCs/>
                <w:lang w:val="en-US"/>
              </w:rPr>
              <w:t xml:space="preserve"> Simple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по изучаемой теме, обобщение фактов на смысловом уров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Условные пред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атизация и обобщение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Условные пред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2 </w:t>
            </w:r>
            <w:r>
              <w:rPr>
                <w:bCs/>
              </w:rPr>
              <w:t>по тема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Времена групп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Continuous</w:t>
            </w:r>
            <w:r>
              <w:rPr>
                <w:bCs/>
              </w:rPr>
              <w:t xml:space="preserve"> », «Условные предложения»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>1 – [4] стр. 71-74, [5] стр. 84-84 выучить лекс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2 – [2]  стр.66, упр. 17,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 xml:space="preserve">3 – подготовить сообщение «Моё хобби»; составить вопросите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предложения во временах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>4 – [5] стр. 107 сравнить различные виды увлечений и заполнить таблиц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закончить условные пред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5 – выполнить задание в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-тренажё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 – решить кроссворд по теме “</w:t>
            </w:r>
            <w:r>
              <w:rPr>
                <w:bCs/>
                <w:lang w:val="en-US"/>
              </w:rPr>
              <w:t>Hobbies</w:t>
            </w:r>
            <w:r>
              <w:rPr>
                <w:bCs/>
              </w:rPr>
              <w:t>”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/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 Новости,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Б.Неопределенные и количественные местоимения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мантизация   лексических единиц по теме «Средства массовой информации». Совершенствование  навыков чтения. Работа с текстом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рамматика: Неопределенные  местоим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Функции телевидения в нашей жизни</w:t>
            </w:r>
            <w:r>
              <w:rPr>
                <w:bCs/>
              </w:rPr>
              <w:t>. Телевидение и радио в России. Совершенствование навыков чтения на основе изучаемой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ка: Неопределенные  местоимения и их производны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Телевидение и радио в Великобритании. Совершенствование навыков чтения на основе изучаемой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рамматика: Неопределенные  местоимения и их производны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оль прессы в современном мире. Газеты и журналы </w:t>
            </w:r>
            <w:r>
              <w:rPr>
                <w:bCs/>
              </w:rPr>
              <w:t xml:space="preserve">в Великобритани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осс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рамматика: Количественные местоим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азеты и журналы </w:t>
            </w:r>
            <w:r>
              <w:rPr>
                <w:bCs/>
              </w:rPr>
              <w:t>в Великобритании и России. П</w:t>
            </w:r>
            <w:r>
              <w:rPr/>
              <w:t>оисковое чтение с целью выборочного понимания интересующей информации из текста журнальной или газетной стать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ка: Количественные местоим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общение и повторение изученного лексико-грамматического матери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тоговое занятие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1 – [5] стр.162-163 выучить лексику; [4] стр. 85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2 – употребить неопределенные местоимения и их производные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предложении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3 – подготовить чтение текста 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4 –подготовить мини-сообщение «Мой любимый журнал/газета/телепрограмма»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5 – повторить изученный материал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 xml:space="preserve">6 – подготовиться к зачёту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1 – Составить таблицу «Средства массовой информации: за и против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 Навыки общественной жизни (повседневное поведение, профессиональные навыки и уме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 xml:space="preserve">Б. Систематизация времен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жизни в обществе, социокультурные правила вежливого поведения в стандартных ситуациях социально-бытовой, социально-культурной и учебно-трудовой сфер общения в иноязычной среде.</w:t>
            </w:r>
            <w:r>
              <w:rPr>
                <w:bCs/>
                <w:lang w:eastAsia="en-US"/>
              </w:rPr>
              <w:t xml:space="preserve"> Приветствие. Знакомство. Встреч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Особенности жизни в обществе, социокультурные правила вежливого поведения в стандартных ситуациях социально-бытовой, социально-культурной и учебно-трудовой сфер общения в иноязычной среде.</w:t>
            </w:r>
            <w:r>
              <w:rPr>
                <w:bCs/>
                <w:lang w:eastAsia="en-US"/>
              </w:rPr>
              <w:t xml:space="preserve"> Как добраться до места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>Грамматика: предлоги времени, места, направл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обенности жизни в обществе, социокультурные правила вежливого поведения в стандартных ситуациях социально-бытовой, социально-культурной и учебно-трудовой сфер общения в иноязычной среде. Телефонные переговор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антизация  лексических единиц по теме «Магазины. Покупки». Работа с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рамматика: Обобщение и систематизация времен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«Магазины. Покупки». Правила поведения и речевой этике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иалогами по теме. Активизация лексико-грамматического материала для составления диалога. Правила поведения и речевой этик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мматика: Систематизация времен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антизация  лексических единиц по теме «Путешествия. Гостиницы». Правила поведения и речевой эти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мматика: Систематизация времен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диалогами по теме. Активизация лексико-грамматического материала для составления диалога. Правила поведения и речевой этик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мматика: Систематизация времен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емантизация  лексических единиц по теме «Еда. Кафе. Рестораны». Правила поведения и речевой этикет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Тема «Еда. Кафе. Рестораны». Активизация лексико-грамматического материала для составления диалога. Правила поведения и речевой этике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едставление о профессиональных требованиях к профессиям. Моя будущая професс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мматика: Систематизация времен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lang w:eastAsia="en-US"/>
              </w:rPr>
              <w:t>Деловой этикет. Профессиональное обслуживание запросов клиента.</w:t>
            </w:r>
            <w:r>
              <w:rPr/>
              <w:t xml:space="preserve"> Правила поведения при осуществлении профессиональной деятельности в ситуациях официального и неофициального характер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– [5] стр.8-10 выучить фразы речевого этике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 – [2] стр. 79, упр.18, стр.80, упр. 20, выучить фразы речевого этик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 – дополнить диалог ответными фразами.</w:t>
            </w:r>
          </w:p>
          <w:p>
            <w:pPr>
              <w:pStyle w:val="Normal"/>
              <w:ind w:left="435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 – [4] стр. 94-97; [1] стр. 114 выучить лексику. 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 – [4] стр.112-113 выучить фразы речевого этикета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 – [2] стр.99, упр.14 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 – [4] стр. 141-142 выучить лексику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8 –  вставить пропущенные реплики в диалог; [1] стр. 281-283 выучить </w:t>
            </w:r>
          </w:p>
          <w:p>
            <w:pPr>
              <w:pStyle w:val="Normal"/>
              <w:ind w:left="435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разговорные фразы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 – [4] стр. 122-123, подготовить чтение диалога. </w:t>
            </w:r>
          </w:p>
          <w:p>
            <w:pPr>
              <w:pStyle w:val="Normal"/>
              <w:ind w:left="43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 – [2] стр. 88-89 упр.11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 – [4] стр. 290, упр. 8. </w:t>
            </w:r>
          </w:p>
          <w:p>
            <w:pPr>
              <w:pStyle w:val="Normal"/>
              <w:ind w:left="435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– [4] стр. 283-284, упр.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1 – Подготовить диалог по одной из изученных тем.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2 – Составить профессиональный портрет работника бан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1.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. Культурные и национальные традиции, краеведение, обычаи и празд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 xml:space="preserve">Б.Времена группы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>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единённое Королевство Великобритании и Северной Ирландии. Традиции страны изучаемого язык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екстом</w:t>
            </w:r>
            <w:r>
              <w:rPr>
                <w:bCs/>
                <w:lang w:val="en-US"/>
              </w:rPr>
              <w:t xml:space="preserve"> “Some Facts about the UK”. </w:t>
            </w:r>
            <w:r>
              <w:rPr>
                <w:bCs/>
              </w:rPr>
              <w:t>Совершенствование фонетических, интонационных навыков; развитие навыков просмотрового и поискового видов чт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>Культурные и национальные праздники Великобритании</w:t>
            </w:r>
            <w:r>
              <w:rPr>
                <w:bCs/>
              </w:rPr>
              <w:t xml:space="preserve">: Рождество, Пасха, Новый г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мматика: Употребление и образование времени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>. Особенности перевода на русский язы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единённые Штаты Америки. Традиции страны изучаем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мматика: Время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Грамматика:  Употребление и образование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Fu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>. Особенности перевода на русский язы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lang w:eastAsia="en-US"/>
              </w:rPr>
              <w:t>Культурные и национальные праздники США</w:t>
            </w:r>
            <w:r>
              <w:rPr>
                <w:bCs/>
              </w:rPr>
              <w:t>: День Благодарения, Рождество, Пасха, Новый год. П</w:t>
            </w:r>
            <w:r>
              <w:rPr/>
              <w:t>оисковое чтение с целью выборочного понимания интересующе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мматика:  Употребление и образование </w:t>
            </w:r>
            <w:r>
              <w:rPr>
                <w:bCs/>
                <w:lang w:val="en-US"/>
              </w:rPr>
              <w:t>Pas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Fut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>. Особенности перевода на русский язык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Канада. Работа с текстами по изучаемой теме, обобщение фактов на смысловом уров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Грамматика: Употребление и образование  времен группы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Австралия, Новая Зеландия. Работа с текстами по изучаемой теме, обобщение фактов на смысловом уровн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мский край: география, история, культура, тради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общение и повторение изученного лексико-грамматического матери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Контрольная работа  № 3 </w:t>
            </w:r>
            <w:r>
              <w:rPr>
                <w:bCs/>
              </w:rPr>
              <w:t xml:space="preserve">по темам «Времена группы </w:t>
            </w:r>
            <w:r>
              <w:rPr>
                <w:bCs/>
                <w:lang w:val="en-US"/>
              </w:rPr>
              <w:t>Simple</w:t>
            </w:r>
            <w:r>
              <w:rPr>
                <w:bCs/>
              </w:rPr>
              <w:t xml:space="preserve">», «Времена группы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>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  <w:lang w:val="en-US"/>
              </w:rPr>
            </w:pPr>
            <w:r>
              <w:rPr>
                <w:bCs/>
              </w:rPr>
              <w:t>1– [4] стр. 203-205, упр.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>2 – [2] стр.156, упр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 xml:space="preserve">3 – перевести предложения с глаголами во времени  </w:t>
            </w:r>
            <w:r>
              <w:rPr>
                <w:bCs/>
                <w:lang w:val="en-US"/>
              </w:rPr>
              <w:t>Prese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erfect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 xml:space="preserve">4 – [4] стр. 206 – 207, упр. 22; перевести предложения с глаголами во времен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  <w:lang w:val="en-US"/>
              </w:rPr>
              <w:t xml:space="preserve">Past Perfect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Future Perfect.  </w:t>
            </w:r>
          </w:p>
          <w:p>
            <w:pPr>
              <w:pStyle w:val="Normal"/>
              <w:ind w:firstLine="52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 – перевести текст по страноведческой тематик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6 – [4] стр. 209 – 210, упр. 33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7 – [2] стр.164-165, упр.8, стр.166, упр. 9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8 – составить план-конспект текста по тем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1 – Подготовить презентацию о любом празднике англоязычной страны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ли путеводитель по Пермском кра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1.1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 Государственное устройство, правовые институ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Б. Модальные глаголы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литическое устройство Великобритании. Развитие навыков просмотрового вида чтения. </w:t>
            </w:r>
            <w:r>
              <w:rPr>
                <w:bCs/>
                <w:lang w:eastAsia="en-US"/>
              </w:rPr>
              <w:t>Составление вопросов по изученному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Грамматика: Модальные глагол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литическое устройство  США. Развитие навыков просмотрового вида чтения. </w:t>
            </w:r>
            <w:r>
              <w:rPr>
                <w:bCs/>
                <w:lang w:eastAsia="en-US"/>
              </w:rPr>
              <w:t>Составление вопросов по изученному текс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ка: Модальные глаго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Система образования в Великобритании и США.  Работа с текстом, </w:t>
            </w:r>
            <w:r>
              <w:rPr>
                <w:bCs/>
              </w:rPr>
              <w:t xml:space="preserve"> развитие навыков просмотрового и поискового видов ч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матика: Эквиваленты модальных глаголов, оттенки значений, особенности перев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/>
              <w:t>Обобщение и повторение изученного лексико-грамматического матери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тоговое занят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 xml:space="preserve">1 – [4] стр.185-188; стр.243-244, упр. 15, 17.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2 - [4] стр.243-244, упр. 15, 17.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3 – [4] стр.189-191; 194-195 упр. 3,4.</w:t>
            </w:r>
          </w:p>
          <w:p>
            <w:pPr>
              <w:pStyle w:val="Normal"/>
              <w:ind w:firstLine="527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– [4] стр. 246-237 упр. 22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1 –  Сравнить систему образования двух стра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/>
            </w:pPr>
            <w:r>
              <w:rPr>
                <w:b/>
                <w:bCs/>
              </w:rPr>
              <w:t xml:space="preserve">РАЗДЕЛ 2 ПРОФЕССИОНАЛЬНО НАПРАВЛЕННЫЙ МОДУЛ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/3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/>
                <w:bCs/>
              </w:rPr>
              <w:t>ТЕМА 2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Cs/>
              </w:rPr>
              <w:t xml:space="preserve">А. </w:t>
            </w:r>
            <w:r>
              <w:rPr/>
              <w:t xml:space="preserve">Профессии и профессиональные качества, карьера, должности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Б. Имя числительное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bCs/>
              </w:rPr>
              <w:t xml:space="preserve">Семантизация основных лексических единиц по теме, </w:t>
            </w:r>
            <w:r>
              <w:rPr>
                <w:color w:val="000000"/>
              </w:rPr>
              <w:t xml:space="preserve"> отражающие выбранную сферу деятельности, профессиональные ка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рамматика: Количественные числительные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ом,</w:t>
            </w:r>
            <w:r>
              <w:rPr>
                <w:color w:val="000000"/>
              </w:rPr>
              <w:t xml:space="preserve"> отражающим выбранную сферу деятельности, профессиональные качест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Количественные и порядковые числительные. Время, да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Счетовод, бухгалтер,  аудитор, их функции и обязанности. </w:t>
            </w:r>
            <w:r>
              <w:rPr>
                <w:bCs/>
              </w:rPr>
              <w:t xml:space="preserve">Личностные и профессиональные качества, необходимые для овладения получаемой профессией. </w:t>
            </w:r>
            <w:r>
              <w:rPr/>
              <w:t>Функциональные обязанности специалистов данной профессиональной сферы</w:t>
            </w:r>
            <w:r>
              <w:rPr>
                <w:bCs/>
              </w:rPr>
              <w:t xml:space="preserve">.  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Грамматика: Математические действия. Дроби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ункциональные обязанности специалистов данной профессиональной сферы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bCs/>
              </w:rPr>
              <w:t>Грамматика: Числительные. Математические действия. Дроб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текстом. Формирование навыков чтения и говорения. Построение своего высказывания, используя речевые фразы и образец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бота с диалогом. Формирование навыков чтения и говорения. Построение своего высказывания, используя речевые фразы и образе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>
                <w:bCs/>
              </w:rPr>
              <w:t>1 – [4] стр. 105-107, составить предложения с числительными; выучить лекси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>2 – определить значения новых терминов в тексте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 xml:space="preserve">3 – [4] стр. 107-108, составить предложения с заданными категориями; выучить                             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лексик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 – п</w:t>
            </w:r>
            <w:r>
              <w:rPr/>
              <w:t>одготовить портрет специалиста данной профессиональной сферы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5 – подготовить мини-сообщение по образцу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6 – подготовить чтение  диалога по заданной тем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1 – Составить глоссарий основных терминов по тем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/>
            </w:pPr>
            <w:r>
              <w:rPr>
                <w:b/>
                <w:bCs/>
              </w:rPr>
              <w:t>Итого по ТЕМЕ 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Cs/>
              </w:rPr>
              <w:t>А.</w:t>
            </w:r>
            <w:r>
              <w:rPr/>
              <w:t xml:space="preserve"> Банки, финансовые инструменты, расчёты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Б. Страдательный залог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антизация основных лексических единиц по теме “Банки”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о банковской системы в России. Виды банков, их фун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мматика: Образование и сфера употребления страдательного залог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ройство банковской системы в Великобритании. Виды банков, их функ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мматика: Образование страдательного залога, особенности перевода страдательных конструкц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lang w:eastAsia="en-US"/>
              </w:rPr>
              <w:t xml:space="preserve">Работа с текстами, </w:t>
            </w:r>
            <w:r>
              <w:rPr>
                <w:bCs/>
              </w:rPr>
              <w:t>развитие навыков просмотрового и поискового видов ч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мматика: Страдательный зало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их происхождение и функции. Валюта стран изучаемого языка.</w:t>
            </w:r>
            <w:r>
              <w:rPr>
                <w:bCs/>
                <w:lang w:eastAsia="en-US"/>
              </w:rPr>
              <w:t xml:space="preserve"> Работа с текстом. </w:t>
            </w:r>
            <w:r>
              <w:rPr>
                <w:bCs/>
              </w:rPr>
              <w:t>Совершенствование фонетических, интонационных навыков; развитие навыков просмотрового и поискового видов чт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матика: Страдательный зало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операции; открытие банковского счёта. Работа с ди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Страдательный зало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изученного лексико-грамматического матери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>1 – выучить лекси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>
                <w:bCs/>
              </w:rPr>
              <w:t xml:space="preserve">2 – [4] стр.128-130; выучить основные термины.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3 – [4] стр.130-131, заменить в предложениях действительный залог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страдательным; выучить основные термины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4 – выполнить лексико-грамматические задания по тексту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5 – [5] стр. 279-280 перевести текст “</w:t>
            </w:r>
            <w:r>
              <w:rPr>
                <w:bCs/>
                <w:lang w:val="en-US"/>
              </w:rPr>
              <w:t>Money</w:t>
            </w:r>
            <w:r>
              <w:rPr>
                <w:bCs/>
              </w:rPr>
              <w:t>”.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 xml:space="preserve">6 – подготовить чтение диалога. </w:t>
            </w:r>
          </w:p>
          <w:p>
            <w:pPr>
              <w:pStyle w:val="Normal"/>
              <w:ind w:firstLine="52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7 – выполнить задание в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 xml:space="preserve">-программ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1 – Со</w:t>
            </w:r>
            <w:r>
              <w:rPr/>
              <w:t xml:space="preserve">ставить глоссарий основных понятий по теме и их определений.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Cs/>
              </w:rPr>
              <w:t xml:space="preserve">А.  </w:t>
            </w:r>
            <w:r>
              <w:rPr/>
              <w:t xml:space="preserve">Корпоративное устройство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>Б. Сравнительная характеристика времен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Семантизация основных лексических единиц для работы с текстами по специальности. </w:t>
            </w:r>
            <w:r>
              <w:rPr/>
              <w:t xml:space="preserve">Виды предприятий в Великобритании. </w:t>
            </w:r>
            <w:r>
              <w:rPr>
                <w:bCs/>
              </w:rPr>
              <w:t>Ви</w:t>
            </w:r>
            <w:r>
              <w:rPr/>
              <w:t>ды собств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мматика: Сравнительная характеристика времё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емантизация основных лексических единиц для работы с текстами по специальности. Рынки и бирж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Сравнительная характеристика времё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ое устройство. Рабочее время, деловые отношения. </w:t>
            </w:r>
            <w:r>
              <w:rPr>
                <w:bCs/>
              </w:rPr>
              <w:t xml:space="preserve"> Работа с профессионально-ориентированным текс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Сравнительная характеристика времё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ое устройство. Деловая активность. Деловые люди: директора, менеджеры, секретари. </w:t>
            </w:r>
            <w:r>
              <w:rPr>
                <w:bCs/>
              </w:rPr>
              <w:t>Работа с профессионально-ориентированным текстом.</w:t>
            </w:r>
          </w:p>
          <w:p>
            <w:pPr>
              <w:pStyle w:val="Normal"/>
              <w:rPr/>
            </w:pPr>
            <w:r>
              <w:rPr>
                <w:bCs/>
              </w:rPr>
              <w:t>Грамматика: Сравнительная характеристика времё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текстами  профессиональной направленно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изученного лексико-грамматического матери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4 </w:t>
            </w:r>
            <w:r>
              <w:rPr>
                <w:bCs/>
              </w:rPr>
              <w:t>по темам «Страдательный залог», «Сравнительная характеристика времён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>
                <w:bCs/>
              </w:rPr>
              <w:t>1 – [4] стр.71-74; выучить основные термины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>
                <w:bCs/>
              </w:rPr>
              <w:t>2 – выучить основные термины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>
                <w:bCs/>
              </w:rPr>
            </w:pPr>
            <w:r>
              <w:rPr>
                <w:bCs/>
              </w:rPr>
              <w:t xml:space="preserve">3 – закончить перевод текста и выполнить лексико-грамматические задания 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к нему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4 – выполнить грамматическое упражнение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5 – закончить перевод текста, подготовиться к контрольной работе.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>6 – повторить изученный материа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/>
            </w:pPr>
            <w:r>
              <w:rPr>
                <w:bCs/>
              </w:rPr>
              <w:t>1 – Составить глоссарий основных терминов по тем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2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ПРОФЕССИОНАЛЬНО НАПРАВЛЕННЫЙ МОДУ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А.</w:t>
            </w:r>
            <w:r>
              <w:rPr/>
              <w:t xml:space="preserve"> Делов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переписк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Б. Сложносочиненное и сложноподчиненное предложение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тиль делового письма. Формы деловой переписки. Структура и схема написания деловой корреспонденции в Великобритан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емантизация основных лексических единиц для о</w:t>
            </w:r>
            <w:r>
              <w:rPr/>
              <w:t>формления заявления претендента на должность.</w:t>
            </w:r>
            <w:r>
              <w:rPr>
                <w:bCs/>
              </w:rPr>
              <w:t xml:space="preserve"> Р</w:t>
            </w:r>
            <w:r>
              <w:rPr>
                <w:color w:val="000000"/>
              </w:rPr>
              <w:t>ечевые клише в письмен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Грамматика: Сложносочиненное и сложноподчиненное предложе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тиль  резюме. Оформление резюме.</w:t>
            </w:r>
            <w:r>
              <w:rPr>
                <w:bCs/>
              </w:rPr>
              <w:t xml:space="preserve"> Р</w:t>
            </w:r>
            <w:r>
              <w:rPr>
                <w:color w:val="000000"/>
              </w:rPr>
              <w:t>ечевые клише в письменной деятель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Грамматика: Сложносочиненное и сложноподчиненное предложени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и стиль  сопроводительного письма. Оформление  сопроводительного письма.</w:t>
            </w:r>
          </w:p>
          <w:p>
            <w:pPr>
              <w:pStyle w:val="Normal"/>
              <w:rPr/>
            </w:pPr>
            <w:r>
              <w:rPr>
                <w:bCs/>
              </w:rPr>
              <w:t>Грамматика: Сложносочиненное и сложноподчиненное предлож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ые переговоры. </w:t>
            </w:r>
            <w:r>
              <w:rPr>
                <w:color w:val="000000"/>
              </w:rPr>
              <w:t>Реплики  речевого этикет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/>
              <w:t>Переговоры по телефону. Электронные средства обмена информаци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firstLine="520"/>
              <w:rPr>
                <w:bCs/>
              </w:rPr>
            </w:pPr>
            <w:r>
              <w:rPr>
                <w:bCs/>
              </w:rPr>
              <w:t xml:space="preserve">1 – [4] стр. 266-267, </w:t>
            </w:r>
            <w:r>
              <w:rPr/>
              <w:t xml:space="preserve">подобрать примеры деловой корреспонденции. 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bCs/>
              </w:rPr>
              <w:t xml:space="preserve">2 – [4] стр. 266-267, подобрать примеры деловой корреспонденции. </w:t>
            </w:r>
          </w:p>
          <w:p>
            <w:pPr>
              <w:pStyle w:val="Normal"/>
              <w:ind w:firstLine="520"/>
              <w:jc w:val="both"/>
              <w:rPr>
                <w:bCs/>
              </w:rPr>
            </w:pPr>
            <w:r>
              <w:rPr>
                <w:bCs/>
              </w:rPr>
              <w:t>3 – [4] стр.182 упр. 3; стр. 269.</w:t>
            </w:r>
          </w:p>
          <w:p>
            <w:pPr>
              <w:pStyle w:val="Normal"/>
              <w:ind w:firstLine="520"/>
              <w:jc w:val="both"/>
              <w:rPr>
                <w:bCs/>
              </w:rPr>
            </w:pPr>
            <w:r>
              <w:rPr>
                <w:bCs/>
              </w:rPr>
              <w:t>4 – [4] стр. 270; выучить основные клише.</w:t>
            </w:r>
          </w:p>
          <w:p>
            <w:pPr>
              <w:pStyle w:val="Normal"/>
              <w:ind w:firstLine="520"/>
              <w:jc w:val="both"/>
              <w:rPr>
                <w:bCs/>
              </w:rPr>
            </w:pPr>
            <w:r>
              <w:rPr>
                <w:bCs/>
              </w:rPr>
              <w:t xml:space="preserve">5 – [4] стр. 160-163; [5] стр.196-197, упр. 18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>
                <w:bCs/>
              </w:rPr>
            </w:pPr>
            <w:r>
              <w:rPr>
                <w:bCs/>
              </w:rPr>
              <w:t xml:space="preserve">1 – Составить резюме и сопроводительное письмо в кадровое  агентство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Cs/>
              </w:rPr>
              <w:t xml:space="preserve">А. </w:t>
            </w:r>
            <w:r>
              <w:rPr/>
              <w:t xml:space="preserve">Новости, средства массов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/>
              <w:t xml:space="preserve">информации.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 xml:space="preserve">Б. Обобщ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/>
            </w:pPr>
            <w:r>
              <w:rPr>
                <w:bCs/>
              </w:rPr>
              <w:t xml:space="preserve">лексико-грамматического материала 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ностранного языка в современном  мире. Виды информации. Работа с текстами. Активизация лексико-грамматического материала для чтения текстов, выполнения заданий по содержанию прочитанног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антизация основных лексических единиц по теме «</w:t>
            </w:r>
            <w:r>
              <w:rPr/>
              <w:t>Новости, средства массовой информ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bCs/>
              </w:rPr>
            </w:pPr>
            <w:r>
              <w:rPr>
                <w:bCs/>
              </w:rPr>
              <w:t>Грамматика:  Обобщение лексико-грамматического матери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ные газеты Великобритании, США.  Радио и телевидение в Великобритании и  России.  Популярные телевизионные  программы в России и Великобритании</w:t>
            </w:r>
            <w:r>
              <w:rPr>
                <w:bCs/>
                <w:sz w:val="28"/>
                <w:szCs w:val="28"/>
              </w:rPr>
              <w:t>. Р</w:t>
            </w:r>
            <w:r>
              <w:rPr>
                <w:bCs/>
              </w:rPr>
              <w:t>азвитие навыков просмотрового и поискового видов чт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мматика:  Обобщение лексико-грамматического материал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– составить план-конспект текста.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0"/>
              <w:rPr>
                <w:bCs/>
              </w:rPr>
            </w:pPr>
            <w:r>
              <w:rPr>
                <w:bCs/>
              </w:rPr>
              <w:t xml:space="preserve">2 – [4] стр. 231-232, упр. 2,3; выполнить грамматическое упражн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0"/>
              <w:rPr>
                <w:bCs/>
              </w:rPr>
            </w:pPr>
            <w:r>
              <w:rPr>
                <w:bCs/>
              </w:rPr>
              <w:t>3 – подготовить перевод текста по тем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 – Подготовить проект/сообщение /презентацию по теме «Средства массов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информации: за и против»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2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. Рекла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jc w:val="center"/>
              <w:rPr>
                <w:bCs/>
              </w:rPr>
            </w:pPr>
            <w:r>
              <w:rPr>
                <w:bCs/>
              </w:rPr>
              <w:t xml:space="preserve">Б. </w:t>
            </w:r>
            <w:r>
              <w:rPr/>
              <w:t>Интернациональная лексика.</w:t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Базовые знания о языке рекламы.  Виды рекламы (</w:t>
            </w:r>
            <w:r>
              <w:rPr/>
              <w:t xml:space="preserve">объявления, надписи, брошюры, путеводители, материалы сайтов Интернета, инструкции, бланки, интервью, репортажи, телепрограммы). </w:t>
            </w:r>
            <w:r>
              <w:rPr>
                <w:color w:val="000000"/>
              </w:rPr>
              <w:t xml:space="preserve">Основные термины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Грамматика: И</w:t>
            </w:r>
            <w:r>
              <w:rPr/>
              <w:t>нтернациональная лекси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иды рекламы (</w:t>
            </w:r>
            <w:r>
              <w:rPr/>
              <w:t>объявления, надписи, брошюры, путеводители, материалы сайтов Интернета, инструкции, бланки, интервью, репортажи, телепрограммы). Активизация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Грамматика: И</w:t>
            </w:r>
            <w:r>
              <w:rPr/>
              <w:t>нтернациональная лекси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</w:rPr>
              <w:t>Повторение и обобщение лексико-грамматического материала. Подготовка к контрольной работ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вое занятие. Дифференцированный зачё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2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работа № 5 </w:t>
            </w:r>
            <w:r>
              <w:rPr>
                <w:bCs/>
              </w:rPr>
              <w:t>по тем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“Техника перевода (со словарем)  текстов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/>
              <w:t>профессиональной направленности</w:t>
            </w:r>
            <w:r>
              <w:rPr>
                <w:lang w:val="en-US"/>
              </w:rPr>
              <w:t>”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Домашнее задание: 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bCs/>
              </w:rPr>
              <w:t xml:space="preserve">1 – </w:t>
            </w:r>
            <w:r>
              <w:rPr/>
              <w:t>составить глоссарий интернационализмов.</w:t>
            </w:r>
          </w:p>
          <w:p>
            <w:pPr>
              <w:pStyle w:val="Normal"/>
              <w:ind w:firstLine="520"/>
              <w:jc w:val="both"/>
              <w:rPr>
                <w:b/>
                <w:b/>
                <w:bCs/>
              </w:rPr>
            </w:pPr>
            <w:r>
              <w:rPr/>
              <w:t xml:space="preserve">2 – выполнить задание в Интернет-программ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2) Домашняя работа: </w:t>
            </w:r>
          </w:p>
          <w:p>
            <w:pPr>
              <w:pStyle w:val="Normal"/>
              <w:ind w:firstLine="527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– Разработать программу рекламной кампан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ТЕМЕ 2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/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sz w:val="20"/>
          <w:szCs w:val="20"/>
        </w:rPr>
      </w:pPr>
      <w:r>
        <w:rPr>
          <w:sz w:val="20"/>
          <w:szCs w:val="20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0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/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дисциплины требует наличия учебного кабинета “Иностранный язык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</w:rPr>
        <w:t>электронные обучающие диски «Иностранный язык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аточный и текстовый материал по темам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ран.</w:t>
      </w:r>
    </w:p>
    <w:p>
      <w:pPr>
        <w:pStyle w:val="Normal"/>
        <w:ind w:firstLine="54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Голубев А.П. Учебник для студентов учреждений среднего профессионального образования. Английский язык для технических специальностей. Академия (Academia), 2012г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 xml:space="preserve">Безкоровайная Г.Т. </w:t>
      </w:r>
      <w:r>
        <w:rPr>
          <w:sz w:val="28"/>
          <w:szCs w:val="28"/>
          <w:lang w:val="en-US"/>
        </w:rPr>
        <w:t>Pla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. Учебник английского языка для учреждений НПО и СПО (+ CD-ROM) Академия (Academia), 2012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габекян И.П. «Английский язык», «Феникс», Ростов- на- Дону, 2004 г. (СП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 А.П. Английский язык.- М.: Академия, 2009г.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лесникова Н.Н. Английский язык для менеджеров: Учебник для студ.сред.проф.учеб.заведений / Н.Н. Колесникова, Г.В. Данилова, Л.Н. Девяткина. – М.: Издательский центр «Академия», 2004. – 304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Кравцова Л.И. Английский язык: Учеб.- М.: Высш.шк.,2003г.- СП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07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Тимофеев В.Г., Вильнер А.Б., Колесникова И.Л. и др. Рабочая тетрадь к учебнику английского языка для 10 класса (базовый уровень) / под ред. В.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мофеева. – М.: Издательский центр «Академия», 2007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ozon.ru/context/detail/id/3379274/" \l "persons%23persons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ниненко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А.В. </w:t>
      </w:r>
      <w:r>
        <w:rPr>
          <w:kern w:val="2"/>
          <w:sz w:val="28"/>
          <w:szCs w:val="28"/>
        </w:rPr>
        <w:t xml:space="preserve">Англо-русский учебный иллюстрированный словарь. Автомобильные и машиностроительные специальности. – М.: </w:t>
      </w:r>
      <w:hyperlink r:id="rId5">
        <w:r>
          <w:rPr>
            <w:rStyle w:val="InternetLink"/>
            <w:sz w:val="28"/>
            <w:szCs w:val="28"/>
            <w:u w:val="none"/>
          </w:rPr>
          <w:t>АСТ</w:t>
        </w:r>
      </w:hyperlink>
      <w:r>
        <w:rPr>
          <w:sz w:val="28"/>
          <w:szCs w:val="28"/>
        </w:rPr>
        <w:t xml:space="preserve">; </w:t>
      </w:r>
      <w:hyperlink r:id="rId6">
        <w:r>
          <w:rPr>
            <w:rStyle w:val="InternetLink"/>
            <w:sz w:val="28"/>
            <w:szCs w:val="28"/>
            <w:u w:val="none"/>
          </w:rPr>
          <w:t>Астрель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Транзиткнига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u w:val="none"/>
          </w:rPr>
          <w:t>Харвест</w:t>
        </w:r>
      </w:hyperlink>
      <w:r>
        <w:rPr>
          <w:sz w:val="28"/>
          <w:szCs w:val="28"/>
        </w:rPr>
        <w:t>, 2005г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rStyle w:val="InternetLink"/>
          <w:sz w:val="28"/>
          <w:szCs w:val="28"/>
          <w:u w:val="none"/>
        </w:rPr>
        <w:t xml:space="preserve">        </w:t>
      </w:r>
      <w:r>
        <w:rPr>
          <w:rStyle w:val="InternetLink"/>
          <w:sz w:val="28"/>
          <w:szCs w:val="28"/>
          <w:u w:val="none"/>
        </w:rPr>
        <w:t>10. Мюллер</w:t>
      </w:r>
      <w:r>
        <w:rPr>
          <w:sz w:val="28"/>
          <w:szCs w:val="28"/>
        </w:rPr>
        <w:t xml:space="preserve"> В.К. </w:t>
      </w:r>
      <w:r>
        <w:rPr>
          <w:kern w:val="2"/>
          <w:sz w:val="28"/>
          <w:szCs w:val="28"/>
        </w:rPr>
        <w:t xml:space="preserve">Англо-русский и русско-английский. – М.: </w:t>
      </w:r>
      <w:hyperlink r:id="rId9">
        <w:r>
          <w:rPr>
            <w:rStyle w:val="InternetLink"/>
            <w:sz w:val="28"/>
            <w:szCs w:val="28"/>
            <w:u w:val="none"/>
          </w:rPr>
          <w:t>Эксмо</w:t>
        </w:r>
      </w:hyperlink>
      <w:r>
        <w:rPr>
          <w:sz w:val="28"/>
          <w:szCs w:val="28"/>
        </w:rPr>
        <w:t>, 2008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 xml:space="preserve">11. Большой англо-русский политехнический словарь: в 2 т. – М.: </w:t>
      </w:r>
      <w:hyperlink r:id="rId10">
        <w:r>
          <w:rPr>
            <w:rStyle w:val="InternetLink"/>
            <w:sz w:val="28"/>
            <w:szCs w:val="28"/>
            <w:u w:val="none"/>
          </w:rPr>
          <w:t>Харвест</w:t>
        </w:r>
      </w:hyperlink>
      <w:r>
        <w:rPr>
          <w:sz w:val="28"/>
          <w:szCs w:val="28"/>
        </w:rPr>
        <w:t>, 200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pacing w:before="0" w:after="0"/>
        <w:jc w:val="both"/>
        <w:rPr/>
      </w:pPr>
      <w:r>
        <w:rPr>
          <w:rStyle w:val="C15"/>
          <w:color w:val="000000"/>
          <w:sz w:val="28"/>
          <w:szCs w:val="28"/>
        </w:rPr>
        <w:t xml:space="preserve">        </w:t>
      </w:r>
      <w:r>
        <w:rPr>
          <w:rStyle w:val="C15"/>
          <w:color w:val="000000"/>
          <w:sz w:val="28"/>
          <w:szCs w:val="28"/>
        </w:rPr>
        <w:t>Интернет – ресурсы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12.  </w:t>
      </w:r>
      <w:hyperlink r:id="rId11">
        <w:r>
          <w:rPr>
            <w:rStyle w:val="InternetLink"/>
            <w:bCs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sz w:val="28"/>
            <w:szCs w:val="28"/>
            <w:u w:val="none"/>
          </w:rPr>
          <w:t>.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bCs/>
            <w:sz w:val="28"/>
            <w:szCs w:val="28"/>
            <w:u w:val="none"/>
          </w:rPr>
          <w:t>-</w:t>
        </w:r>
        <w:r>
          <w:rPr>
            <w:rStyle w:val="InternetLink"/>
            <w:bCs/>
            <w:sz w:val="28"/>
            <w:szCs w:val="28"/>
            <w:u w:val="none"/>
            <w:lang w:val="en-US"/>
          </w:rPr>
          <w:t>exam</w:t>
        </w:r>
      </w:hyperlink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3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gos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 xml:space="preserve">   </w:t>
      </w:r>
      <w:r>
        <w:rPr>
          <w:rStyle w:val="C15"/>
          <w:color w:val="000000"/>
          <w:sz w:val="28"/>
          <w:szCs w:val="28"/>
        </w:rPr>
        <w:t>14. Электронный ресурс «Английский язык on-line». Форма доступа: http://www.english.language.ru</w:t>
      </w:r>
    </w:p>
    <w:p>
      <w:pPr>
        <w:sectPr>
          <w:footerReference w:type="default" r:id="rId1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 xml:space="preserve">   </w:t>
      </w:r>
      <w:r>
        <w:rPr>
          <w:rStyle w:val="C15"/>
          <w:color w:val="000000"/>
          <w:sz w:val="28"/>
          <w:szCs w:val="28"/>
        </w:rPr>
        <w:t>15. Электронный ресурс «Английский для всех. Всё для изучения английского языка: топики, диалоги, рефераты, тесты, сертификаты, страноведение, культура. Форма доступа: http://english-language.chat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aps/>
          <w:sz w:val="28"/>
          <w:szCs w:val="28"/>
        </w:rPr>
        <w:t>4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переводов и 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728"/>
        <w:gridCol w:w="3561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/понимать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firstLine="142"/>
              <w:rPr/>
            </w:pPr>
            <w:r>
              <w:rPr>
                <w:sz w:val="28"/>
                <w:szCs w:val="28"/>
              </w:rPr>
              <w:t>лексический ( 2000 лексических единиц)  и грамматический минимум, необходимый для чтения и перевода ( со словарем) иностранных текстов, построенных на языковом материале повседневного и профессионального общ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ind w:left="-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, проверочные работы, переводы текст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ind w:left="-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ы:</w:t>
            </w:r>
          </w:p>
          <w:p>
            <w:pPr>
              <w:pStyle w:val="Normal"/>
              <w:ind w:left="-55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bCs/>
                <w:sz w:val="28"/>
                <w:szCs w:val="28"/>
              </w:rPr>
              <w:t>«Имя существительное. Притяжательный падеж существительного. Формы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голов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to be</w:t>
            </w:r>
            <w:r>
              <w:rPr>
                <w:bCs/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i/>
                <w:sz w:val="28"/>
                <w:szCs w:val="28"/>
                <w:lang w:val="en-US"/>
              </w:rPr>
              <w:t>to have</w:t>
            </w:r>
            <w:r>
              <w:rPr>
                <w:bCs/>
                <w:sz w:val="28"/>
                <w:szCs w:val="28"/>
                <w:lang w:val="en-US"/>
              </w:rPr>
              <w:t>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ind w:left="-55" w:hanging="0"/>
              <w:jc w:val="both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2 «Времена групп </w:t>
            </w:r>
            <w:r>
              <w:rPr>
                <w:bCs/>
                <w:sz w:val="28"/>
                <w:szCs w:val="28"/>
                <w:lang w:val="en-US"/>
              </w:rPr>
              <w:t>Simple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Continuous</w:t>
            </w:r>
            <w:r>
              <w:rPr>
                <w:bCs/>
                <w:sz w:val="28"/>
                <w:szCs w:val="28"/>
              </w:rPr>
              <w:t>. Условные предложения».</w:t>
            </w:r>
          </w:p>
          <w:p>
            <w:pPr>
              <w:pStyle w:val="Normal"/>
              <w:ind w:left="-5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3 «Времена группы </w:t>
            </w:r>
            <w:r>
              <w:rPr>
                <w:bCs/>
                <w:sz w:val="28"/>
                <w:szCs w:val="28"/>
                <w:lang w:val="en-US"/>
              </w:rPr>
              <w:t>Simple</w:t>
            </w:r>
            <w:r>
              <w:rPr>
                <w:bCs/>
                <w:sz w:val="28"/>
                <w:szCs w:val="28"/>
              </w:rPr>
              <w:t xml:space="preserve">. Времена группы </w:t>
            </w:r>
            <w:r>
              <w:rPr>
                <w:bCs/>
                <w:sz w:val="28"/>
                <w:szCs w:val="28"/>
                <w:lang w:val="en-US"/>
              </w:rPr>
              <w:t>Perfect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left="-5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 «Страдательный залог. Сравнительная характеристика времён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 «Техника перевода (со словарем)  текстов         </w:t>
            </w:r>
          </w:p>
          <w:p>
            <w:pPr>
              <w:pStyle w:val="Normal"/>
              <w:ind w:lef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направленности»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>
                <w:sz w:val="28"/>
                <w:szCs w:val="28"/>
              </w:rPr>
              <w:t>общаться (устно и письменно) на иностранном языке на повседневные т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(со словарем) иностранные тексты, построенные на языковом материале повседневного и профессионального обще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2" w:leader="none"/>
              </w:tabs>
              <w:ind w:left="0"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, пересказ текста, сообщение на заданную тему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2" w:leader="none"/>
              </w:tabs>
              <w:ind w:left="0"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исьмо, сочинение по пройденной теме, анкета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2" w:leader="none"/>
              </w:tabs>
              <w:ind w:left="0" w:firstLine="2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, направленные на развитие навыков чтения (изучающего, просмотрового, ознакомительного)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12" w:leader="none"/>
              </w:tabs>
              <w:ind w:left="0" w:firstLine="229"/>
              <w:jc w:val="both"/>
              <w:rPr/>
            </w:pPr>
            <w:r>
              <w:rPr>
                <w:sz w:val="28"/>
                <w:szCs w:val="28"/>
              </w:rPr>
              <w:t>план текста, аннотация по тексту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sz w:val="28"/>
              </w:rPr>
              <w:t>: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142"/>
              <w:jc w:val="both"/>
              <w:rPr/>
            </w:pPr>
            <w:r>
              <w:rPr>
                <w:sz w:val="28"/>
                <w:szCs w:val="28"/>
              </w:rPr>
              <w:t>самостоятельно и непрерывно изучать иностранный язык;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ind w:left="0" w:firstLine="142"/>
              <w:jc w:val="both"/>
              <w:rPr/>
            </w:pPr>
            <w:r>
              <w:rPr>
                <w:sz w:val="28"/>
                <w:szCs w:val="28"/>
              </w:rPr>
              <w:t>заниматься самообразованием с его помощью;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  <w:tab w:val="left" w:pos="993" w:leader="none"/>
              </w:tabs>
              <w:spacing w:before="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остранный язык в других областях знан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е 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ind w:left="-55" w:firstLine="142"/>
              <w:jc w:val="both"/>
              <w:rPr/>
            </w:pPr>
            <w:r>
              <w:rPr>
                <w:sz w:val="28"/>
                <w:szCs w:val="28"/>
              </w:rPr>
              <w:t>тесты, переводы текс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ind w:left="-5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, пересказ текста, сообщение на заданную тему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71" w:leader="none"/>
              </w:tabs>
              <w:ind w:left="-55" w:firstLine="142"/>
              <w:jc w:val="both"/>
              <w:rPr/>
            </w:pPr>
            <w:r>
              <w:rPr>
                <w:sz w:val="28"/>
                <w:szCs w:val="28"/>
              </w:rPr>
              <w:t>задания, направленные на развитие навыков чт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3"/>
        </w:tabs>
        <w:ind w:left="1723" w:hanging="360"/>
      </w:pPr>
    </w:lvl>
    <w:lvl w:ilvl="1">
      <w:start w:val="1"/>
      <w:numFmt w:val="bullet"/>
      <w:lvlText w:val="­"/>
      <w:lvlJc w:val="left"/>
      <w:pPr>
        <w:tabs>
          <w:tab w:val="num" w:pos="2443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163"/>
        </w:tabs>
        <w:ind w:left="3163" w:hanging="180"/>
      </w:pPr>
    </w:lvl>
    <w:lvl w:ilvl="3">
      <w:start w:val="1"/>
      <w:numFmt w:val="decimal"/>
      <w:lvlText w:val="%4."/>
      <w:lvlJc w:val="left"/>
      <w:pPr>
        <w:tabs>
          <w:tab w:val="num" w:pos="3883"/>
        </w:tabs>
        <w:ind w:left="3883" w:hanging="360"/>
      </w:pPr>
    </w:lvl>
    <w:lvl w:ilvl="4">
      <w:start w:val="1"/>
      <w:numFmt w:val="lowerLetter"/>
      <w:lvlText w:val="%5."/>
      <w:lvlJc w:val="left"/>
      <w:pPr>
        <w:tabs>
          <w:tab w:val="num" w:pos="4603"/>
        </w:tabs>
        <w:ind w:left="4603" w:hanging="360"/>
      </w:pPr>
    </w:lvl>
    <w:lvl w:ilvl="5">
      <w:start w:val="1"/>
      <w:numFmt w:val="lowerRoman"/>
      <w:lvlText w:val="%6."/>
      <w:lvlJc w:val="right"/>
      <w:pPr>
        <w:tabs>
          <w:tab w:val="num" w:pos="5323"/>
        </w:tabs>
        <w:ind w:left="5323" w:hanging="180"/>
      </w:pPr>
    </w:lvl>
    <w:lvl w:ilvl="6">
      <w:start w:val="1"/>
      <w:numFmt w:val="decimal"/>
      <w:lvlText w:val="%7."/>
      <w:lvlJc w:val="left"/>
      <w:pPr>
        <w:tabs>
          <w:tab w:val="num" w:pos="6043"/>
        </w:tabs>
        <w:ind w:left="6043" w:hanging="360"/>
      </w:pPr>
    </w:lvl>
    <w:lvl w:ilvl="7">
      <w:start w:val="1"/>
      <w:numFmt w:val="lowerLetter"/>
      <w:lvlText w:val="%8."/>
      <w:lvlJc w:val="left"/>
      <w:pPr>
        <w:tabs>
          <w:tab w:val="num" w:pos="6763"/>
        </w:tabs>
        <w:ind w:left="6763" w:hanging="360"/>
      </w:pPr>
    </w:lvl>
    <w:lvl w:ilvl="8">
      <w:start w:val="1"/>
      <w:numFmt w:val="lowerRoman"/>
      <w:lvlText w:val="%9."/>
      <w:lvlJc w:val="right"/>
      <w:pPr>
        <w:tabs>
          <w:tab w:val="num" w:pos="7483"/>
        </w:tabs>
        <w:ind w:left="7483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C15">
    <w:name w:val="c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context/detail/id/855962/" TargetMode="External"/><Relationship Id="rId6" Type="http://schemas.openxmlformats.org/officeDocument/2006/relationships/hyperlink" Target="http://www.ozon.ru/context/detail/id/3165260/" TargetMode="External"/><Relationship Id="rId7" Type="http://schemas.openxmlformats.org/officeDocument/2006/relationships/hyperlink" Target="http://www.ozon.ru/context/detail/id/1467640/" TargetMode="External"/><Relationship Id="rId8" Type="http://schemas.openxmlformats.org/officeDocument/2006/relationships/hyperlink" Target="http://www.ozon.ru/context/detail/id/855974/" TargetMode="External"/><Relationship Id="rId9" Type="http://schemas.openxmlformats.org/officeDocument/2006/relationships/hyperlink" Target="http://www.ozon.ru/context/detail/id/857671/" TargetMode="External"/><Relationship Id="rId10" Type="http://schemas.openxmlformats.org/officeDocument/2006/relationships/hyperlink" Target="http://www.ozon.ru/context/detail/id/855974/" TargetMode="External"/><Relationship Id="rId11" Type="http://schemas.openxmlformats.org/officeDocument/2006/relationships/hyperlink" Target="http://www.i-exam/" TargetMode="Externa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28:00Z</dcterms:created>
  <dc:creator>BLINOV</dc:creator>
  <dc:description/>
  <cp:keywords/>
  <dc:language>en-US</dc:language>
  <cp:lastModifiedBy>Марина</cp:lastModifiedBy>
  <cp:lastPrinted>2013-03-20T15:35:00Z</cp:lastPrinted>
  <dcterms:modified xsi:type="dcterms:W3CDTF">2016-02-14T08:58:00Z</dcterms:modified>
  <cp:revision>142</cp:revision>
  <dc:subject/>
  <dc:title>ПРОЕКТ</dc:title>
</cp:coreProperties>
</file>