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по физической культуре для 6 "а" класса (по ФГО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  МБОУ «СОШ №10» Мухамадиева Артура Юрьевич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</w:t>
      </w:r>
      <w:r>
        <w:rPr>
          <w:rFonts w:cs="Times New Roman" w:ascii="Times New Roman" w:hAnsi="Times New Roman"/>
          <w:sz w:val="24"/>
          <w:szCs w:val="24"/>
        </w:rPr>
        <w:t>: 07.10.2015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: волейбо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 обучающихся знания и навыки   игры в 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комство с  историей и правилами игры в волейбо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 навыков  техники верхней и нижней переда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своение техники нижней прямой подаче в волейбол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Взаимодействовать со сверстниками в процессе игры: "Мяч среднему"</w:t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3526"/>
        <w:gridCol w:w="2094"/>
        <w:gridCol w:w="2270"/>
        <w:gridCol w:w="2060"/>
        <w:gridCol w:w="2137"/>
      </w:tblGrid>
      <w:tr>
        <w:trPr>
          <w:trHeight w:val="456" w:hRule="atLeast"/>
        </w:trPr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8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а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</w:t>
            </w:r>
          </w:p>
        </w:tc>
      </w:tr>
      <w:tr>
        <w:trPr>
          <w:trHeight w:val="288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3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(12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Ходьба, бег, спец. упражнения(передвижения в стойке волейболиста, захлестом голени, высоко поднимая бедро, скрестным шагом, челночным бего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естроение в две шеренг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У на месте (проводят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и правилами игры волейбола в процессе уро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организма к занятию с мячо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влияние разминки мышц плечевого пояса на готовность к работе по волейбол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гнозирование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идеть уровень усвоения знаний, его временных характерист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бщие приемы решения зада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, так и с учителем</w:t>
            </w:r>
          </w:p>
        </w:tc>
      </w:tr>
      <w:tr>
        <w:trPr>
          <w:trHeight w:val="3960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(30 минут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минка с мячам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мин.)                                      - броски мяча двумя руками в па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е броски двумя ру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ки мяча с ударом о п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. Передачи мяча двумя руками сверху и сниз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12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лейбольная стой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расположение рук при передачи мяча двумя руками сверху и сни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роски на передачу мяча двумя руками сверху и сни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и снизу на оптимальном (удобном) расстоян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ача мяча двумя руками сверху над собой и сверху партнёр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ередачи мяча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абота около стены: наброски на передачу мяча двумя руками сверху и сниз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НИЖНЯЯ ПРЯМАЯ ПОДАЧА МЯ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8мин.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митация подачи мяч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ача в  с расстояния 3—6 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через сетку с расстояния 3- 9 м от сет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одвижная подводящая игра к волейболу: "Мяч средн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(5мин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в круг (передача мяча сверху и снизу через среднего игрока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ить  обучающихся на пар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технику изучаемых игровых приемов и действий, добиться их самостоятельному  освоению, выявить и устрани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освоенных игровых действий и приемов, варьировать её в зависимости от ситуации и условий, возникающих в процессе игров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нить технику безопасности при выполнения подачи мяча через се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правила игры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изучаемых игровых приемов и действий, повторять и осваивать их самостоятельно, выявлять и устранять типичные ошиб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я спортом и использовать игру в волейбол в организации активного отдых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тепень утомления организма во время игровой деятельности, использовать игровые действия с волейбольным мячом для комплексного развития физических способност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ррекция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- адекватно воспринимать предложение учителя по исправлению ошиб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еполагани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ать познавательную задачу в практическую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волейб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щеучебные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в разнообразии способов решении зада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нформацио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кать и выделять необходимую информацию из различных источников в игре волейб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выразить свою мысль по поводу освоения работы одноклассников с элементами волейбола.</w:t>
            </w:r>
          </w:p>
        </w:tc>
      </w:tr>
      <w:tr>
        <w:trPr>
          <w:trHeight w:val="2232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(3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пражнения на вним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выполнения УЗ обучающимися, рефлексия, домашнее зад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дыхание после иг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тепень усвоения обучающимися УЗ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бственные ощущения при освоении учебной задачи на уро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 надоб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и выделять основные признаки сравнения выполнения УЗ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6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Дата Знак"/>
    <w:basedOn w:val="Style14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ата"/>
    <w:basedOn w:val="Normal"/>
    <w:next w:val="Normal"/>
    <w:qFormat/>
    <w:pPr/>
    <w:rPr/>
  </w:style>
  <w:style w:type="paragraph" w:styleId="1">
    <w:name w:val="Стиль1"/>
    <w:basedOn w:val="Style16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16:00Z</dcterms:created>
  <dc:creator>Таран</dc:creator>
  <dc:description/>
  <cp:keywords/>
  <dc:language>en-US</dc:language>
  <cp:lastModifiedBy>*</cp:lastModifiedBy>
  <dcterms:modified xsi:type="dcterms:W3CDTF">2016-02-14T07:34:00Z</dcterms:modified>
  <cp:revision>3</cp:revision>
  <dc:subject/>
  <dc:title>Конспект урока по физической культуре для 5 "Б" класса (по ФГОС)</dc:title>
</cp:coreProperties>
</file>