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25" w:top="1207" w:footer="1134" w:bottom="14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: _____________________                                        Дата: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овано:________________                                     Утверждаю: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 Управ. Совета:…………………………Директор школы: 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 школа  №1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107950</wp:posOffset>
            </wp:positionV>
            <wp:extent cx="1485265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Cambria"/>
        </w:rPr>
        <w:t xml:space="preserve">                                    </w:t>
      </w:r>
      <w:r>
        <w:rPr/>
        <w:t>Лагерь</w:t>
      </w:r>
    </w:p>
    <w:p>
      <w:pPr>
        <w:pStyle w:val="Heading"/>
        <w:jc w:val="left"/>
        <w:rPr/>
      </w:pPr>
      <w:r>
        <w:rPr>
          <w:rFonts w:eastAsia="Cambria"/>
        </w:rPr>
        <w:t xml:space="preserve">       </w:t>
      </w:r>
      <w:r>
        <w:rPr/>
        <w:t>с дневным пребыванием детей</w:t>
      </w:r>
    </w:p>
    <w:p>
      <w:pPr>
        <w:pStyle w:val="Heading"/>
        <w:jc w:val="left"/>
        <w:rPr/>
      </w:pPr>
      <w:r>
        <w:rPr>
          <w:rFonts w:eastAsia="Cambria"/>
        </w:rPr>
        <w:t xml:space="preserve">                                 </w:t>
      </w:r>
      <w:r>
        <w:rPr/>
        <w:t>«Радуга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АЯ ПРОГРАММА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рганизации летнего отдыха детей школьного возраст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а: О.А.Чобиток  – учитель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- организатор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70" w:right="536" w:gutter="0" w:header="525" w:top="1207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525" w:top="1207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53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 летнего пришкольного оздоровительного лагеря «Радуга» с дневным пребыванием детей и подростков СОШ  №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но - игровой форме, эмоциональной и интеллектуальной атмосфере восстановить преемственность к культурным традициям народа, усовершенствовать формирование качеств экологической культуры и навыков по сохранению и укреплению физического и душевного благополуч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АОУ Ингалинская СОШ в возрасте 6,6 – 16 ле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120 челове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опекаемые – 1; дети инвалиды –8; дети «группы риска» - 6; дети из неблагополучных семей – 6; дети из многодетных семей – 64;  будущие первоклассники -1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, направленность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, включает разноплановую деятельность по оздоровительному, патриотическому, духовно-нравственному и экологическому профилю через формирование и развитие у детей качеств эстетической культур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игры происходит в тридевятом царстве тридесятом государстве в граде Радужный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арица града Радужный – начальник лагер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арские советники – воспитател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льможа – старшая вожата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морохи – вожаты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арь – медицинский работник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богатырь - инструктор по физическому воспитанию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описец – один из вожатых, журналист лагер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ны девицы – все девоч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 молодцы – все мальчи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день имеет тематическую направленность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результате реализации программы должно произойт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00% укрепление физического здоровья детей (мониторинг состояния здоровья детей по данным осмотра в начале смены и в конце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енок должен быть способным занимать активную нравственную позицию в различных ситуациях – повышения уровня воспитанности минимум на 15%, (диагностика уровня воспитанности, тест Т.Шрайберга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развитие творческих способностей, инициативы, активности ребенка (карта наблюдения участия каждого ребенка в творческих делах лагеря – 100% участие)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50% детей должны сформировать первичные навыки в проектн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Ингалинская СОШ, Упоровского района, Тюменской област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Кудрова В.В. – учитель МАОУ Ингалин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рганизации, авторов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83 Тюменская обл.,Упоровский район, с. Ингалинское, ул. Школьная, 16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7183 Тюменская обл., Упоровский район, с. Ингалинское, ул. Мира 61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найдер Е.Л. – директор МАОУ Ингалинская СОШ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 с указанием кода населенного пункта, электронный адрес организации, авторо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(факс) 8(34541)52167, 8(34541)5209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g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8(950)483355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ee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йся опыт реализации  проект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программы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летнего оздоровительного отдыха на базе МАОУ Ингалинская СОШ реализуются ежегодно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рганизации летнего отдыха и оздоровления детей «Сказочные каникулы» на базе летнего лагеря «Радуга» создана в феврале 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ект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средств родительской пла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информация и примеча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ведется работа по патриотическому воспитанию, создан отряд курсантов УТЦ «Ястреб», а также Тимуровские отряды в каждом класса; работа по развитию у детей творческих способностей совместно с Ингалинским СДК: вокальный и танцевальный круж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мало развита исследовательская деятельность, а стандарты нового поколения предполагают деятельностный подход в обучении, лето же – самый  подходящий период привить первичные навыки исследовательской работы у детей в игровой форме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икулы - период свободного общения детей и подростков, время приобретения новых интересов в сферах, ранее не доступных. 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авильном использовании воспитательных возможностей летних каникул можно добиться хороших результатов в экологическом, патриотическом, эстетическом, нравственном воспитании и оздоровлении сельских школьников, так как лето – это самое плодотворное время года для организации эколого-краеведческой, творческой и оздоровительной работы школь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ее время позволяет организовать изучение школьниками истории и природы родного края в ходе углубленного исследовательского поиска, представляющего определённый научный инте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м в проектно-исследовательской деятельности удается наладить диалог между преподавателем и каждым учеником, свободный от учительского давления и нази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сходит самоутверждение личности школьника, так как итоги их деятельности формируются и демонстрируются на творческих выставках школы и района, освещаются через СМИ и в Интернете на школьном сай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граммах лета образовательный компонент умело сочетается с формированием чувств патриотизма, гражданственности, что способствует формированию национального самосознания, уважения к историческому и культурному наследию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есть возможность раскрыть свои творческие способности, проявить личную инициативу, приобрести новые навыки и интересы и завоевать уважение среди сверстников и детей старше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детей – очень тонкое, сложное и ответственное дело. Оно направлено на всестороннее развитие ребёнка. Формирование личности ребёнка осуществляется в коллективе, жизнь которого строится на основе самодеятельности детей: в основе её лежит развитие таких качеств, как коллективизм, активность, самостоятельность. Современные дети такие все разные с виду и одинаковые, по сути. Их объединяет желание быть значимыми для себя и полезными для других. Им нужна забота, понимание, внимание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я творческого потенциала. Эти функции выполняет летний лагерь с дневным пребыванием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ункции летнего лагеря «Радуга»</w:t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разовательная – функция лагеря состоит в том, что лагерь организует систематическое интенсивное обучение и упражнение детей в применении и развитии личного опыта, самоусовершенствования и самопозн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Компенсатор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функция лагеря «Радуга» реализуется посредством чередования различных видов деятельности детей, характера нагрузок, темпов осуществления деятель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Релаксацио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функция осуществляется за счет пребывания ребёнка на природе, в экологически благоприятных условиях, за счет организации правильного питания и строгого соблюдения режима двигательной активности и распорядка дн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Социально–адаптив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функция лагеря состоит в том, что ребёнок ежедневно отрабатывает навыки взаимодействия со сверстниками и взрослыми, преодолевая проблемно-конфликтные ситуации, переживая успехи и неудачи, вырабатывает индивидуальный способ самореализации, успешного существования в реаль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есколько месяцев до начала работы лагеря проводится большая подготовительная компания. Уточняется контингент участников, их склонности, способности и интересы, учитываются пожелания родителей через анкетирование и опрос, анализируется кадровое обеспечение, а так же воспитательные и технические возможности реализации программы социально-ориентированного оздоро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комплексной, то есть включает разноплановую деятельность по валеологическому, патриотическому, духовно-нравственному и экологическому профилю через формирование и развитие у детей качеств эстетической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должи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а является краткосрочной, то есть реализуется в течение одной тематической лагерной смен (июнь 2012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ингент участников программы </w:t>
      </w:r>
      <w:r>
        <w:rPr>
          <w:rFonts w:cs="Times New Roman" w:ascii="Times New Roman" w:hAnsi="Times New Roman"/>
          <w:bCs/>
          <w:sz w:val="28"/>
          <w:szCs w:val="28"/>
        </w:rPr>
        <w:t>– это все учащиеся МАОУ Ингалинской СОШ,  из них: опекаемые – 1; дети инвалиды – 8; дети «группы риска» - 6; дети из неблагополучных семей – 6; дети из многодетных семей – 64;  будущие первоклассники -12. Во главе каждого отряда – вожатый, ученик 8, 10 класса, прошедший обучение по программе подготовки вожатых «Вожатский отря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м РФ от 10.07.1992 № 3266-1 “Об образовании”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Тюменской области от 07.05.1998 №24 «О защите прав ребенка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Ф от 05.05.2011 года, № 47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правительства Тюменской области от 13. 08. 2010 №227 - П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ы Упоровского муниципального района № 51 от 24.01.2013 го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Ф «Об охране окружающей природной среды» (1991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б экологическом образовании обучающихся в ОУ РФ (1994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З “Об основных гарантиях прав ребенка РФ” от 24.07.98г.  № 124-ФЗ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ым кодексом РФ от 30.12.2001 № 197 – ФЗ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образования РФ от 13.07.2001г. № 2688 «Об учреждении порядка проведения смен профильных лагерей, с дневным пребыванием, лагерей труда и отдыха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МАОУ Ингалинская СОШ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ая программа «СКАЗОЧНЫЕ КАНИКУЛЫ» летнего пришкольного оздоровительного лагеря «Радуга» с дневным пребыванием детей и подростков на базе МАОУ Ингалинская СОШ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лагере дневного пребывания детей от 18.01.2013 го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приемки летнего оздоровительного лагеря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учреждения о создании детского оздоровительно лагеря с дневным пребыванием, формирование списков детей, назначение ответств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 ПРОГРАММЫ</w:t>
      </w:r>
    </w:p>
    <w:p>
      <w:pPr>
        <w:pStyle w:val="Style20"/>
        <w:spacing w:lineRule="auto" w:line="240" w:before="0" w:after="0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Обоснование социальной значимости и актуаль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 В нашем образовательном учреждении уже созданы условия для развития личности по патриотическому, духовно-нравственному, валеологическому, эстетическому и экологическому направлениях. В период летней смены мы хотим усовершенствовать данные направления, учитывая социальный заказ родителей и то, что 2013 год – это год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ая программа разработана с учетом новых требований. Она направлена не только на оздоровление и отдых детей, выполнение воспитательной функции, но и на организацию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личительной особенностью программы является ее содержание. Содержание программы состоит из трех блоков, тесно переплетающихся между собой: оздоровительного воспитательного и образовательного. Ведь летний лагерь является с одной стороны, формой организации свободного времени детей разного возраста, пола и уровня развития, а с другой – пространством для оздоровления, развития художественного, социального творчества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Учитывая все вышесказанное, педагогический коллектив летнего оздоровительного лагеря ставит пред собой следующие цель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словно - игровой форме, эмоциональной и интеллектуальной атмосфере восстановить преемственность к культурным традициям народа, усовершенствовать формирование качеств экологической культуры и навыков по сохранению и укреплению физического и душевного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– формирование знаний об экосистемной организации природы Земли в границах обитания человека, системы интеллектуальных и практических умений по изучению, оценке и улучшению состояния окружающей среды своей местности и здоровья населения, а также формирование умений проектно-исследовательской деятельности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нтеллектуальной сферы, патриотического и эстетического воспитания  через преемственность к культурным традициям народа с обеспечением гарантии личностного успех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потребностей (мотивов, побуждений), направленных на реализацию здорового образа жизни и улучшение состояния душевного благополучия. 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ая цель и задачи были определены коллективом учителей МАОУ Ингалинская СОШ во время педсовета, организованного перед написанием программы. Так же на данном педсовете были определены  приоритетные направления воспитательной и образовательной работы летнего пришкольного лагеря и сформировано кадровое обеспечение с учетом пожеланий преподавателей.  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туальные основы программы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концептуальными основами программы являются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уманизм, который предполагает доброжелательные и ответственные отношения воспитателей к детям, уважительные и доверительные отношения к воспитателям, вожатым и родителям, а так же к обслуживающему персоналу.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здоровьесберегающей среды. Положительный и доброжелательный климат, профессиональная и общекультурная компетентность кадрового состава, создание необходимых условий, направленных на формирование здоровой личности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ситуаций успеха – формирование позитивно-адекватной самооценки, навыков оценивания результатов собственного труда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воспитательной среды. Использование воспитательного потенциала на основе накопленного опыта по патриотическому, духовно-нравственному, валеологическому, экологическому воспитанию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правленность на социализацию.  Реализация мероприятий, направленных на развитие коммуникативных навыков, навыков представления отрядных проектов, коллективизма.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снована на следующих принципах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цип дифференциации и интеграции различных форм оздоровительной и воспитательной работы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цип культуросообразности. Воспитание основывается на общечеловеческих ценностях. Приоритетность исторического, культурного наследия России, ее духовных ценностей и традиций.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цип природосообразности – учет возрастных особенностей и индивидуальных потребностей при определении содержания основных мероприятий программы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цип успеха и поддержки – создание «ситуаций успеха» в различных видах деятельности, условий добровольности и выбора – предоставление ребенку возможности выбора вида деятельности, исходя из его личных потребностей и интересов.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роки и место реализации программы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летнего детского оздоровительного лагеря с дневным пребыванием «СКАЗОЧНЫЕ КАНИКУЛЫ» является краткосрочной, то есть реализуется в течение двух тематических лагерных смен: июнь, июль 2012 года на базе МАОУ Ингалинская СОШ в помещении по адресу: 627183 Упоровский район, с. Ингалинское, ул. Школьная 16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так же проходит на спортивной площадке около здания школы, в библиотеке и в Ингалинском СДК, расположенных в здании Администрации Ингалинского сельского поселения.</w:t>
      </w:r>
    </w:p>
    <w:p>
      <w:pPr>
        <w:pStyle w:val="Style20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аудитория программы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и  программы являются все учащиеся МАОУ Ингалинская СОШ с 6,6 до 16 лет, из них: опекаемые –1; дети инвалиды – 8; дети «группы риска» - 6; дети из неблагополучных семей – 6; дети из многодетных семей – 64;  будущие первоклассники -12. Во главе каждого отряда – вожатый, ученик 8, 10 класса, прошедший обучение по программе подготовки вожатых «Вожатский отряд», старшая вожатая, воспитатели, инструктор по физической подготовке, начальник лагеря, повара, технический персонал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числение детей в лагерь производится в соответствии с заявлениями родителей или лиц, их заменяющих.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тование педагогическими, медицинскими кадрами, обслуживающим персоналом осуществляет директор совместно с начальником лагеря. Работники лагеря несут личную ответственность за жизнь и здоровье детей в пределах, возложенных на них обязанностей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участниками программы являются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7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9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ая библиоте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ая помощь, проведение мероприятий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й Дом Культур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краеведческий музе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курсии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трудники ГИБДД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е беседы, игры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районная больниц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мотр детей, беседы, консультации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20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Формы и направления работы по программе: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омплексная программа «СКАЗОЧНЫЕ КАНИКУЛЫ» представляет собой разноплановую деятельность по оздоровительному, патриотическому, духовно-нравственному и экологическому профилю через формирование и развитие у детей качеств эстетической культуры. Она включает в себя следующие формы работы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7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81"/>
      </w:tblGrid>
      <w:tr>
        <w:trPr>
          <w:trHeight w:val="113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08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  <w:t>Оздоровительная работа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мотр детей медицинским работником в начале и конце смены, ежедневный контроль за состоянием здоровья детей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жедневные пятиминутки здоровья Приложение №1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жедневная утренняя гимнастика (основанная на ритмичных танцах), пробежки, спортивные часы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блюдение режима проветривания отрядных помещений и режима питья детей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нятие солнечных и воздушных ванн (в течение всего времени пребывания в лагере)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пеших экскурсий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здорового питания детей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глашение логопеда из МАОУ Суерская СОШ для практических занятий с детьми, имеющими отклонения в  развития речи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спортивно – массовых  мероприятий и подвижных игр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йонные и общешкольные культурно – массовые и спортивные мероприятия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роприятия, направленные на пропаганду здорового образа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  <w:t>Работа по  этническо – патриотическому воспитанию детей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блюдение ежедневной тематики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учивание народных песен, танцев, обрядов, игр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частушечников про ЗОЖ, ПДД, ОБЖ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урнир смекалистов «Пословица недаром молвится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гра-путешествие «Дела давно минувших дней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атриотический игровой проект, посвященный годовщине победы под Сталинградом «Это было, было, было…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Экскурсия в Острог г. Ялуторовск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ень памяти и скорби – участие в митинге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смотр кинофильмов о ВОВ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курсия в Упоровский краеведческий музей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бота по развитию экологической культур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женедельная защита проектов Клуба любителей природы «Юные исследователи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икторины «Путешествие в зеленую аптеку», «Лекарственные растения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еседы «Бытовые отходы семьи», «Сельские свалки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ставка-стенд «Музей мусора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гра – путешествие «По страницам Красной книги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моделей одежды из подручных материалов «Отходам вторую жизнь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кция «Посади росток – будет стебелек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имуровские рейды к ветеранам ВОВ и труда, труженикам тыла, детям войны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ологический праздник в детском саде «На золотом крыльце сидели».</w:t>
            </w:r>
          </w:p>
        </w:tc>
      </w:tr>
      <w:tr>
        <w:trPr>
          <w:trHeight w:val="113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  <w:t>Работа по развитию творческих способностей детей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 в  детском празднике «День защиты детей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крытие пришкольного лагеря «Радуга», с представлением отрядов в развлекательной форме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ыпуск еженедельника «Отрядный калейдоскоп»;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формление отрядных уголков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  мастерских (конкурсы рисунков, творческих работ на асфальте,  Каждый ребенок выбирает кружок по желанию с правом перейти в другой и попробовать свои силы. Списки составляют руководители кружков с учетом интересов детей. В кружке должно быть не менее пяти детей. Вожатые контролируют местонахождение детей. В последний лагерный день организуются выставки работ) Приложение №2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онкурс чтецов, инсценирование отрывков произведений А.С.Пушкина», русских народных сказок;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В лагере карнавал» - лагерный концерт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ступления агитбригад отрядов по пропаганде ЗОЖ, ПДД, ПБ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гра - найди клад «Сокровища славян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анцевальные конкурс «Шаг вперед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укцион талантов «Минута славы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ставки отрядных творческих мастерских (рисунков и поделок).</w:t>
            </w:r>
          </w:p>
        </w:tc>
      </w:tr>
      <w:tr>
        <w:trPr>
          <w:trHeight w:val="113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  <w:tab/>
              <w:t>Работа по духовно-нравственному воспитанию детей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агностика результатов уровня воспитанности через анкетирование, тестирование, опираясь на методики Т. Шрайберга, В.П. Панасюка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на лучшего вежливого ребенка в отряде, в лагере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фотографий «Вера, надежда, любовь в российских семьях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еседа-игра «Что такое настоящая дружба?», «Истоки милосердия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ктикумы «Вежливые слова», «Правила, обязательные для всех», «Что такое красивый поступок?», «Чтобы иметь друга, надо быть им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асы общения «Будьте добрыми и человечными», «Откуда идет фамилия отца», «Долг человека по отношению к обществу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  <w:tab/>
              <w:t>Работа по сплочению коллектива воспитанников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овышения воспитательного эффекта программы и развития коммуникативных способностей с детьми проводятся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ТД «Будем знакомы!»;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гры на выявление лидеров «Веревочка», «Карабас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гры на сплочение коллектива «Зоопарк», «Заколдованный замок», «Хвост дракона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ммуникативные игры на знакомство  «Тутти-фрутти», «Снежный ком», «Назовись»;</w:t>
            </w:r>
          </w:p>
        </w:tc>
      </w:tr>
      <w:tr>
        <w:trPr>
          <w:trHeight w:val="113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  <w:t>Работа по привитию навыков самоуправления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летних смен будет реализована программа «Вожатский отряд» Приложение №3. В каждом отряде по одному вожатому. Совет вожатых является главным органом самоуправления в лагере. Сбор вожатых для планирования дальнейших  и анализирования проведенных мероприятий – ежедневное и обязательное событие. А в отряде будет проводиться работа по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явлению лидеров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пределению обязанностей в отряде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креплению ответственных по различным видам поручений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журство по игровым комнатам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ю социально-значимой деятельности на пришкольном участке МАОУ Ингалинская СОШ.</w:t>
            </w:r>
          </w:p>
        </w:tc>
      </w:tr>
      <w:tr>
        <w:trPr>
          <w:trHeight w:val="113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  <w:t>Профилактические мероприятия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мотря на приоритетные направления воспитательной работы не одна лагерная смена не сможет обойтись без профилактических мероприятий, инструктажа для детей, их родителей,  вожатых и воспитателей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Бесед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От искр огонь рождается»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Поездка на дорожную площадку в МАОУ Бызовская школа-сад, игровая программа «Пешеход, велосипедист, водитель»;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 «В объятиях табачного дыма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сказок миниатюр «Скажи наркотикам нет!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ятиминутки здоровья;</w:t>
            </w:r>
          </w:p>
        </w:tc>
      </w:tr>
      <w:tr>
        <w:trPr>
          <w:trHeight w:val="113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  <w:t>Организационно –педагогическая деятельность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eastAsianLayout w:vert="true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дение конкурса вожатых среди учащихся 8, 10 классов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едсовет для определения приоритетных направлений воспитательной деятельности, постановки целей и задач и примерное распределение кадров;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в семинарах по организации летнего отдыха для начальников лагерей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ещание при директоре и заместителе директора по воспитательной работе по организации летнего отдыха учащихся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дение инструктажей с воспитателями по технике безопасности и охране здоровья детей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дение родительского собрания «Занятость учащихся летом».</w:t>
            </w:r>
          </w:p>
        </w:tc>
      </w:tr>
    </w:tbl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тическая деятельность по работе программы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нализ выполнения программы в заключительный день работы лагеря.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 Игровая модель смены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е сюжетной игры происходит в тридевятом царстве тридесятом государстве в граде Радужный.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арица града Радужный – начальник лагеря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арские советники – воспитатели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льможа – старшая вожатая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оморохи – вожатые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екарь – медицинский работник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сский богатырь - инструктор по физическому воспитанию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етописец – один из вожатых, журналист лагеря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асны девицы – все девочки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бры молодцы – все мальчики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день имеет тематическую направленность, основанную на народных традициях Россиян Приложение №4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и делятся на отряды, выбирают мэра отряда, распределяют обязанности, вожатые организовывают деятельность с отрядной символикой: название, герб, гимн. Так как действие сюжетной игры происходит в граде Радужный, каждый отряд выбирает свой цвет, детям и вожатому раздаются галстуки выбранного цвета. В этом заключается отличительная особенность каждого отряда.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Царство изобилия» - это столовая, «Солнечное царство» - это улица, «Сонное царство» - это кабинеты, предусмотренные для дневного сна детей до 10 лет. Отличительной особенностью «Сонного царства» является то, что во время дневного сна включается аудиозапись с русскими народными сказками или сказками русских писателей, а также звуки природы для релаксации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лагере так же существует трудовой отряд, который занимается социально-значимой деятельностью на пришкольном участке и цветочных клумбах, находящихся на прилежащей к школе территории Приложение №5.</w:t>
      </w:r>
    </w:p>
    <w:p>
      <w:pPr>
        <w:pStyle w:val="Style20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собое внимание в лагере уделяется отряду дошколят. Они занимаются на подготовительных занятиях для будущих первоклассников, которые рассчитаны на 10 дней Приложение №6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течение смен в лагере создаются традиции:</w:t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ая линейка, пение гимна РФ, объявление результатов предыдущего дня, планов на день;</w:t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 еженедельника «Отрядный калейдоскоп»;</w:t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недельная защита проекта участников Клуба любителей природы «Юные исследователи»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еред каждым отрядом стоят задачи:</w:t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ить отрядный уголок – название, девиз, герб, гимн;</w:t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тить еженедельник «Отрядный калейдоскоп»;</w:t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учить русскую народную песню и танец и исполнить их на праздничном закрытии смены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тижения отрядов оцениваются «Орденом царицы» в рейтинговой таблице. Каждый заработанный орден – это стимул, дающий толчок к активности каждого. 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одведение итогов смены и награждение участников программы проходит по номинациям: «лучший любитель природы», «за стремление к ЗОЖ», «самый вежливый», «талант смены», «знаток сказок» и т.д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жим работы пришкольного лагеря «Радуга»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гигиеническими требованиями к режиму дня организация работы оздоровительных учреждений с дневным пребыванием осуществляется по двум режимам пребывания детей:</w:t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8.30. до 14.30. часов, с организацией 2-х разового питания (завтрак и обед) для детей, которым исполнилось 10 лет;</w:t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8.30. до 18.00. часов, с обязательной организацией дневного сна для детей в возрасте до 10 лет и 3-х разового питания (завтрак, обед, полдник)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7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827"/>
        <w:gridCol w:w="4063"/>
      </w:tblGrid>
      <w:tr>
        <w:trPr>
          <w:trHeight w:val="128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. – 9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ряд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ом солнышко встает,        Спать детишкам не дает!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утром бодрым быть,      Зарядку нужно нам любить!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15. – 9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ренняя линей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е встало, улыбнись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на линейку становись!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. – 10.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 играть и веселиться,     Всем нам надо подкрепиться!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. – 12.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плану отрядов, общелагерное мероприятие, работа кружков и секци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 творческих идей,        Нужно воплотить скорей!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. – 13.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 пожаловать туда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де «Солнца царство» и игра!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0. – 14.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 а теперь пора друзья                                                                          В «Царство изобилия»!</w:t>
            </w:r>
          </w:p>
        </w:tc>
      </w:tr>
      <w:tr>
        <w:trPr>
          <w:trHeight w:val="6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0. – 14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нейка, уход домо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тра вновь придем сюда,                                                                         Ну а сейчас домой пора!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0. – 15.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евной со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еперь мы отдохнем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«Царство сна» все попадем!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. – 16.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плану отрядов, занятия по интереса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 отдыха и сна          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 ждут отрядные дела!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0. - 16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дн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ень мы творить старались     И чуть-чуть проголодались!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20. - 16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нейка, уход домо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тра вновь придем сюда,                                                                         Ну а сейчас домой пора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Style20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Основные этапы реализации комплексной программы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701"/>
        <w:gridCol w:w="1853"/>
      </w:tblGrid>
      <w:tr>
        <w:trPr>
          <w:trHeight w:val="1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eastAsianLayout w:vert="true"/>
              </w:rPr>
              <w:t>Этап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eastAsianLayout w:vert="true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</w:tr>
      <w:tr>
        <w:trPr>
          <w:trHeight w:val="66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  <w:eastAsianLayout w:vert="true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eastAsianLayout w:vert="true"/>
              </w:rPr>
              <w:t xml:space="preserve"> этап. 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eastAsianLayout w:vert="true"/>
              </w:rPr>
              <w:t xml:space="preserve">Подготовительный 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eastAsianLayout w:vert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программы летнего отдыха детей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дение конкурса вожатых среди обучающихся 8-10 классов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ализация программы школы вожатых «Вожатский отряд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бор, расстановка и обучение педагогических кадров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дение совещаний при директоре и по подготовке школы к летнему сезону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дание приказа по школе о проведении летней кампании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готовка методического материала для работников лагеря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бор кадров для работы в пришкольном летнем оздоровительном лагере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рт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лагеря, заместитель директора по УВР, старшая вожатая лагеря, педагоги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  <w:eastAsianLayout w:vert="true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eastAsianLayout w:vert="true"/>
              </w:rPr>
              <w:t>этап.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eastAsianLayout w:vert="true"/>
              </w:rPr>
              <w:t>Организацио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структаж по ТБ, знакомство с правилами поведения в лагере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ление на отряды, игры на сплочение, придумывание названия, девиза, песни отряд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ирование на выявление интересов, склонностей, индивидуа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е три дня сме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лагеря, вожатые,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  <w:eastAsianLayout w:vert="true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eastAsianLayout w:vert="true"/>
              </w:rPr>
              <w:t>этап.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eastAsianLayout w:vert="true"/>
              </w:rPr>
              <w:t xml:space="preserve">Основно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, дети, педагоги, общественные организации – организаторы программы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знают, отдыхают, трудятся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лают открытия в себе, в окружающем мире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могают в проведении мероприятий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тся справляться с отрицательными эмоциями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вают способность доверять себе и другим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крепляют свое здоровье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время реализации программы воспитанники оформляют отрядные уголки, каждую неделю выпускают газету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трядный калейдоскоп», по итогам работы Клуба любителей природы еженедельно дети представляют свой тематический проект, а также оформляют выставки творческих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ию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лагеря, вожатые,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  <w:eastAsianLayout w:vert="true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eastAsianLayout w:vert="true"/>
              </w:rPr>
              <w:t xml:space="preserve"> этап.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eastAsianLayout w:vert="true"/>
              </w:rPr>
              <w:t>Итог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щита итоговых проектов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нкетирование детей и родителей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готовка к закрытию смены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крытие смены, показательные выступления отрядов, подведение итогов смены, награждение участников по номинаци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е три дня сме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лагеря, вожатые,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  <w:eastAsianLayout w:vert="true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eastAsianLayout w:vert="true"/>
              </w:rPr>
              <w:t xml:space="preserve"> этап.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eastAsianLayout w:vert="true"/>
              </w:rPr>
              <w:t>Аналитический этап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eastAsianLayout w:vert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ведение итогов смены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работка перспектив деятельности организации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ониторинг эффективности программы по различным направлениям работы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вещение итогов программы в СМИ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тоговая диагностика участников программы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нализ предложений детьми, родителями, педагогами, внесенными по деятельности летнего оздоровительного лагеря в будущ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лагеря, заместитель директора по УВР, педагоги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Style20"/>
        <w:spacing w:lineRule="auto" w:line="240" w:before="0" w:after="0"/>
        <w:ind w:left="14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7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67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методическо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работка программы летнего оздоровительного лагеря с дневным пребыванием детей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готовка методических материалов по программе (подбор литературы, игрового оборудования, разработка сценариев к мероприят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готовка методических рекомендаций по организации летне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жностные и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работка системы отслеживания результатов и подведение итог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ивационно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бровольность участия в жизни лаге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ставление права выбора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имулирование и применение системы поощ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ьно-техническо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ортивный зал, оборудованный гимнастическими стенками, спортивным инвентарем: теннисный стол, снаряжение для спортивных занятий, мячи, бадминтон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гровая комната, оборудованная телевизоро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караоке, настольными и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узыкальное оборудование для проведения мероприятий: музыкальный центр,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техника: компьютеры, принтеры, ксерокс, проектор, экран,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тоаппар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мнаты для занятий в кружках, оборудованные столами для рисования, стульями, канцтоварами для оформления и рис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мнаты для дневного сна детей, оборудованные раскладушками (за счет родительских средств), ноутбуком и колонками для прослушивания аудио сказок и звуков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оловая: столы на 66 посадочных мест, столовые приборы на 160 челове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областного бюджета, средств родительск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рово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лагеря «Радуга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и – 13 чел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ая вожатая – 1 чел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 по физическому воспитанию – 1 чел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жатые – 6 чел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ий работник – 1 чел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ара – 2 чел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й персонал – 3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ета расходов </w:t>
      </w:r>
    </w:p>
    <w:p>
      <w:pPr>
        <w:pStyle w:val="Style20"/>
        <w:ind w:left="14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7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9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ьские средства (руб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уется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спортивного и игров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галстуков разных цветов для детей и кепок для вожа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оощрение лучших детей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целярски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 риска и меры их профилактики</w:t>
      </w:r>
    </w:p>
    <w:p>
      <w:pPr>
        <w:pStyle w:val="Style20"/>
        <w:ind w:left="14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4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оры рис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желание детей участвовать в реализации программ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ение индивидуальных особенностей и интересов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благоприятные климатические услов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мероприятий согласно тематике смены в помещ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статочная компетентность вожатского коллектив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 вожатыми инструктивных сборов с теоретическими и практическими занятиями по тематике см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статочная материальная база для реализации программ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нее предусмотреть смету расходов на смен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И МОНИТОРИНГ ПРОГРАММЫ</w:t>
      </w:r>
    </w:p>
    <w:p>
      <w:pPr>
        <w:pStyle w:val="Style20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Критерии эффективности программы</w:t>
      </w:r>
    </w:p>
    <w:p>
      <w:pPr>
        <w:pStyle w:val="Style20"/>
        <w:ind w:left="108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постановка реальных целей и планирование результата программы;</w:t>
      </w:r>
    </w:p>
    <w:p>
      <w:pPr>
        <w:pStyle w:val="Style20"/>
        <w:ind w:left="108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заинтересованность педагогов в реализации программы;</w:t>
      </w:r>
    </w:p>
    <w:p>
      <w:pPr>
        <w:pStyle w:val="Style20"/>
        <w:ind w:left="108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благоприятный психологический климат в детском и взрослом коллективах, удовлетворенность детей предложенными разнообразными видами деятельности, формами работы;</w:t>
      </w:r>
    </w:p>
    <w:p>
      <w:pPr>
        <w:pStyle w:val="Style20"/>
        <w:ind w:left="108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творческое сотрудничество взрослых и детей;</w:t>
      </w:r>
    </w:p>
    <w:p>
      <w:pPr>
        <w:pStyle w:val="Style20"/>
        <w:ind w:left="108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желание участвовать в работе лагеря на следующий год.</w:t>
      </w:r>
    </w:p>
    <w:p>
      <w:pPr>
        <w:pStyle w:val="Style20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Способы оценки результативности реализации программы</w:t>
      </w:r>
    </w:p>
    <w:p>
      <w:pPr>
        <w:pStyle w:val="Style20"/>
        <w:jc w:val="both"/>
        <w:rPr/>
      </w:pPr>
      <w:r>
        <w:rPr/>
        <w:t>Проанализировать результаты работы всего коллектива лагеря поможет и мониторинговая деятельность, и материалы по рефлексии мероприятий, и отзывы детей и родителей.</w:t>
      </w:r>
    </w:p>
    <w:tbl>
      <w:tblPr>
        <w:tblW w:w="997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31"/>
        <w:gridCol w:w="1843"/>
        <w:gridCol w:w="25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 родителей на выявление пожеланий по организации деятельности детского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лагеря, 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 детей в организационный период с целью выявления их интересов, мотивов пребывания в лаг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день смен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смен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, вожат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еженедельника «Отрядны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ый понедель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жатые, де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 детей в конце смены, позволяющее выявить оправдание ожи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день смен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лагерной смены предусматривается организация всех видов анализа: проведенного дела, прожитого дня, стиля взаимоотношений, участия в жизнедеятельности лагеря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ждом уровне анализа и рефлексии предусматриваются определенные формы диагностики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личном уровне – анкеты, диагностические интервью, опросы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ровне отряда – выпуск «Отрядного калейдоскопа», достижения отряда по количеству «Ордена царицы»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ровне лагеря – отчетное мероприятие в конце смены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ровне педагогического коллектива – ежедневные планерки, текущие и итоговые педагогические советы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вещение итогов реализации программы «СКАЗОЧНЫЕ КАНИКУЛЫ» в СМИ и на сайте школ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жидаемые результаты и критерии их оценк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Благодаря реализации программы будут осуществлены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й отдых детей и приобретение ими положительных эмоций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способностей детей в спорте, искусстве, проектной и трудовой деятельности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количества оформленных детских творческих работ, коллективных проектов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навыков коллективной деятельности, партнерского сотрудничества со сверстниками и взрослыми при подготовке проектов и мероприятий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 детей уверенности в своих силах и возможностях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работка механизма стимулирования творческого роста детей, подкрепление морального удовлетворения вознаграждением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пространение положительного опыта организации опыта детей на базе средней школы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го из участников программы предусматриваются определенные результаты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развития воспитательной системы МАОУ ИСОШ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методик организации форм работы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лнение методической копилки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педагогов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педагогического мастерств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ботка моделей взаимодействия педагогов с детским коллективом в рамках сюжетно-ролевой игры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детей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ый отдых, оздоровление детей в результате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алансированного питания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я режима дня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евного сн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таминизации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 на свежем воздухе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представления у ребят о фольклоре, традициях и обычаях России, осознание себя как частицы, у которой есть Родина, прошлое, будущее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3 недели дети готовят и защищают 3 проекта по экологии родного края, выпускают три газеты «Отрядный калейдоскоп»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й рост ребенка, его самореализация в творческой деятельности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творческого потенциала ребенка.</w:t>
      </w:r>
    </w:p>
    <w:p>
      <w:pPr>
        <w:pStyle w:val="Style20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участник лагеря станет увереннее, благодаря комфортной психологической атмосфере, участнику будет легко проявлять себя, как в творчестве, так и в общении.</w:t>
      </w:r>
    </w:p>
    <w:p>
      <w:pPr>
        <w:pStyle w:val="Style20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ужится с ровесниками, так как каждый отряд готовится к выступлениям, соревнуется в спортивных состязаниях, радуется победе, огорчается неудачам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родителей: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вство уверенности в силах ребенк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родителей летним отдыхо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результате реализации программы должно произой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00% укрепление физического здоровья детей (мониторинг состояния здоровья детей по данным осмотра в начале смены и в кон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бенок должен быть способным занимать активную нравственную позицию в различных ситуациях – повышения уровня воспитанности минимум на 15%, (диагностика уровня воспитанности, тест Т.Шрайбер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творческих способностей, инициативы, активности ребенка (карта наблюдения участия каждого ребенка в творческих делах лагеря – 100% участ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% детей должны сформировать первичные навыки в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у наблюдения ведет каждый воспит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Cs/>
          <w:i/>
          <w:sz w:val="28"/>
          <w:szCs w:val="28"/>
        </w:rPr>
        <w:t>Медицинский работ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ет сбор данных по состоянию психического и физического здоровь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Cs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 сбор данных по вовлечению обучающихся в коллективно-творче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Cs/>
          <w:i/>
          <w:sz w:val="28"/>
          <w:szCs w:val="28"/>
        </w:rPr>
        <w:t>Старшая вожат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 сбор данных по уровню удовлетворенности отдыхающих в лагер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Cs/>
          <w:i/>
          <w:sz w:val="28"/>
          <w:szCs w:val="28"/>
        </w:rPr>
        <w:t>Инструктор физическому воспит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ксирует физическую подготовку каждого ребенка в начале и в конце с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Социальный педагог</w:t>
      </w:r>
      <w:r>
        <w:rPr>
          <w:rFonts w:cs="Times New Roman" w:ascii="Times New Roman" w:hAnsi="Times New Roman"/>
          <w:sz w:val="28"/>
          <w:szCs w:val="28"/>
        </w:rPr>
        <w:t xml:space="preserve"> ведет карту наблюдения детей из многодетных семей, детей, находящихся в трудной жизненной ситуации, детей, стоящих на учете и т.д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АЯ ЛИТЕРАТУРА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досуговых, творческих и игровых мероприятий в летнем лагере.  С.И.Лобачева.Москва: ВАКО, 2007 г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й журнал «Работа социального педагога в школе и микрорайоне» №1, №2/2009г.  Издатель НОУ Центр «Педагогический поиск»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машина Н.Ф. Внеклассные мероприятия в игровой форме, Москва: «Глобус», 2007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ник программ отдыха и оздоровления детей в Тюменской области, т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, Тюмень: Ребячья республика, 2012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ые программы, серия «Русский фольклор», детско-юношеский фольклорный ансамбль «Игранчики»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Школьные каникулы и праздники, Летний лагерь, издательство «Уч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«Пятиминуток о здоровье»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особенностью утренних линеек являются познавательные пятиминутные выступления медицинского работника по поводу сохранения и укрепления своего здоровь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день 5 минут о влиянии труда на здоровь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 деть 5 минут о режиме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 день 5 минут о питьевом режи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4 день 5 минут о пользе и вреде сол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 день 5 минут о прогул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6 день 5 минут о закали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7 день 5 минут о витами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8 день 5 минут о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9 день 5 минут о сквозня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0 день 5 минут об оса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1 день 5 минут о сквозня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2 день 5 минут о вреде ку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3 день 5 минут о чрезвычайны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4 день 5 минут о пользе чер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5 день 5 минут о скоках хранения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6 день 5 минут о лекарственных тра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7 день 5 минут о правилах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8 день 5 минут о пользе летнего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 мастер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852160" cy="1685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360"/>
                              <w:gridCol w:w="1187"/>
                              <w:gridCol w:w="1216"/>
                              <w:gridCol w:w="244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звания кружков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Юный информатик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рсенье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Юный спортсмен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еревал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мелые ручки и чудо штучк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асильева Л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урнаев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я-ля-ля жу-жу-жу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липпова Н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32.75pt;mso-wrap-distance-left:9pt;mso-wrap-distance-right:9pt;mso-wrap-distance-top:0pt;mso-wrap-distance-bottom:0pt;margin-top:1.85pt;mso-position-vertical-relative:text;margin-left:31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360"/>
                        <w:gridCol w:w="1187"/>
                        <w:gridCol w:w="1216"/>
                        <w:gridCol w:w="244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звания кружков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Юный информатик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рсенье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Юный спортсмен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еревал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мелые ручки и чудо штучк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асильева Л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урнаев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я-ля-ля жу-жу-жу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липпова Н.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Мекаева Е.А. - Профильная программа по организации летнего отдыха детей школьного возраста «Патриоты России», МАОУ Омутинская СОШ №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одготовки  вожа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боты в летнем лагере с дневным пребыванием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азе МАОУ Ингал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жатский отря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: Хрушкова Т.В. – социальный педагог, старшая вожатая лагеря «Радуга»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работы  вожатского отряда в лагере с детьми рекомендуется в период подготовки лагерной смены провести обучение кадров. Предлагаемая программа подготовки  вожатых освещает основные вопросы организации работы в детском лагере.</w:t>
        <w:br/>
        <w:t>В представленной программе первый раздел включает положения законодательных и нормативных актов, других документов, регламентирующих работу по организации отдыха и оздоровления детей, определяющих правовой и социальный статус вожатого,   его  обязанности и права, а также права дет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торой раздел знакомит обучающихся с особенностями психолого-педагогической работы с детьми, в том числе спецификой развития личности ребёнка, детскими возрастными особенностями, закономерностями становления детского коллектива, проблемами межличностного общения, возникновением и преодолением межличностных и групповых конфликтов, эмоциональными состояниями детской психи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«Методические и управленческие основы деятельности вожатого» предназначен для формирования основных знаний и навыков по управлению детским коллективом и собственной деятельностью. Сориентирован на практическое освоение методик организации режима дня ДОЛ, коллективных творческих дел, спортивных мероприятий, а также выработки навыков действий в экстремальных ситуац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программы, обучающиеся 8, 10 класса, которые пожелали попробовать себя в роли вожатых, у которых хорошие результаты по итогам  личного, 16-ти факторного опросника  личности Р.Кеттелла (модифицированный вариант – 105 вопросов) «Склонность к работе вожатым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готовить  вожатых-  организаторов летнего отдыха детей и подростков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умений и навыков самостоятельной работы с детскими юношеским коллективом в условиях летних канику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воение необходимых психолого-педагогических и медико-профилак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владение современными практическими умениями и навыками поорганизации разнообразной деятельности детей и подростков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ирование личностного  отношения к здоровому образу жизни, овладение медико-профилактическими навыками по укреплению, поддержанию и сохранению здоровь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профессионально значимых качеств вожатого,коммуникатив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: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жатый должен приобрести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основы деятельности вожат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ункции, содержание деятельности, организация труда отря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жат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храна безопасности жизнедеятель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возрастные психологические и физиологические особен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93"/>
        <w:gridCol w:w="2528"/>
        <w:gridCol w:w="463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ы знат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-правовые основы деятельности вожат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 Правовые основы деятельности вожатого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b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венция ООН о правах ребёнка и другие правовые акты, обеспечивающие физическое, интеллектуальное, нравственное и социальное развитие ребёнка. Правовое обеспечение жизнедеятельности и развития ребёнка в летнем оздоровительном лагере.</w:t>
              <w:br/>
              <w:t>Квалификационные требования, предъявляемые к вожатому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.2 Медико-санитарное обеспечение отдыха и оздоровления де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лагер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b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вожатому по обеспечению контроля за соблюдением детьми правил личной гигиены. Требования к одежде детей при различных погодных условиях, к организации спортивных, туристических, культурно - массовых мероприятий и игр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сихолого-педагогические основы деятельности вожат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. Особенности возрастного развития дете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озрастные особ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ладший школьный возрас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-общая характеристика возраста; нормы физических нагрузок;</w:t>
              <w:br/>
              <w:t>-взаимоотношения младших школьников между собой и со взрослыми;</w:t>
              <w:br/>
              <w:t>-сфера интересов младших школьников.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дростковый возрас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-сферы интересов подростков; развитие и укрепление чувства взрослости;</w:t>
              <w:br/>
              <w:t>-противоречия взросления; самооценка внешности, физического «Я»; </w:t>
              <w:br/>
              <w:t>-взаимоотношения со сверстниками; ценностный конфликт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2. Особенности формирования временного детского коллектива в условиях ДО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я «коллектив», «группа», «временный коллектив». Особенности формирования временного детского коллектива детского оздоровительного центра. Основные концепции развития детского коллектива. Социально-психологические процессы в первично-организованной группе: адаптация, коммуникация, идентификация, интеграция. Социально-психологические законы формирования межличностных отношений. Закономерности развития группы. Особенности каждого этапа развития группы и действий вожатого.</w:t>
            </w:r>
          </w:p>
        </w:tc>
      </w:tr>
      <w:tr>
        <w:trPr>
          <w:trHeight w:val="18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3. Конфликты в условиях детского оздоровительного центра и стратегии выхода из них 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«конфликт». Структура и динамика конфликта. Способы разрешения конфликта.диагностика конфликтност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4. Экстремальные ситуации в оздоровительном лагере. Особенности действия вожатого в экстремальной ситуаци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b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«экстремальная ситуация». Виды экстремальных ситуаций и порядок действий вожатого при их наступлении:</w:t>
              <w:br/>
              <w:t>•пожар;</w:t>
              <w:br/>
              <w:t>•гроза, ураган;</w:t>
              <w:br/>
              <w:t>•дорожно-транспортное происшествие;</w:t>
              <w:br/>
              <w:t>• потеря ребёнка во время прогулки;</w:t>
              <w:br/>
              <w:t>• несанкционированное отсутствие ребёнка в отряде;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одические и управленческие основы работы вожатого в летн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здоровительном лагер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b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 Принципы и методики планирования работы вожатог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я «программа», «план». Виды планов, используемые в работе вожатого. Отрядный план-сетка. Личный план вожатого. Обоснование необходимости разработки личного плана вожатого. Форма плана, его особенности. Анализ итогов дня и проблем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2. Методика разработки сценарного плана творческого мероприятия. Понятие «сценарный план. Форма сценарного плана. Режиссура мероприят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b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и методы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пределение темы;</w:t>
              <w:br/>
              <w:t>-художественная идея и её развитие;</w:t>
              <w:br/>
              <w:t>-образное решение идеи;</w:t>
              <w:br/>
              <w:t>-пути воплощения режиссёрского замысла.</w:t>
              <w:br/>
              <w:t>-Факторы, влияющие на реализацию режиссёрского замысла.</w:t>
              <w:br/>
              <w:t>-Структура сценария: завязка действия; развитие действия; кульминация; финал.</w:t>
              <w:br/>
              <w:t>-Организационное обеспечение мероприятия.</w:t>
              <w:br/>
              <w:t>-Выполнение группового задания «Разработка сценарного плана и плана организационного обеспечения мероприятия) (по выбору): «Город мастеров»; «Фестиваль цветов»; «Ярмарка»; «День аномальных явлений»; «Академия весёлых наук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3. Методика организации и проведения отрядных коллективных творческих д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«коллективное творческое дело (КТД)» и особенности его организации. Виды отрядных КТД. Основные этапы подготовки КТД: планирование КТД; пропаганда идеи среди участников; поддержание интереса, энтузиазма в процессе осуществления КТД; подведение итого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4. Игра как вид деятельности и метод воспитания личности ребёнк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b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организации игр. Требования к организации игр. Виды игр и особенности их проведения:</w:t>
              <w:br/>
              <w:t>а) массовые игры: кричалки, игры на внимание и координацию; игры, воздействующие на эмоциональный настрой; спортивные игры;</w:t>
              <w:br/>
              <w:t>б) интеллектуальные игры;</w:t>
              <w:br/>
              <w:t>в) творческие игры;</w:t>
              <w:br/>
              <w:t>г) игры на местности;</w:t>
              <w:br/>
              <w:t>д) имитационные игры;</w:t>
              <w:br/>
              <w:t>е) ролевые игры. 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5. Методика организации и проведения спортивных мероприятий и игр на мест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 на местности. Требования к организации игр на местности. Правила проведения игр на местности. Специфика действий вожатого во время игр на местности. Обеспечение безопасности детей во время проведения игр на местности и при проведении спортивных состязани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6. Методика оформления отрядных угол ков и работа отрядных средств массовой информа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е оформление отрядных дел. Отрядный уголок. Виды отрядных уголков. Порядок оформления, основные требования. Понятия «эмблема, девиз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7. Методика оказания первой медицинской помощи детям в условиях ДО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  <w:br/>
              <w:b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ёмы оказания медицинской помощи и поведение вожатых в следующих ситуациях: электротравма, ушиб, перелом, вывих, ожог, отравление, высокая температура, аллергия, тепловой удар, укус насекомых, укус животных, носовое кровотечение, острая боль в животе, заноза.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обучения вожатых для работы в летнем  лагере с дневным пребы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843"/>
        <w:gridCol w:w="2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ый, 16-ти факторный опросник личности Р.Кеттелла (модифицированный вариант – 105 вопросов) «Склонность к работе вожат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2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«Место вожатого в работе лагеря», Оформление отряда. Деловая игра «Мастерская дизайн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2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Права и обязанностей вожа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Конвенция ООН о правах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казание первой медицинской, психологиче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5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ый период – узнай сво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.»Огонёк знаком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лючевые дела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5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скуссия: «Место вожатого в работе лагер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5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Психология общения (практикум). Кодекс делового обще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Копилка игр вожатого. Классификация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5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Конфликт в отряде. Методы разрешение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Виды отрядных дел: по профилю на сплочени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5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Песни в лаг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Игра на местности – карта «лагеря» - поиск: Где и какие отрядные дела можно провести на территории лагер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портивные игры,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Тематический день. («Здравствуй, лагерь»!», «До свидания, лагерь!»). Работа в творчески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Планирование смены (работа в творческих группа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5.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ЕТКА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сказочным тропин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7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(1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народ у ворот собирается…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(3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здравия желаем, добры молодцы и красны девицы…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 (4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й, господа, пожалуйте сюда…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отря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ение по интере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уг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 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ичный осмотр детей: рост,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ное 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2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Праздник посвященный Дню защиты детей» (СД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- 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-игра «Что такое настоящая дружб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ка уровня воспит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ТД «Будем знаком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гры на выявление лид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икторина «Путешествие в зеленую апте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готовка к открытию лагерной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00- 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ктикум «Вежливые слов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крытие пришкольного лагеря «Радуга», с представлением отрядов в развлекатель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гра-путешествие «Дела давно минувших дн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- 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еседа «Бытовые отходы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(5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мой красный, желтый, зеленый сарафан…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(6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русские богатыри…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 (7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й, частушка русская…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гра – путешествие «По страницам Красной книг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оездка на дорожную площадку в МАОУ Бызовская школа-сад игровая программа «Пешеход, велосипедист, водитель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 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ктикум «Правила, обязательные для всех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атриотический игровой проект, посвященный годовщине победы под Сталинградом «Это было, было, было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- 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имуровские рейды к ветеранам ВОВ и труда, труженикам тыла, детям войн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Экскурсия в Острог г. Ялуто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частушечников про ЗОЖ, ПДД,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икторина «Лекарственные расте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00-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ктикум «Что такое красивый поступок?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 (8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на завалинке…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 (10.06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риной свадьб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 (11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дного края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щита проектов Клуба любителей природы «Юные 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инсценирование отрывков сказок А.С.Пушки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рисунков «Волшебные сказк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укцион талантов «Минута сл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еседа-игра «Истоки милосер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еседа «Сельские сва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курсия вУпор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чтецов «Мо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ктикум «Чтобы иметь друга, надо быть им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 (13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юшко-раздолюшко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 (14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уткины забавы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 (15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травки-муравк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ставка-стенд «Музей мус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моделей одежды из подручных материалов «Отходам вторую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ас общения «Будьте добрыми и человечным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щита проектов Клуба любителей природы «Юные 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ортивный конкурс «Богатырь лаге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смекалистов «Пословица недаром молви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кция «Посади росток – будет стебел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Книга-лучший друг» (сельская библи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Конкурс поделок «Букет для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 (17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пошли плясать в хоровод мои резвые ноженьки…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 (18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ешкины прав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нь (19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истоки прошлого…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анцевальные конкурс «Шаг впер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икторина «В объятиях табачного ды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- 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ас общения «Долг человека по отношению к обществу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ступления агитбригад вожатых по пропаганде ЗОЖ, ПДД, 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рисунков «Безопасность и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Бесед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От искр огонь рождается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фотографий «Вера, надежда, любовь в российских семь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глашение родителей на открыт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ослов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общения «Откуда идет фамилия отца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нь (20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былиц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нь (21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, помним, чтим…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нь (22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не говорим “прощай”, лишь до свидания…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ологический праздник в детском саду «На золотом крыльце сид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гра - найди клад «Сокровища славя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сказок-миниатюр «Скажи наркотикам н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защита проектов Клуба любителей природы «Юные 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памяти и скорб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участие в митин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смотр обучающих видеороликов о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- 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имуровские рейды к ветеранам ВОВ и труда, труженикам тыла, детям войн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-12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«В лагере карнавал» - лагерный концерт закрытия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агностика уровня воспит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нкетирован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дведение итогов, поощ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. – спортив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 – 16.0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унки «Мой лаге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значим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лагеря с дневным пребыванием детей «Радуга» - ответственная В.А. Некр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5"/>
        <w:gridCol w:w="1445"/>
        <w:gridCol w:w="40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струкция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ив растений на учас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адка картоф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 растений на участке и клум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ход за газ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ив комнатных раст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растений на участке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сорняками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комнатных раст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 растений на участке и клумба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почвы к высадке томатов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орьба с сорняками на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земли под посев цветов, огур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в и полив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орьба с сорняками на территории школ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 растений на участке и клум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адка то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полка и рыхление клу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 растений на участке и клум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рьба с сорня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земли к высадке капус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 растений на участке и клум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полка и рыхление л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орьба с сорняками на территории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 растений на участке и клум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адка рассады капу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орьба с сорняками на участк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 растений на участке и клум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полка грядок и клу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учивание картоф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 растений на участке и клум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рьба с сорняками в пришкольном п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ив комнатных раст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 растений на участке и клум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ив комнат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учивание картоф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 растений на участке и клум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рьба с сорняками на грядках и клум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полка картоф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 растений на участке и клум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ыхление клу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учивание картоф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 растений на участке и клум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рьба с сорняками на территор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полка картоф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ив растений на участке и клум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язывание и пасынкование то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реживание морков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дготовки детей к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готовительных занятиях для будущих первокласс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азе МАОУ Ингалинская СО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: Бородулина Н.А. – учитель, воспитатель летнего лагеря «Раду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актуальных проблем обучения является проблема подготовки детей к школе. Сокращается количество детей, посещающих дошкольное учреждение. Не все родители обеспокоены проблемами подготовки детей к обучению: в школу приходят дети, не подготовленные даже на уровне элементарной информированности об окружающем мире. У них не развиты психические функции, такие как интеллектуальная, моторная, эмоционально-волевая, что делает процесс дальнейшего обучения таких детей сложным, а иногда и не возможны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деятельность предъявляет высокие требования к психике ребенка - мышлению, восприятию, вниманию, памя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, чтобы вчерашний дошкольник мог безболезненно включиться в новые для него отношения и новый (учебный ) вид деятельности необходимы условия успешного вступления в школьную жизнь. В сложившейся ситуации появилась необходимость создания Программы, которая дает возможность подготовить детей к школе. Занятия с будущими первоклассниками позволяют им в дальнейшем успешно овладеть школьной программой и продолжить обуч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на подготовительных занятиях проводится п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15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ю с окружающим мир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15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речи и подготовке к обучению грам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15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элементарных математических представлений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нятия организуются до начало учебного года в  летний период в течение 10 дней, по 3 занятия в день. Продолжительность занятия -25 минут. Возраст детей от 6,5  до 7 ле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 подготовка ребенка к школьной жизни, новой ведущей деятельности, снятие трудностей адаптации в новой для него социальной среде, развитие и коррекция познавательных и коммуникативных способностей ребенк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занятий и методика обучения ориентированы на решение    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навыков учебной деятельности, развитие познавательных интересов и стимулирование желания учиться в школе, воспитание устойчивого внимания, наблюдательности, организован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у детей коллективизма, уважения к старшим, стремления оказывать друг другу помощ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у детей наглядно-образного и логического мышления, произвольного внимания, зрительно-слухового восприятия, воображения, мелкой моторики и координации движения рук, умения ориентироваться в пространстве и во времен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одготовки дошкольников к школе идет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аправления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внимания и памя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вязной, грамматически и фонетически правильной реч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владение элементарными знаниями, умениями и навыками по математике и обучению грамоте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мственных способнос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социально-психологической готовности к школе (умение общаться, слушать учителя и товарища, действовать совместно с другим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волевой готовности ребен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 работы  при   подготовке  детей  к обучени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ет  индивидуальных  особенностей  и возможностей  дет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истемность  и  планов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важение  к ребенку, к процессу  и результатам  его  деятельности  в сочетании  с разумной  требовательность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нимательность, непринужденность, игровой  характер  учебного  процесс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тие интеллектуальных качеств, психических функций: памяти, внимания, воображения, речи, мыш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нтакт  с родителями: организация бесед  по  интересующим  их проблемам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  <w:r>
        <w:rPr>
          <w:rFonts w:cs="Times New Roman" w:ascii="Times New Roman" w:hAnsi="Times New Roman"/>
          <w:sz w:val="28"/>
          <w:szCs w:val="28"/>
        </w:rPr>
        <w:t xml:space="preserve"> опирается на программные требован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   Ознакомление с окружающим миро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ять представления детей о родной стране, крае, поселке, о труде людей; дать представления о школе и правилах поведения учащихся в ней де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ять представления детей о предметах, их существенных признаках и классифик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ять и углублять представления детей о живой и неживой природе, об изменениях в ней и об её охран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ь ориентироваться во времени (времена года, дни недели и т. д.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cs="Times New Roman" w:ascii="Times New Roman" w:hAnsi="Times New Roman"/>
          <w:i/>
          <w:sz w:val="28"/>
          <w:szCs w:val="28"/>
        </w:rPr>
        <w:t>Развитие речи и подготовка к обучению грамот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изировать, расширять и уточнять словарь дет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умение различать на слух и в произношении все звуки родного языка. Совершенствовать фонематический слух (учить называть слова с определённым звуком, определять место звука в слове и т. д.), отрабатывать дик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делить слова на сло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ь первоначальные представления о предлож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реплять умения отвечать на вопросы, самостоятельно связно и последовательно передавать содержание текс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вершенствовать умение составлять рассказ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  Развитие элементарных математических представле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ть навыки счёта в пределах 10 в прямом и в обратном порядке и  отношений между числами натурального ря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решать стихотворные задач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ть первоначальные представления о геометрических фигурах и о пространственной  ориентировке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ь детей ориентироваться на листе бума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также продолжают совершенствовать свои умения в минутках изобразительной деятельности, ручного труда и физкультурных минутках, развивая моторику мелкой мускулатуры кистей рук и координацию движений, выполняя игровые и учебные задания на основных подготовительных занят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буч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граммы будущий первоклассник  должен уме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ставлять предложения из 3-4 слов, членить простые предложения на слова, членить слова на сло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находить слова с определённым звуком, определять место звука в сло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уметь отвечать на вопросы, строя сложные предложения разных ви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составлять рассказы по картинке, по серии картинок, из опы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заучивать и рассказывать любимые стихотворения наизу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ывать числа в прямом и обратном порядке в пределах 10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оотносить цифру с числом предме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ользоваться арифметическими знаками действ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измерять длину предметов с помощью условной ме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риентироваться на листке клетчатой бума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аспознавать знакомые растения и животных на рисунке и в природ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еречислять в правильной последовательности времена года и сут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азывать основные признаки времен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меть владеть карандашом и кистью при разных приёмах рис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лепить разными способами небольшие фигурные группы из 2-3 фигур, передавая пропорции и динамик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делать разметку по шаблону и вырезать геометрические фиг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составлять узоры и декоративные композиции из геометрических и растительных форм, владеть основными приёмами выполнения апплик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выполнять физические упражнения из разных позиций чётко, ритмично, в заданном темпе, по словесной инстру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кончании программы  у ребенка должны  сформировать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четкая структура полученных зн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позитивное  отношение к учебной  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желание и умение организовывать свое врем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навыки нравственного отношения к среде обит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250</wp:posOffset>
                </wp:positionH>
                <wp:positionV relativeFrom="paragraph">
                  <wp:posOffset>181610</wp:posOffset>
                </wp:positionV>
                <wp:extent cx="6915150" cy="10691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407"/>
                              <w:gridCol w:w="3672"/>
                              <w:gridCol w:w="851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  Будем знакомы. Экскурсия 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о школой, друг с друг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гра «Угадай, чей голосок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Развитие  речи и 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атрализация по сказке «Колобок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транственная ориент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 стихотворных зада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 Развитие математ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т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атрализация по сказ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Репка». Счет предметов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енный и порядков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я Роди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Развитие  мелкой моторики мускулатуры кистей рук (трудовая деятельность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пка героев сказки «Репк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день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Развитие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транственная ориентировка. Сравнение предметов, уравни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Развитие  речи и 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мся слышать звуки и называть их. Игра со слов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Развитие  мелкой моторики мускулатуры кистей рук (изобразитель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трет моей мамы (диагностик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день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Развитие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транственные отношения. Числовой ря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Развитие  речи и 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в слушании звуков и кодировании их символ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. Физкультурные минутки. 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ые игры Танцевальная пауз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день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Развитие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ространственных отношений. Рисование по точк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вая и неживая приро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Развитие  мелкой моторики мускулатуры кистей рук (трудовая деятельность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день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Развитие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геометрическими фигур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Развитие  речи и 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фференциация свистящих и шипящих звуков.  Заучивание и рассказывание любимых стихотворений наизу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Развитие  мелкой моторики мускулатуры кистей рук (изобразитель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ст «Закрась фрукты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день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Развитие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фический диктант. Работа с множеств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Развитие  речи и 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кажи словечко. Составление рассказа по серии картин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Развитие  мелкой моторики мускулатуры кистей рук (трудовая деятельность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заика  из круп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день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Развитие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авнение множеств Решение стихотворных зада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людения. Сезонные изменения в природ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Развитие  мелкой моторики мускулатуры кистей рук (изобразитель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ление  узоров  и декоративных композиций из геометрических и растительных фор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день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Развитие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о скороговорками. Развитие фонематического слух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Развитие  речи и 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фференциация свистящих и шипящих звуков. Театрализация по сказке «Заяц и лис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 Развитие  мелкой моторики мускулатуры кистей рук (трудовая деятельность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день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Развитие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енные представления и пон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Развитие  речи и 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чевая разминка. Составление рассказа по картинкам. Загад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Мониторинг. Диагностика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е с психоло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841.85pt;mso-wrap-distance-left:9pt;mso-wrap-distance-right:9pt;mso-wrap-distance-top:0pt;mso-wrap-distance-bottom:0pt;margin-top:14.3pt;mso-position-vertical-relative:text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407"/>
                        <w:gridCol w:w="3672"/>
                        <w:gridCol w:w="851"/>
                        <w:gridCol w:w="860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3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 Будем знакомы. Экскурсия 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о школой, друг с друг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гра «Угадай, чей голосок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Развитие  речи и подготовка к обучению грамоте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атрализация по сказке «Колобок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математических представлений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транственная ориентиров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стихотворных зада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Развитие математи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атрализация по сказ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епка». Счет предмет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енный и порядков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Ознакомление с окружающим миром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я Роди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Развитие  мелкой моторики мускулатуры кистей рук (трудовая деятельность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пка героев сказки «Репк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день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Развитие математических представлений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транственная ориентировка. Сравнение предметов, уравни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Развитие  речи и подготовка к обучению грамоте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мся слышать звуки и называть их. Игра со слов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Развитие  мелкой моторики мускулатуры кистей рук (изобразительная деятельность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трет моей мамы (диагностик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день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Развитие математических представлений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транственные отношения. Числовой ря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Развитие  речи и подготовка к обучению грамоте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в слушании звуков и кодировании их символ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Физкультурные минутки. 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гры Танцевальная пауз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день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Развитие математических представлений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ространственных отношений. Рисование по точк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Ознакомление с окружающим миром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вая и неживая приро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Развитие  мелкой моторики мускулатуры кистей рук (трудовая деятельность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день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Развитие математических представлений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геометрическими фигур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Развитие  речи и подготовка к обучению грамоте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фференциация свистящих и шипящих звуков.  Заучивание и рассказывание любимых стихотворений наизу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Развитие  мелкой моторики мускулатуры кистей рук (изобразительная деятельность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«Закрась фрукты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день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Развитие математических представлений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фический диктант. Работа с множеств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Развитие  речи и подготовка к обучению грамоте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жи словечко. Составление рассказа по серии картин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Развитие  мелкой моторики мускулатуры кистей рук (трудовая деятельность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заика  из круп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день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Развитие математических представлений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авнение множеств Решение стихотворных зада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Ознакомление с окружающим миром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людения. Сезонные изменения в природ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Развитие  мелкой моторики мускулатуры кистей рук (изобразительная деятельность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ление  узоров  и декоративных композиций из геометрических и растительных фор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день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Развитие математических представлений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о скороговорками. Развитие фонематического слух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Развитие  речи и подготовка к обучению грамоте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фференциация свистящих и шипящих звуков. Театрализация по сказке «Заяц и лис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 Развитие  мелкой моторики мускулатуры кистей рук (трудовая деятельность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день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Развитие математических представлений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енные представления и поня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Развитие  речи и подготовка к обучению грамоте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чевая разминка. Составление рассказа по картинкам. Загад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Мониторинг. Диагностика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е с психолог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луба любителей прир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исследова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Балахонская Н.Е. – учитель географии, воспитатель пришкольного лагеря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ля – наш общий дом. Его обитатели – звери, птицы, рыбы, насекомые, травы, деревья, микробы и мы – люди. Входя в собственную квартиру, мы вытираем ноги, либо снимаем уличную обувь. Мы стараемся создать в квартире уют, стремимся поддержать мир в семье, не затевать ссор с соседями. В общепланетарном доме люди часто ведут себя иначе: загрязняют, уничтожают, вытаптывают, разрушают окружающую природную сре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необдуманной безответственной деятельности человека в природе уменьшается количество видов растений, животных, разрушается почва, происходит обеднение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лучшить взаимодействие людей с природой? Что сделать для того, чтобы человечество, двигаясь вперед, сохранило все живое, не разрушило окружающий мир? Что же могу сделать я? – Это главный вопрос, который задается детям в начале работы Клуба любителей прир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смены перед детьми ставиться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экологические проблемы сельской местности, их причины и меры по улучшению состояния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детей этапам исследовательской работы, ознакомить со структурой проек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по теме экологии в сельской местности, и мировой экологии в цело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ачества коллективной работы и уверенности в своих силах, за счет оформления и защиты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отряде есть дети, которые интересуются природой, любят животных и птиц. В Клуб любителей природы дети идут по желанию, примерно по 5-6 человек из от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18 дней будет проводиться исследование по трем темам, продуктом каждой темы является проект, который ребята из каждого отряда защищают перед лагерем.  </w:t>
      </w:r>
    </w:p>
    <w:p>
      <w:pPr>
        <w:pStyle w:val="Normal"/>
        <w:spacing w:lineRule="auto" w:line="240" w:before="0" w:after="0"/>
        <w:jc w:val="center"/>
        <w:rPr/>
      </w:pPr>
      <w:r>
        <w:rPr/>
        <w:t>Механизм реализации программы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2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географическая характеристика своего населенного пункт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элементами проекта;</w:t>
            </w:r>
          </w:p>
          <w:p>
            <w:pPr>
              <w:pStyle w:val="Style20"/>
              <w:spacing w:lineRule="auto" w:line="240" w:before="0" w:after="0"/>
              <w:ind w:left="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по плану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ы своей местности их экологическое состояние и защита от загрязне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на местный водоем;</w:t>
            </w:r>
          </w:p>
          <w:p>
            <w:pPr>
              <w:pStyle w:val="Style20"/>
              <w:spacing w:lineRule="auto" w:line="240" w:before="0" w:after="0"/>
              <w:ind w:left="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основной характеристики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говор с местными рыбаками;</w:t>
            </w:r>
          </w:p>
          <w:p>
            <w:pPr>
              <w:pStyle w:val="Style20"/>
              <w:spacing w:lineRule="auto" w:line="240" w:before="0" w:after="0"/>
              <w:ind w:left="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литературными источниками: информация о видах рыб, растений, насекомых;</w:t>
            </w:r>
          </w:p>
          <w:p>
            <w:pPr>
              <w:pStyle w:val="Style20"/>
              <w:spacing w:lineRule="auto" w:line="240" w:before="0" w:after="0"/>
              <w:ind w:left="9" w:right="0"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говор с местным населением огород которых выходит к водоему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ления причин загрязнения водоемов;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программы по улучшению состояния водоемов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над оформлением проектов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щита проектов «Моя Ингала через 40-50 лет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, его экологическое состояние и защита от загрязне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дневника наблюдений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арактеристика воздуха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46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степени чистоты воздуха в сельской местности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бор информации о влиянии воздуха на состояние здоровья живых существ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46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блюдение за состоянием растений в поселении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проблемными ситуациями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146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за ветров в данной местности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ление причин загрязнения воздуха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чины загрязнения воздуха в мире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формление проекта, составление рекомендаций по очистке воздуха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щита проектов «Транспорт не загрязняющий воздух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отход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гулка по селу с целью определения степени его санитарного благополучия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ставление схемы маршрута, выявление антисанитарных участков;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ос местных жителей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проблемными ситуациями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ытовые отходы в доме за сутки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равил для родителей по утилизации бытовых отходов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мотр видеоролика о перерабатывающем заводе под Санкт-Петербургом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ссмотрение требований к свалкам;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исьма – обращения к жителям с. Ингалинское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над оформлением проекта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щита проекта «Отходы – в дох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анной работы у детей вырабатываются первичные навыки работы над проектной деятельность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знания об экологических проблемах местности, в которой они проживают и мира в цело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ся чувство любви и гордости за малую Родину, прививаются навыки работать в коллективе и чувство уверенности в собственных силах и силах человечества.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mou.ingal@mail.ru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39:00Z</dcterms:created>
  <dc:creator>1109</dc:creator>
  <dc:description/>
  <dc:language>en-US</dc:language>
  <cp:lastModifiedBy>Ch Olga</cp:lastModifiedBy>
  <cp:lastPrinted>2013-03-05T07:00:00Z</cp:lastPrinted>
  <dcterms:modified xsi:type="dcterms:W3CDTF">2014-04-25T01:36:00Z</dcterms:modified>
  <cp:revision>4</cp:revision>
  <dc:subject/>
  <dc:title/>
</cp:coreProperties>
</file>