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</w:t>
      </w:r>
      <w:r>
        <w:rPr>
          <w:b/>
          <w:bCs/>
          <w:sz w:val="28"/>
          <w:szCs w:val="28"/>
        </w:rPr>
        <w:t xml:space="preserve"> «Социальное партнёрств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вание  </w:t>
      </w:r>
      <w:r>
        <w:rPr>
          <w:b/>
          <w:bCs/>
          <w:sz w:val="28"/>
          <w:szCs w:val="28"/>
        </w:rPr>
        <w:t>«Неразлучные друзь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втор: Ростовщикова Наталья Прокопьевна </w:t>
      </w:r>
    </w:p>
    <w:p>
      <w:pPr>
        <w:pStyle w:val="Normal"/>
        <w:ind w:left="2124" w:firstLine="708"/>
        <w:jc w:val="right"/>
        <w:rPr/>
      </w:pPr>
      <w:r>
        <w:rPr>
          <w:bCs/>
          <w:sz w:val="28"/>
          <w:szCs w:val="28"/>
        </w:rPr>
        <w:t>классный руководитель 9 «Б» класса</w:t>
      </w:r>
    </w:p>
    <w:p>
      <w:pPr>
        <w:pStyle w:val="Normal"/>
        <w:ind w:left="212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 «Средняя общеобразовательная школа № 7», город Назарово Красноярского края.</w:t>
      </w:r>
    </w:p>
    <w:p>
      <w:pPr>
        <w:pStyle w:val="Normal"/>
        <w:ind w:left="212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нтимурова Наталья Анатольевна </w:t>
      </w:r>
    </w:p>
    <w:p>
      <w:pPr>
        <w:pStyle w:val="Normal"/>
        <w:ind w:left="212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 группы №1 «Дюймовочка»</w:t>
      </w:r>
    </w:p>
    <w:p>
      <w:pPr>
        <w:pStyle w:val="Normal"/>
        <w:ind w:left="212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дошкольное образовательное учреждение Детский сад №9 «Калинка»</w:t>
      </w:r>
    </w:p>
    <w:p>
      <w:pPr>
        <w:pStyle w:val="Normal"/>
        <w:ind w:left="212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Назарово Красноярского края</w:t>
      </w:r>
    </w:p>
    <w:p>
      <w:pPr>
        <w:pStyle w:val="Normal"/>
        <w:ind w:left="212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азар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6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проекта.</w:t>
      </w:r>
    </w:p>
    <w:p>
      <w:pPr>
        <w:pStyle w:val="Normal"/>
        <w:ind w:left="284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Идея проекта помочь детям старшего дошкольного возраста группы №1     «Дюймовочка», безболезненно адаптироваться в школе.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ая команда: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ый руководитель 9 «Б» Ростовщикова Наталья Прокопьевна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 группы «Дюймовочка» Гантимурова Наталья Анатольевна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9 «Б» класс МБОУ «СОШ №7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В настоящее время особое внимание уделяется проблеме социально-личностного развития и воспитания детей дошкольного возраста, являющейся одним из компонентов проекта Государственного стандарта по дошкольному образованию. Повышение внимания к проблемам социализации связано с изменением социально-политических и социально-экономических условий жизни, с нестабильностью в обществе.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ФГОС дошкольного образования ориентирован на новые условия развития детей в дошкольных учреждениях. Проект направлен на создание условий социально-личностного развития дошкольников, который даёт  возможности позитивной социализации ребёнка, его всестороннего личностного, морально-нравственного и познавательного развития, развития инициативности и творческих способностей на основе соответствующих дошкольному возрасту видов деятельности,  сотрудничества со взрослыми и сверстниками в зоне его ближайшего развит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главная и ведущая деятельность дошкольника - игровая, только в игре зарождаются и первоначально развиваются все формы деятельности детей, только через игру ребенок познает окружающий мир и учится с ним взаимодействовать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ФГОС дети должны развиваться в предметной пространственной среде, обеспечивающей возможности общения как со сверстниками так и со взрослы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, что если формирование представлений у детей старшего дошкольного возраста о школе будет происходит  в тесной взаимосвязи с социумом и о школе будут им рассказывать учащиеся школы, то адаптация детей пройдёт менее болезненной, Поэтому с целью ознакомления детей со школой мы и разработали данный проект. Организуются целевые посещения школы № 7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ной адаптации детей к школе через совместные мероприятия с учащимися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первоначальные представления детей о занятии в школ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Реализовать потребность детей в общении детей дошкольного возраста и учащихся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ть  навыки социального поведения, через проводимые мероприятия, как в школе, так и в детском саду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октябрь 2014 —  март 2016 г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есурсы имеющиеся и необходим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азработанные тематические сценар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дидактический материа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спортза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музыкальный за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игровой материа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литератур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методические разработки по работе с воспитанниками детского сада «Калинк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дборка подвижных игр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оутбу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групп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воспитанники группы №1 «Дюймовочка» МАДОУ Д/С №9 «Калинка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музыкальный руководитель МАДОУ Д/С №9 «Калинка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чителя и преподаватель физической культур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м. по воспитательной работ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арта действий по реализации проек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43"/>
        <w:gridCol w:w="2220"/>
        <w:gridCol w:w="2897"/>
      </w:tblGrid>
      <w:tr>
        <w:trPr>
          <w:trHeight w:val="8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кто проводит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подготовки школьников и воспитанников детского сада к совместному проведению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 2014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 8 «Б»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подвижных игр с учетом особенностей воспитанников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ини спектакл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и ученики  8 «Б» класса.</w:t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еленый обмен»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и ученики  8 «Б» класса и воспитанники группы «Дюймовочка», воспитатель.</w:t>
            </w:r>
          </w:p>
        </w:tc>
      </w:tr>
      <w:tr>
        <w:trPr>
          <w:trHeight w:val="1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школ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и ученики  8 «Б» класса и воспитанники группы «Дюймовочка», воспитатель</w:t>
            </w:r>
          </w:p>
        </w:tc>
      </w:tr>
      <w:tr>
        <w:trPr>
          <w:trHeight w:val="1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 индивидуальная работ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и ученики  8 «Б» класса и воспитанники группы «Дюймовочка», воспитатель.</w:t>
            </w:r>
          </w:p>
        </w:tc>
      </w:tr>
      <w:tr>
        <w:trPr>
          <w:trHeight w:val="1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подвижных игр с учетом особенностей воспитанников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заданий, загадок для интеллектуальных зад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5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 8 «Б» класса.</w:t>
            </w:r>
          </w:p>
        </w:tc>
      </w:tr>
      <w:tr>
        <w:trPr>
          <w:trHeight w:val="1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я 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и ученики  8 «Б» класса и воспитанники группы «Дюймовочка», воспитатель.</w:t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ой линейки «День Знаний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и воспитанники группы «Дюймовочка», воспитатель.</w:t>
            </w:r>
          </w:p>
        </w:tc>
      </w:tr>
      <w:tr>
        <w:trPr>
          <w:trHeight w:val="1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подвижных игр с учетом особенностей воспитанников детского сад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 9 «Б» класса.</w:t>
            </w:r>
          </w:p>
        </w:tc>
      </w:tr>
      <w:tr>
        <w:trPr>
          <w:trHeight w:val="1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В страну Здоровья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 9 «Б» класса.</w:t>
            </w:r>
          </w:p>
        </w:tc>
      </w:tr>
      <w:tr>
        <w:trPr>
          <w:trHeight w:val="1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гровой программы «По дорогам сказки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 9 «Б» класса.</w:t>
            </w:r>
          </w:p>
        </w:tc>
      </w:tr>
      <w:tr>
        <w:trPr>
          <w:trHeight w:val="1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По дорогам сказк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и ученики  9 «Б» класса и воспитанники группы «Дюймовочка», воспитатель</w:t>
            </w:r>
          </w:p>
        </w:tc>
      </w:tr>
      <w:tr>
        <w:trPr>
          <w:trHeight w:val="1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токи кин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и ученики  9 «Б» класса и воспитанники группы «Дюймовочка», воспитатель.</w:t>
            </w:r>
          </w:p>
        </w:tc>
      </w:tr>
      <w:tr>
        <w:trPr>
          <w:trHeight w:val="1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школу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и ученики  9 «Б» класса и воспитанники группы «Дюймовочка», воспитатель.</w:t>
            </w:r>
          </w:p>
        </w:tc>
      </w:tr>
      <w:tr>
        <w:trPr>
          <w:trHeight w:val="1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Аллея выпускников», посадка деревьев на территории детского сад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и ученики  9 «Б» класса и воспитанники группы «Дюймовочка», воспитател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ставлин один мини спектакля.</w:t>
      </w:r>
    </w:p>
    <w:p>
      <w:pPr>
        <w:pStyle w:val="Normal"/>
        <w:jc w:val="both"/>
        <w:rPr/>
      </w:pPr>
      <w:r>
        <w:rPr>
          <w:sz w:val="28"/>
          <w:szCs w:val="28"/>
        </w:rPr>
        <w:t>2. Разработано 6 сценарий совместны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ено 5 спортивно игровых праз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ведено 4 экскурсии в школу №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дена 1викто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едана 1 ак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проек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ники группы №1 «Дюймовочка» и учащиеся школы №7 проявляют устойчивый интерес к совместно проводимым меро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ы самостоятельно выстраивать общение между собой и социальными партнё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группы №1 «Дюймовочка» уверенно чувствуют себя в стенах школы и при общении со школьниками проявляют свой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группы №1 «Дюймовочка» демонстрируют понимание правил поведе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ники группы №1 «Дюймовочка» проявляют способности работать в разновозрастной коман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ализ результатов работы по проект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мероприятия, которые были запланированы, реализованы в полном объёме.</w:t>
      </w:r>
    </w:p>
    <w:p>
      <w:pPr>
        <w:pStyle w:val="Normal"/>
        <w:jc w:val="both"/>
        <w:rPr/>
      </w:pPr>
      <w:r>
        <w:rPr>
          <w:sz w:val="28"/>
          <w:szCs w:val="28"/>
        </w:rPr>
        <w:t>Так как дети 9 «Б» переходят на старшую ступень в школе, у них не будет достаточного свободного времени для шефской работы. Поэтому необходимо шефство переда</w:t>
      </w:r>
      <w:r>
        <w:rPr/>
        <w:t>ть школьникам среднего зве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Sylfaen" w:hAnsi="Sylfaen" w:cs="Sylfaen"/>
      <w:b/>
      <w:i w:val="false"/>
      <w:sz w:val="36"/>
      <w:szCs w:val="36"/>
    </w:rPr>
  </w:style>
  <w:style w:type="character" w:styleId="WW8Num5z0">
    <w:name w:val="WW8Num5z0"/>
    <w:qFormat/>
    <w:rPr>
      <w:rFonts w:ascii="Sylfaen" w:hAnsi="Sylfaen" w:cs="Sylfaen"/>
      <w:b/>
      <w:i w:val="false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36"/>
      <w:szCs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  <w:b/>
      <w:i w:val="false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  <w:b/>
      <w:i w:val="false"/>
      <w:sz w:val="36"/>
      <w:szCs w:val="3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lfaen" w:hAnsi="Sylfaen" w:cs="Sylfaen"/>
      <w:b/>
      <w:i w:val="false"/>
      <w:sz w:val="36"/>
      <w:szCs w:val="36"/>
    </w:rPr>
  </w:style>
  <w:style w:type="character" w:styleId="WW8Num9z1">
    <w:name w:val="WW8Num9z1"/>
    <w:qFormat/>
    <w:rPr>
      <w:b w:val="false"/>
      <w:i w:val="false"/>
      <w:sz w:val="36"/>
      <w:szCs w:val="3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b/>
      <w:i w:val="false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  <w:b/>
      <w:i w:val="false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  <w:b/>
      <w:i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  <w:b/>
      <w:i w:val="false"/>
      <w:sz w:val="36"/>
      <w:szCs w:val="36"/>
    </w:rPr>
  </w:style>
  <w:style w:type="character" w:styleId="WW8Num14z1">
    <w:name w:val="WW8Num14z1"/>
    <w:qFormat/>
    <w:rPr>
      <w:b w:val="false"/>
      <w:i w:val="false"/>
      <w:sz w:val="36"/>
      <w:szCs w:val="3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lfaen" w:hAnsi="Sylfaen" w:cs="Sylfaen"/>
      <w:b/>
      <w:i w:val="false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  <w:b/>
      <w:i w:val="false"/>
      <w:sz w:val="36"/>
      <w:szCs w:val="36"/>
    </w:rPr>
  </w:style>
  <w:style w:type="character" w:styleId="WW8Num16z1">
    <w:name w:val="WW8Num16z1"/>
    <w:qFormat/>
    <w:rPr>
      <w:b/>
      <w:i w:val="false"/>
      <w:sz w:val="36"/>
      <w:szCs w:val="3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lfaen" w:hAnsi="Sylfaen" w:cs="Sylfaen"/>
      <w:b/>
      <w:i w:val="false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36"/>
      <w:szCs w:val="3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Sylfaen" w:hAnsi="Sylfaen" w:cs="Sylfaen"/>
      <w:b/>
      <w:i w:val="false"/>
      <w:sz w:val="36"/>
      <w:szCs w:val="36"/>
    </w:rPr>
  </w:style>
  <w:style w:type="character" w:styleId="WW8Num19z0">
    <w:name w:val="WW8Num19z0"/>
    <w:qFormat/>
    <w:rPr>
      <w:rFonts w:ascii="Sylfaen" w:hAnsi="Sylfaen" w:cs="Sylfaen"/>
      <w:b/>
      <w:i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00:00Z</dcterms:created>
  <dc:creator>user</dc:creator>
  <dc:description/>
  <cp:keywords/>
  <dc:language>en-US</dc:language>
  <cp:lastModifiedBy>Admin</cp:lastModifiedBy>
  <dcterms:modified xsi:type="dcterms:W3CDTF">2016-02-13T06:00:00Z</dcterms:modified>
  <cp:revision>48</cp:revision>
  <dc:subject/>
  <dc:title/>
</cp:coreProperties>
</file>