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 образовате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зостудии  «Колори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художественно-эстетическая</w:t>
        <w:tab/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: </w:t>
      </w:r>
      <w:r>
        <w:rPr>
          <w:sz w:val="28"/>
          <w:szCs w:val="28"/>
        </w:rPr>
        <w:t xml:space="preserve"> 7-14лет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: </w:t>
      </w:r>
      <w:r>
        <w:rPr>
          <w:sz w:val="28"/>
          <w:szCs w:val="28"/>
        </w:rPr>
        <w:t>5 лет обуч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га Владимировна Коров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Кос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онцепция программы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ab/>
      </w:r>
      <w:r>
        <w:rPr/>
        <w:t>Формирование личности может быть эффективным в том случае, если в этом процессе будет актуализирован творческий потенциал ребенка в различных видах деятельности. Большие возможности в развитии творчества включает в себя изобразительная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Изобразительное искусство</w:t>
      </w:r>
      <w:r>
        <w:rPr/>
        <w:t xml:space="preserve"> – важнейшее средство познания и отражения действительности во всей ее сложности и многообразии, поэтому изобразительное искусство обладает широкими возможностями психологического воздействия на человеческое сознание и способствует воспитанию эстетического восприятия. Для детей характерны не только свежесть и непосредственность восприятия окружающего мира, богатство воображения, эмоциональное отношение к  цвету, увлеченность процессом изображения, но способность мыслить логически и передавать задуманное на бумаге, добиваясь определенного изображени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Ключевые понят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Рисунок – </w:t>
      </w:r>
      <w:r>
        <w:rPr/>
        <w:t>изображение,</w:t>
      </w:r>
      <w:r>
        <w:rPr>
          <w:b/>
        </w:rPr>
        <w:t xml:space="preserve"> </w:t>
      </w:r>
      <w:r>
        <w:rPr/>
        <w:t>создание образа с помощью линий, черт, важных для узнавания признаков предмета: формы, размера, дви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Графика – </w:t>
      </w:r>
      <w:r>
        <w:rPr/>
        <w:t>произведения художников, выполненные не жидкими, а сухими материалами, такими как карандаш, пастель, сангина и т. 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Живопись</w:t>
      </w:r>
      <w:r>
        <w:rPr/>
        <w:t xml:space="preserve"> – произведения художников, выполненные жидкими материалами (краскам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ейзаж</w:t>
      </w:r>
      <w:r>
        <w:rPr/>
        <w:t xml:space="preserve"> – жанр изобразительного искусства, в котором основным предметом изображения является при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Декупаж </w:t>
      </w:r>
      <w:r>
        <w:rPr/>
        <w:t xml:space="preserve"> - техника декорирования поверхностей с помощью вырезанных бумажных мотивов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Ведущая идея программы </w:t>
      </w:r>
      <w:r>
        <w:rPr/>
        <w:t>– научить детей видеть и понимать красоту окружающего ми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образительная деятельность открывает перед ребенком широкое поле для реализации идей и желание постоянно совершенствоваться, стремление к творческому самовыражению,  что является </w:t>
      </w:r>
      <w:r>
        <w:rPr>
          <w:b/>
        </w:rPr>
        <w:t>актуальностью</w:t>
      </w:r>
      <w:r>
        <w:rPr/>
        <w:t xml:space="preserve"> данно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ворческие занятия не только развивают фантазию, но и дают множество практических навы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личные виды деятельности по изобразительному искусству – увлекательное занятие, которое наполняет жизнь ребенка радостью творчества. Работа с прекрасными материалами, такими как  дерево, стекло, бумага, краски, кисти – доставляют удовольствие. Ребенок имеет возможность ощутить ни с чем  несравнимую радость от  реализации самых смелых идей  своими ру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Новизну</w:t>
      </w:r>
      <w:r>
        <w:rPr/>
        <w:t xml:space="preserve"> дополнительной образовательной программе «Колорит» придает знакомство  обучающихся с нетрадиционными приемами и методами рисования, такими как:  прикосновение или печатные техники (печать губкой, ватной палочкой, монотипия), рисование с помощью зубной щетки (набрызгивание), с помощью парафина (процарапывание), техники декорирования поверхности (декупаж, роспись по стеклу). Работы, выполненные с помощью таких нетрадиционных методов и приемов, вызывают у обучающихся интерес, восторг, удивление и удовлетворение своей работой. Также в данную программу включен национально - региональный компонент,  предусматриваются  занятия по коми культур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Данная программа связана с такими школьными предметами</w:t>
      </w:r>
      <w:r>
        <w:rPr/>
        <w:t xml:space="preserve">, как: рисование, черчение, литература. Изобразительное искусство в основной школе является базовым предметом. Его уникальность и значимость определяются нацеленностью  на развитие художественных способностей и творческого потенциала ребенка, на формирование ассоциативно-образного и пространственного мышления, интуиции, одномоментного восприятия сложных предметов и явлений, эмоционального оценивания, способности к парадоксальным выводам, к познанию мира через чувства и эмо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ния, умения и навыки, которые дети получают на занятиях по данной программе являются дополнением к школьной, они позволяют углубить школьные знания, так как имеют практико-ориентированный подход в организации обучения. Кроме того, обучающиеся могут применять свои знания, умения и навыки по изобразительной деятельности в дальнейшей жизни. Например, в создании домашнего интерьера, оформлении стендов, газет, в выражении своих мыслей и чувств, с помощью листа бумаги и красок. После завершения обучения по данной программе обучающиеся могут продолжить образование по изобразительному искусству.</w:t>
      </w:r>
    </w:p>
    <w:p>
      <w:pPr>
        <w:pStyle w:val="Normal"/>
        <w:tabs>
          <w:tab w:val="clear" w:pos="708"/>
          <w:tab w:val="left" w:pos="2220" w:leader="none"/>
          <w:tab w:val="left" w:pos="2583" w:leader="none"/>
          <w:tab w:val="center" w:pos="4677" w:leader="none"/>
        </w:tabs>
        <w:spacing w:lineRule="auto" w:line="360" w:before="280" w:after="280"/>
        <w:jc w:val="center"/>
        <w:rPr>
          <w:b/>
          <w:b/>
        </w:rPr>
      </w:pPr>
      <w:r>
        <w:rPr>
          <w:b/>
        </w:rPr>
        <w:t>Характеристика программы</w:t>
      </w:r>
    </w:p>
    <w:p>
      <w:pPr>
        <w:pStyle w:val="Normal"/>
        <w:tabs>
          <w:tab w:val="clear" w:pos="708"/>
          <w:tab w:val="left" w:pos="2583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b/>
        </w:rPr>
        <w:t xml:space="preserve"> </w:t>
      </w:r>
      <w:r>
        <w:rPr>
          <w:b/>
        </w:rPr>
        <w:t>- тип</w:t>
      </w:r>
      <w:r>
        <w:rPr/>
        <w:t xml:space="preserve"> - дополнительная образовательная программ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вид</w:t>
      </w:r>
      <w:r>
        <w:rPr/>
        <w:t xml:space="preserve"> - модифицированная; основана на программах: «Волшебная кисть» М. Г Сивкова;  «Живопись» С. Поцелуева, Е. Перевозчикова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направленность</w:t>
      </w:r>
      <w:r>
        <w:rPr/>
        <w:t xml:space="preserve"> - художественно-эстетическая.</w:t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 программы</w:t>
      </w:r>
      <w:r>
        <w:rPr/>
        <w:t>: Формирование художественных способностей  обучающихся  через образный язык изобразительного искусст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дачи:</w:t>
      </w:r>
    </w:p>
    <w:p>
      <w:pPr>
        <w:pStyle w:val="Normal"/>
        <w:spacing w:lineRule="auto" w:line="360"/>
        <w:rPr/>
      </w:pPr>
      <w:r>
        <w:rPr/>
        <w:t>1. Научить владеть основами практической творческой работы   различными художественными материалам и инструментами.</w:t>
      </w:r>
    </w:p>
    <w:p>
      <w:pPr>
        <w:pStyle w:val="Normal"/>
        <w:tabs>
          <w:tab w:val="clear" w:pos="708"/>
          <w:tab w:val="left" w:pos="2583" w:leader="none"/>
        </w:tabs>
        <w:spacing w:lineRule="auto" w:line="360" w:before="280" w:after="280"/>
        <w:contextualSpacing/>
        <w:jc w:val="both"/>
        <w:rPr/>
      </w:pPr>
      <w:r>
        <w:rPr/>
        <w:t xml:space="preserve">2. Познакомить обучающихся с основами цветоведения. </w:t>
      </w:r>
    </w:p>
    <w:p>
      <w:pPr>
        <w:pStyle w:val="Normal"/>
        <w:tabs>
          <w:tab w:val="clear" w:pos="708"/>
          <w:tab w:val="left" w:pos="2583" w:leader="none"/>
        </w:tabs>
        <w:spacing w:lineRule="auto" w:line="360" w:before="280" w:after="280"/>
        <w:contextualSpacing/>
        <w:rPr/>
      </w:pPr>
      <w:r>
        <w:rPr/>
        <w:t>3. Научить видеть красоту окружающего мира  и переносить её в свое творчество.</w:t>
      </w:r>
    </w:p>
    <w:p>
      <w:pPr>
        <w:pStyle w:val="Normal"/>
        <w:tabs>
          <w:tab w:val="clear" w:pos="708"/>
          <w:tab w:val="left" w:pos="2583" w:leader="none"/>
        </w:tabs>
        <w:spacing w:lineRule="auto" w:line="360" w:before="280" w:after="280"/>
        <w:contextualSpacing/>
        <w:rPr/>
      </w:pPr>
      <w:r>
        <w:rPr/>
        <w:t>4.Познакомить с различными техниками рисования: набрызгивание, процарапывание, парафиновая, смешанная, роспись по стеклу, декупаж.</w:t>
      </w:r>
    </w:p>
    <w:p>
      <w:pPr>
        <w:pStyle w:val="Normal"/>
        <w:tabs>
          <w:tab w:val="clear" w:pos="708"/>
          <w:tab w:val="left" w:pos="2583" w:leader="none"/>
        </w:tabs>
        <w:spacing w:lineRule="auto" w:line="360" w:before="280" w:after="280"/>
        <w:contextualSpacing/>
        <w:jc w:val="both"/>
        <w:rPr/>
      </w:pPr>
      <w:r>
        <w:rPr/>
        <w:t>5. Развивать творческие способности ребенка, фантазию, художественный вкус.</w:t>
      </w:r>
    </w:p>
    <w:p>
      <w:pPr>
        <w:pStyle w:val="Normal"/>
        <w:tabs>
          <w:tab w:val="clear" w:pos="708"/>
          <w:tab w:val="left" w:pos="2583" w:leader="none"/>
        </w:tabs>
        <w:spacing w:lineRule="auto" w:line="360" w:before="280" w:after="280"/>
        <w:contextualSpacing/>
        <w:jc w:val="both"/>
        <w:rPr/>
      </w:pPr>
      <w:r>
        <w:rPr/>
        <w:t>6. Развивать мелкую моторику рук, глазомер, память, внимание через практические занятия.</w:t>
      </w:r>
    </w:p>
    <w:p>
      <w:pPr>
        <w:pStyle w:val="Normal"/>
        <w:tabs>
          <w:tab w:val="clear" w:pos="708"/>
          <w:tab w:val="left" w:pos="2583" w:leader="none"/>
        </w:tabs>
        <w:spacing w:lineRule="auto" w:line="360" w:before="280" w:after="280"/>
        <w:contextualSpacing/>
        <w:jc w:val="both"/>
        <w:rPr/>
      </w:pPr>
      <w:r>
        <w:rPr/>
        <w:t>7. Воспитание художественного вкуса как способности эстетически воспринимать, чувствовать и оценивать явления окружающего мира и искусства.</w:t>
      </w:r>
    </w:p>
    <w:p>
      <w:pPr>
        <w:pStyle w:val="Normal"/>
        <w:tabs>
          <w:tab w:val="clear" w:pos="708"/>
          <w:tab w:val="left" w:pos="2583" w:leader="none"/>
        </w:tabs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583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рганизационно-педагогические основы обучения</w:t>
      </w:r>
    </w:p>
    <w:p>
      <w:pPr>
        <w:pStyle w:val="Normal"/>
        <w:tabs>
          <w:tab w:val="clear" w:pos="708"/>
          <w:tab w:val="left" w:pos="258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Состав обучающихся</w:t>
      </w:r>
      <w:r>
        <w:rPr/>
        <w:t xml:space="preserve"> – </w:t>
      </w:r>
      <w:r>
        <w:rPr>
          <w:b/>
        </w:rPr>
        <w:t>переменный</w:t>
      </w:r>
      <w:r>
        <w:rPr/>
        <w:t>. В течение реализации программы  состав может изменяться, в зависимости от выбывших и вновь поступивших ребят. В объединении по интересам «Колорит» обучаются   девочки и мальчики, преимущественный</w:t>
      </w:r>
      <w:r>
        <w:rPr>
          <w:b/>
        </w:rPr>
        <w:t xml:space="preserve"> возраст – 7 – 14 лет</w:t>
      </w:r>
      <w:r>
        <w:rPr/>
        <w:t>. Поэтому программа предполагает дифференцированный подход к обучению и развитию творческого потенциала с учетом возрастных и психофизических возможностей обучающихся.</w:t>
      </w:r>
    </w:p>
    <w:p>
      <w:pPr>
        <w:pStyle w:val="Normal"/>
        <w:tabs>
          <w:tab w:val="clear" w:pos="708"/>
          <w:tab w:val="left" w:pos="2583" w:leader="none"/>
        </w:tabs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Набор обучающихся</w:t>
      </w:r>
      <w:r>
        <w:rPr/>
        <w:t xml:space="preserve"> осуществляется на основании письменного заявления родителей (законных представителей), предоставление копии свидетельства  обучающихся.</w:t>
      </w:r>
    </w:p>
    <w:p>
      <w:pPr>
        <w:pStyle w:val="Normal"/>
        <w:tabs>
          <w:tab w:val="clear" w:pos="708"/>
          <w:tab w:val="left" w:pos="2583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Прием заявлений и зачисление обучающихся в объединение производится в течение всего учебного года при наличии мест в группе. </w:t>
      </w:r>
    </w:p>
    <w:p>
      <w:pPr>
        <w:pStyle w:val="Normal"/>
        <w:tabs>
          <w:tab w:val="clear" w:pos="708"/>
          <w:tab w:val="left" w:pos="2583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Отчисление обучающихся из объединения происходит на основании устного заявления ребенка или его родителей (законных представителей). </w:t>
      </w:r>
    </w:p>
    <w:p>
      <w:pPr>
        <w:pStyle w:val="Normal"/>
        <w:tabs>
          <w:tab w:val="clear" w:pos="708"/>
          <w:tab w:val="left" w:pos="2583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В объединение 2-го и последующих годов обучения могут быть зачислены обучающиеся, не прошедшие обучение в группах предыдущих годов обучения, но по уровню подготовки соответствующие данному году обучения, согласно п. 2.6 «Положение о правилах приема, перевода и отчисления обучающихся».</w:t>
      </w:r>
    </w:p>
    <w:p>
      <w:pPr>
        <w:pStyle w:val="Normal"/>
        <w:tabs>
          <w:tab w:val="clear" w:pos="708"/>
          <w:tab w:val="left" w:pos="2583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роки реализации</w:t>
      </w:r>
    </w:p>
    <w:p>
      <w:pPr>
        <w:pStyle w:val="Normal"/>
        <w:tabs>
          <w:tab w:val="clear" w:pos="708"/>
          <w:tab w:val="left" w:pos="258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личест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 часов в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Calibri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2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216</w:t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</w:t>
      </w:r>
      <w:r>
        <w:rPr/>
        <w:t>екомендуемое распис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Часов в неде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нятия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 раза по 2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 раза по 2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 раза по 2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3 раза по 2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3 раза по 2 ч.</w:t>
            </w:r>
          </w:p>
        </w:tc>
      </w:tr>
    </w:tbl>
    <w:p>
      <w:pPr>
        <w:pStyle w:val="Normal"/>
        <w:tabs>
          <w:tab w:val="clear" w:pos="708"/>
          <w:tab w:val="left" w:pos="25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3" w:leader="none"/>
        </w:tabs>
        <w:spacing w:lineRule="auto" w:line="360"/>
        <w:jc w:val="both"/>
        <w:rPr/>
      </w:pPr>
      <w:r>
        <w:rPr/>
        <w:t>Расписание составлено в соответствии с нормами СанПиН. На 1-м и 2-м году занятия проводятся 2 раза в неделю, по 2 академических часа (144 ч. в год), на 2,  3- м, 4-м, 5-м году обучения 3 раза в неделю по 2 академических часа (216 ч. в год). Продолжительность 1-го академического часа – 40 минут. Перерыв между занятиями 10 минут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b/>
          <w:lang w:eastAsia="en-US"/>
        </w:rPr>
        <w:t>Формы проведения занятий</w:t>
      </w:r>
      <w:r>
        <w:rPr>
          <w:lang w:eastAsia="en-US"/>
        </w:rPr>
        <w:t xml:space="preserve"> – групповые, всем составом  творческого объединения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Количество обучающихся в группе 1-го года обучения – не менее 12 человек, 2-го и 3-го не менее 10 человек, 4-го  и 5 – го  года не менее 8 человек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Особенности организации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Каждый учебный год обучающиеся посещают районные выставки рисунков «Милее север для меня», «Рисунок года» «Безопасность глазами детей», в которых сами принимают участие.</w:t>
      </w:r>
      <w:r>
        <w:rPr/>
        <w:t xml:space="preserve"> В данную программу включен национально-региональный компонент,  предусматриваются  занятия по коми культуре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Ожидаемые результаты и способы их проверки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Характеристика системы отслеживания и оценивания результатов обучения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/>
      </w:pPr>
      <w:r>
        <w:rPr>
          <w:b/>
          <w:u w:val="single"/>
          <w:lang w:eastAsia="en-US"/>
        </w:rPr>
        <w:t>К концу 1-го года обучения обучающиеся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/>
      </w:pPr>
      <w:r>
        <w:rPr>
          <w:b/>
          <w:lang w:eastAsia="en-US"/>
        </w:rPr>
        <w:t xml:space="preserve">          </w:t>
      </w:r>
      <w:r>
        <w:rPr>
          <w:b/>
          <w:lang w:eastAsia="en-US"/>
        </w:rPr>
        <w:t>Знаю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- </w:t>
      </w:r>
      <w:r>
        <w:rPr/>
        <w:t>правила техники безопасности при работе с колющимися и режущимися предметами, а также при работе с витражными и акриловыми краска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приемы работы карандашами, восковыми мелками, пастелью, акварельными и гуашевыми красками, акриловыми и витражными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ладею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сновными приемами рисования различными  художественными материалами и инструмент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К концу 2-го года обучения обучающиес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нают: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сновы цветовед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сновы композиции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ладею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выком подбора цвета с учетом знаний основ цвет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К концу 3-го года обучения обучающиеся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Знаю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 важной роли  красоты материалов, форм, узоров, конструкций, в создании разнообразных предметов и вещей для дома и школы (мебель, ткани, обои, посуда, обувь, книги, игрушки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 приемах изображения  пространства (загораживание, дальше – меньше, ближе – больше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Умею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 доступной форме подчеркивать красоту материалов, форм и конструкций при создании рисунков игрушек, обоев, тканей, книг, посуды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- использовать полученные  знания, умения и навы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- </w:t>
      </w:r>
      <w:r>
        <w:rPr/>
        <w:t>видеть красоту окружающего мира и переносить ее в свое  творчество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К концу 4-го года обучения обучающиеся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Знаю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иемы работы в технике декупаж, роспись по стеклу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авила построения различных видов пейзаж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авила изображения фигуры человека, частей тел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Умею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полнить творческую работу согласно программе в различной технике рисо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чувствовать и оценивать явления окружающего мира и искусств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ладею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художественным вкусом и творческой фантазие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К концу 5-го года обучения обучающиеся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Знаю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-  </w:t>
      </w:r>
      <w:r>
        <w:rPr/>
        <w:t>жанры изобразительного искусства, виды портретов, пейзажей, натюрморт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-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личительные признаки  жанров изобразительного искусства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- первоначальные сведения о художественной форме в изобразительном искусстве о художественно-выразительных средствах (композиция, рисунок, цвет, светотень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- общие художественные приемы устного и изобразительного фольклора на примере народных промыслов (Хохлома, Гжель, Городец и т. д.)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b/>
        </w:rPr>
        <w:t xml:space="preserve">             </w:t>
      </w:r>
      <w:r>
        <w:rPr>
          <w:b/>
        </w:rPr>
        <w:t>Умеют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рисовать с натуры, по памяти и по представлению отдельные предметы и несложные натюрморты из 2-3 предметов;</w:t>
      </w:r>
    </w:p>
    <w:p>
      <w:pPr>
        <w:pStyle w:val="Normal"/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изобразить фигуру человека с натуры, по памяти, по представлению карандашом, акварелью, гуашью,  передавая основное строение, пропорции, объема фигуры человека, находящегося в движении и в покое;</w:t>
      </w:r>
    </w:p>
    <w:p>
      <w:pPr>
        <w:pStyle w:val="Normal"/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использовать цвет как средство выразительности;</w:t>
      </w:r>
    </w:p>
    <w:p>
      <w:pPr>
        <w:pStyle w:val="Normal"/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 применять цветовой контраст, теплый и холодный колорит и др.;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применять теоретические знания в практической работе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 xml:space="preserve">Система отслеживания результатов  образовательной деятельности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тапы педагогического контроля 1-го года обуч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934"/>
        <w:gridCol w:w="1079"/>
        <w:gridCol w:w="18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 контро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ходя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еделение фактического уровня  знаний обучающихся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в области изобразительного искусства  на  начало  обучения по программ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водное заня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Блиц-опрос (устн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авильность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тветов на вопросы: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ысокий, средний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допустимый уровен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омежуточный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Своевременное выявление и предупреждение возможных отклонений от прогнозируемого результата программ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Знакомство с материалами, используемыми в изобразительной деяте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Тес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авильность выполнения заданий тест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высокий, средний,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опустимый уровен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тог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еделение фактического уровня  знаний обучающихся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в области изобразительного искусства  на  конец I года   обучения по программ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ка выполнения рисунка различными материалами. Техника набрызгивания. Знание термин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Тест, практическая раб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Правильность выполнения заданий теста, качество выполнения практической работы: высокий, средний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допустимый уровень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тапы педагогического контроля 2-го года обучения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410"/>
        <w:gridCol w:w="1559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Цель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рите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ходя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еделение фактического уровня  знаний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а начало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Блиц-опрос (письмен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авильность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ыполнения задани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высокий, средний,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опустимый уровен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омежу-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Своевременное выявление и предупреждение возможных отклонений от прогнозируемого результата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цвет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авильность выполнения заданий тест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высокий, средний, допустимый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ровен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тог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еделение фактического уровня  знаний, умений и навыков обучающихся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в области изобразительного искусства  на  конец II года   обучения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нание терминов, основ цветоведения. Техника процарапы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Тест, практическ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авильность выполнения заданий, качество выполнения практической работы: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высокий, средний,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опустимый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ровень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/>
      </w:pPr>
      <w:r>
        <w:rPr>
          <w:b/>
        </w:rPr>
        <w:t>Этапы педагогического контроля 3-го года обуч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410"/>
        <w:gridCol w:w="1559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Цель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ритерии</w:t>
            </w:r>
          </w:p>
        </w:tc>
      </w:tr>
      <w:tr>
        <w:trPr>
          <w:trHeight w:val="3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ходя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еделение фактического уровня  знаний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а начало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Блиц-опрос (письмен-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авильность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ыполнения заданий: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высокий, средний,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опустимый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ровен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омежу-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Своевременное выявление и предупреждение возможных отклонений от прогнозируемого результата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скусство в твоем доме, на улицах твоего села, искусство видения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авильность и качество выполнения работы: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высокий, средний,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опустимый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ровен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тог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еделение фактического уровня  знаний, умений и навыков обучающихся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в области изобразительного искусства  на  конец III года   обучения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ение видеть и изображать красоту окружающих нас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Практическая 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авильность и качество выполнения практической работы: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ысокий, средний,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опустимый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ровень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Этапы педагогического контроля 4-го года обуч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410"/>
        <w:gridCol w:w="1559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Цель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рите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ходя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еделение фактического уровня  знаний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а начало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Блиц-опрос (письмен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авильность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ыполнения заданий: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высокий, средний,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опустимый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омежу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Своевременное выявление и предупреждение возможных отклонений от прогнозируемого результата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нструменты и приспособления, знание приемов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авильность и качество выполнения задан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высокий, средний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допустимый уровень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тог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еделение фактического уровня  знаний, умений и навыков обучающихся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в области изобразительного искусства  на  конец IV года   обучения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нание терминов. Виды пейзажа. Пропорции фигуры человека. Отличие тех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Практическ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авильность и качество выполнения практической работы: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высокий, средний,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опустимый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/>
      </w:pPr>
      <w:r>
        <w:rPr>
          <w:b/>
        </w:rPr>
        <w:t>Этапы педагогического контроля 5-го года обуч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843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ходя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еделение фактического уровня  знаний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а начало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ая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ильност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я заданий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высокий, средний, допустимый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Своевременное выявление и предупреждение возможных отклонений от прогнозируемого результата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йзаж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ан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ильность и качество выполнения задания: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окий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средний, допустимый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тог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еделение фактического уровня  знаний, умений и навыков обучающихся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в области изобразительного искусства  на  конец V года   обучения по програм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ние терминов. Декоративно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ладно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искус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и практическое зад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ильность и качество выполнения практической работы: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ий,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устимый уровень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Формы подведения итогов</w:t>
      </w:r>
    </w:p>
    <w:p>
      <w:pPr>
        <w:pStyle w:val="Normal"/>
        <w:spacing w:lineRule="auto" w:line="360"/>
        <w:ind w:firstLine="708"/>
        <w:rPr/>
      </w:pPr>
      <w:r>
        <w:rPr/>
        <w:t>Контроль освоения программы проходит в форме  выставок различного уровня, блиц - опросов, тестов, выполнения практических работ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Учебно-тематическое планирование 1-го года обучения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493"/>
        <w:gridCol w:w="1521"/>
        <w:gridCol w:w="9"/>
        <w:gridCol w:w="1717"/>
        <w:gridCol w:w="1923"/>
      </w:tblGrid>
      <w:tr>
        <w:trPr>
          <w:trHeight w:val="53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 xml:space="preserve">      №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lang w:eastAsia="en-US"/>
              </w:rPr>
            </w:pPr>
            <w:r>
              <w:rPr/>
              <w:t>Название тем, раздел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 часов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те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водная беседа.</w:t>
            </w:r>
          </w:p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Входящий контрол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Знакомство с материалами, используемыми в изобразительной деятельност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 xml:space="preserve">          </w:t>
            </w:r>
            <w:r>
              <w:rPr/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3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Тематическое рис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аши любимые праздник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/>
            </w:pPr>
            <w:r>
              <w:rPr/>
              <w:t>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Подготовка к конкурсу «Милее север для меня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Иллюстрирование     сказ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Тематическое рис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Рисование                  пейзаж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Анималистический       жан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Тематическое рис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исование транспор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/>
            </w:pPr>
            <w:r>
              <w:rPr/>
              <w:t>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/>
            </w:pPr>
            <w:r>
              <w:rPr/>
              <w:t>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Натюрмор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Выстав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Педагогический контро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lang w:eastAsia="en-US"/>
              </w:rPr>
            </w:pPr>
            <w:r>
              <w:rPr/>
              <w:t>Все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14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1-го года обуч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71"/>
        <w:gridCol w:w="228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т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Вводное занятие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педагога с обучающимися. Рассказ о творческом объединении. Показ фотографий и наглядных пособий. Уточнение расписания учебных занятий. Игра «Соберись на занятие». Техника безопасности на занятиях и в центре. Правила техники безопасности при пожаре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ходящий контроль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Знакомство с материалами, необходимыми для изобразительной деятельности.  48 ча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тые карандаши: заточка, виды, штриховка и точечный пункти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Цветные карандаши: разновидности и цветовая гамма, особенности рисования, отличие от простых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осковые мелки:  состав, особенности их примен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кварель: главное свойство, положительные и отрицательные стороны, способы применения.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тель: состав, виды пастели, отличие от восковых мелков,                  способы применения. Акварель: главное свойство, положительные и отрицательные стороны, способы примене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Гуашь: отличие от акварели, положительные и отрицательные стороны, способы примен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тражные краски: область применения, особенности использования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криловые  краски: область применения, особенности использования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ческое рисов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ши любимые праздни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готовка к конкурсу «Милее север для меня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ллюстрирование сказок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усские народные сказки: анализ сказки «Курочка ряб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Анализ сказки «Колобок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казки народов Коми: «Пузырь, соломинка и уголь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ческое рисова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исование пейзаж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нятие пейзажа, из чего состоит пейзаж. Рисование листье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иемы изображения дерева с помощью пастель и гуаш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иемы изображения неб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иемы изображения трав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иемы изображения цвет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ималистический жан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иемы изображения домашних животны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иемы изображения диких животны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иемы изображения водоплавающи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иемы изображения пти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ческое рисов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исование транспор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/>
            </w:pPr>
            <w:r>
              <w:rPr>
                <w:rFonts w:eastAsia="Calibri"/>
              </w:rPr>
              <w:t>Изучение различных видов транспорта, форм и особенностей. Приемы изображения наземного и воздушного транспорт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тюрморт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авила последовательного рисования: натюрморта из фрук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тюрморта из овощ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ст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дагогический контро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     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Учебно-тематический план 2 – го года обучения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57"/>
        <w:gridCol w:w="1245"/>
        <w:gridCol w:w="1899"/>
        <w:gridCol w:w="2280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lang w:eastAsia="en-US"/>
              </w:rPr>
            </w:pPr>
            <w:r>
              <w:rPr/>
              <w:t xml:space="preserve"> №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Название тем, раздел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Общее количество часов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те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практика</w:t>
            </w:r>
          </w:p>
        </w:tc>
      </w:tr>
      <w:tr>
        <w:trPr>
          <w:trHeight w:val="8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водное заняти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/>
              <w:t>Входящий контроль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ории ц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ое рис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исование пейзажа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ое рис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конкурсу «Милее север для мен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ималистический жан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ое рис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6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ллюстрирование сказ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конкурсу «Безопасность глазами дете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ое рис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конкурсу «Рисунок год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ыт народа Ко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оративно-прикладное искус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ое рис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ческий контро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2 – го года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7"/>
        <w:gridCol w:w="2253"/>
        <w:gridCol w:w="216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те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</w:rPr>
              <w:t>Вводное занятие.</w:t>
            </w:r>
            <w:r>
              <w:rPr>
                <w:rFonts w:eastAsia="Calibri"/>
              </w:rPr>
              <w:t xml:space="preserve"> Знакомство с программой деятельности на учебный год. Уточне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расписания учебных занятий. Инструктаж по технике безопасности на    занятиях и в центре. Правила техники безопасности при пожаре. Входящий контроль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6555" w:leader="none"/>
                <w:tab w:val="left" w:pos="8610" w:leader="none"/>
              </w:tabs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ы теории цвета  26 часо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6555" w:leader="none"/>
                <w:tab w:val="left" w:pos="8610" w:leader="none"/>
              </w:tabs>
              <w:spacing w:lineRule="auto" w:line="360"/>
              <w:ind w:left="82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6555" w:leader="none"/>
                <w:tab w:val="left" w:pos="8610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с теплыми цвета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вета л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вета осе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с холодными цвета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вета зи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вета весн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ешивание цве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йства цветов: цветовой тон, насыщенность и светлот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и дополнительные цвета. Контрас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ветовой кру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жение предмета с характерными особенностями и свойствами: объем, материал, пространственное изображени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тотень и цвет в живописи. Выполнение натюрморт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чение цвета в рисунке обучающихс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</w:rPr>
              <w:t>Тематическое рисование.  6 часо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исование пейзажа 10 ча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емы изображения деревьев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ы изображения неб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ы изображения в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ы изображения листв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/>
              </w:rPr>
              <w:t>Создание ощущения глубины с помощью цвета. Изображение пейзажа на большом формат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/>
                <w:b/>
              </w:rPr>
              <w:t>Тематическое рисование.  6 часо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готовка к конкурсу «Милее север для меня». 8 часо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/>
                <w:b/>
              </w:rPr>
              <w:t>Анималистический жанр. 10 часо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и приемы изображения домашних живот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и приемы изображения диких живот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и приемы изображения водоплавающи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и приемы рисования птиц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/>
                <w:b/>
              </w:rPr>
              <w:t>Тематическое рисование.   8 часо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/>
                <w:b/>
              </w:rPr>
              <w:t>Иллюстрирование сказок.  10 часо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е народные сказки: анализ сказок «Репк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Теремо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азки народов Коми: «Лиса да заяц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 из сказки: ледяная, лубяная избушка, деревянный, соломенный, кирпичный до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готовка к конкурсу «Безопасность глазами детей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ческое рисовани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готовка к конкурсу «Рисунок года».   8 часо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/>
                <w:b/>
              </w:rPr>
              <w:t>Быт народа Коми.  10 часо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с постройками родного сел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терьер Коми изб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 моей бабушк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диционный орнамент Ком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коративно-прикладное искусст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с хохломской росписью. История возникновения. Приемы изображения элементов роспис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с городецкой росписью. История возникновения. Приемы изображения элементов роспис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с мезенской росписью. История возникновения. Приемы изображения элементов роспис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ческое рисо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дагогический контроль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ста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 – тематический план 3 – го года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24"/>
        <w:gridCol w:w="1800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Название тем, разделов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те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практика</w:t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Вводное занятие. </w:t>
            </w:r>
          </w:p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Входящий контроль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lang w:eastAsia="en-US"/>
              </w:rPr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Искусство в твоем до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 xml:space="preserve">           </w:t>
            </w: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матическое рис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Искусство на улицах твоего се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матическое рис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к конкурсу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en-US"/>
              </w:rPr>
              <w:t>«Милее север для мен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матическое рис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Искусство в видения прир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матическое рис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Искусство выглядеть крас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матическое рис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одготовка к конкурсу «Безопасность глазами дет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онструирование и декор предметов быта Ко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матическое рисовани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оспевание труда в искусств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матическое рис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одготовка к конкурсу «Рисунок года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Искусство в цирк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матическое рис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Искусство в теат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матическое рис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en-US"/>
              </w:rPr>
              <w:t>Педагогический 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ыстав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одержание 3 – го года обучения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730"/>
      </w:tblGrid>
      <w:tr>
        <w:trPr>
          <w:trHeight w:val="9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ори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к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Вводное занятие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накомство с программой деятельности на учебный год. Инструктаж по   технике безопасности на занятиях и в центре. Входящий  контроль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кусство в твое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терьер твоей комнаты: мебель, обои, шт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ои любимые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ои кни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оя по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ческое 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кусство на улицах твоего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а Коми. Дом моей баб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рки, скв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ческое 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готовка к конкурсу «Милее север для ме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ческое 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Искусство видения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войные л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ственные л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ж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исование природы на большом форм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ческое 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кусство выглядеть крас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диционный Коми костюм 19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диционный русский костюм 19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ременный стиль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ческое 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готовка к конкурсу «Безопасность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струирование  и декор предметов б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ялка. Ее значение и констру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чонки. С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ушки наших бабушек и дед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7" w:leader="none"/>
                <w:tab w:val="right" w:pos="2514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ab/>
              <w:t>3</w:t>
              <w:tab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ческое 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7" w:leader="none"/>
                <w:tab w:val="right" w:pos="2514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спевание труда в искус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жение специальной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я будущая проф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ческое 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готовка к конкурсу «Рисунок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кусство в ци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жение ар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исование клоу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исование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ческое 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кусство в теат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>
          <w:trHeight w:val="3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афи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реквиз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м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ческое 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дагог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9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ебно–тематический план 4 – го года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24"/>
        <w:gridCol w:w="1800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Название тем, разделов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те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Вводное занятие. </w:t>
            </w:r>
          </w:p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Входящий контроль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Роспись по стеклу с элементами декупаж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исование пейзаж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матическое рис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en-US"/>
              </w:rPr>
              <w:t>Подготовка к конкурсу              «Милее север для мен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матическое рис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одготовка к конкурсу «Безопасность глазами дет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матическое рис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оспись по стеклу с элементами декупаж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матическое рис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исование челове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матическое рис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одготовка к конкурсу «Рисунок год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Роспись по стеклу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ыстав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едагогический 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одержание 4 – го года обучения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73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ори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к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Вводное занятие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накомство с программой деятельности на учебный год. Инструктаж по   технике безопасности на занятиях и в центре. Вводный контроль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пись по стеклу с элементами декуп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баночки для каранда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баночки для сыпучих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рамочки для каранда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вазы для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баночки для спе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баночки «Настро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баночки в пода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баночки для 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баночки «Настро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исование пейзажа. Виды пейзажа: сельский, городской. Композиционное построение рисунка. Колорит пейза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исование сельского пейзажа (цветные каранда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исование сельского пейзажа (простые каранда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исование пейзажа с изображением воды (гуа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исование пейзажа  с изображением построек (пас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исование пейзажа гелевой ру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ческое 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готовка к конкурсу «Милее север для ме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ческое 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готовка к конкурсу «Безопасность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ческое 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пись по стеклу с элементами декуп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вазы «Настро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баночки для сыпучих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вазы в пода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баночки для спе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вазы для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баночки для каранда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рамки для фотограф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баночки «празднич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рамочки для фотограф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вазы для украшения интерь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баночки «Для в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ческое 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</w:rPr>
              <w:t>Рисование человека 2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гура человека: пропорции человеческой фиг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ловек в дви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рисования головы: глаза, нос, рот, уш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жение радости, грусти, скор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трет. Виды портр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ческое 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готовка к конкурсу «Рисунок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оспись по стек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баночки для каранда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вазы для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п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украшения для зер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рам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баночки для спе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украшения «Ледяные баб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баночки «Настро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баночки в пода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баночки «Для в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дагог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1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ебно–тематический план 5 – го года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24"/>
        <w:gridCol w:w="1800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Название тем, разделов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те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водное занятие.</w:t>
            </w:r>
          </w:p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ходящий контроль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rFonts w:eastAsia="Calibri"/>
              </w:rPr>
              <w:t>Принадлежности для рисова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rFonts w:eastAsia="Calibri"/>
              </w:rPr>
              <w:t>Живопись. Как правильно выбрать фо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rFonts w:eastAsia="Calibri"/>
              </w:rPr>
              <w:t>Цвет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rFonts w:eastAsia="Calibri"/>
              </w:rPr>
              <w:t>Тематическое рисовани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rFonts w:eastAsia="Calibri"/>
              </w:rPr>
              <w:t>Пейзаж. Характеристика жанр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rFonts w:eastAsia="Calibri"/>
              </w:rPr>
              <w:t>Тематическое рисовани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rFonts w:eastAsia="Calibri"/>
              </w:rPr>
              <w:t>Портрет - как жанр изобразительного искусства. Виды портретов. История портретов. Изображение портрет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rFonts w:eastAsia="Calibri"/>
              </w:rPr>
              <w:t>Тематическое рисовани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rFonts w:eastAsia="Calibri"/>
              </w:rPr>
              <w:t>Рисование животны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rFonts w:eastAsia="Calibri"/>
              </w:rPr>
              <w:t>Рисование пти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rFonts w:eastAsia="Calibri"/>
              </w:rPr>
              <w:t>Декоративно прикладное искус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едагогический 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одержание 5 – го года обучения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73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о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к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Вводное занятие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накомство с программой деятельности на учебный год. Инструктаж по   технике безопасности на занятиях и в центре. Вводный контроль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адлежности для рис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вопись. Как правильно выбрать ф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Цве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ение и форма цв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порции цв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т и т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мление и композ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тюрморт. Виды натюрмортов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порции в натюрморт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тюрморт из цв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исование с н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ческое рис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йзаж. Характеристика жан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менты, виды и характеры пейза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Горный пейзаж в граф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ревенский пейзаж с помощью аквар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пейзаж с помощью гуаш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йзаж с живот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йзаж с люд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ческое рис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ртрет - как жанр изобразительного искусства. Виды портретов. История портретов. Изображение портр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тр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портретов. История портр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жение формы гл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жение формы н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жение формы г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жение форм голо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жение формы уш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рисовка портрета в фас, анфас, профил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жение единичного портр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жение портрета д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ы р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ы н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жение погрудного портр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жение портрета в полный ро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трет с группой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ейный портр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ческое рис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исование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исование п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коративно приклад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дагогически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6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етодическое обеспеч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успешного усвоения образовательной программы МОУДОД «Центр внешкольной работы» с. Кослан име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Учебный кабинет</w:t>
      </w:r>
      <w:r>
        <w:rPr/>
        <w:t>, оборудованный рабочими местами. Кабинет имеет хорошее естественное и искусственное освещение, соответствующее санитарно - эпидемиологическим нормативам для данного вида деятельности: учебную доску, мольберты, столы, стул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Инструменты: </w:t>
      </w:r>
      <w:r>
        <w:rPr/>
        <w:t>бумага, ножницы, нож – резак, линейки, циркуль, кисти, сте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Материалы: </w:t>
      </w:r>
      <w:r>
        <w:rPr/>
        <w:t>гуашь, акварель, простые карандаши, цветные карандаши, восковые мелки, пастель, витражные краски, акриловые краски, цветные  карандаши, клей ПВА, лак бесцветный для покрытия поверхностей, цветная бумага, ватман, стекло, стеклянные банки, трехслойные салфетки, открытки, тка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Специальная методическая литература: </w:t>
      </w:r>
      <w:r>
        <w:rPr/>
        <w:t>см. дальш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основу программы вложены следующие дидактические </w:t>
      </w:r>
      <w:r>
        <w:rPr>
          <w:b/>
        </w:rPr>
        <w:t xml:space="preserve">принципы и методы обучения, </w:t>
      </w:r>
      <w:r>
        <w:rPr/>
        <w:t>способствующие более эффективному учебно – воспитательному процессу:</w:t>
      </w:r>
    </w:p>
    <w:p>
      <w:pPr>
        <w:pStyle w:val="Normal"/>
        <w:spacing w:lineRule="auto" w:line="360"/>
        <w:jc w:val="both"/>
        <w:rPr/>
      </w:pPr>
      <w:r>
        <w:rPr/>
        <w:t>- последовательности решает содержательные задачи методом от простого к сложному, в соответствии  с возрастными познавательными возможностями воспитанника.</w:t>
      </w:r>
    </w:p>
    <w:p>
      <w:pPr>
        <w:pStyle w:val="Normal"/>
        <w:spacing w:lineRule="auto" w:line="360"/>
        <w:jc w:val="both"/>
        <w:rPr/>
      </w:pPr>
      <w:r>
        <w:rPr/>
        <w:t>- доступности – описывает на простоте изложения и понимания материала.</w:t>
      </w:r>
    </w:p>
    <w:p>
      <w:pPr>
        <w:pStyle w:val="Normal"/>
        <w:spacing w:lineRule="auto" w:line="360"/>
        <w:jc w:val="both"/>
        <w:rPr/>
      </w:pPr>
      <w:r>
        <w:rPr/>
        <w:t>- наглядности – предполагает использование наглядности.</w:t>
      </w:r>
    </w:p>
    <w:p>
      <w:pPr>
        <w:pStyle w:val="Normal"/>
        <w:spacing w:lineRule="auto" w:line="360"/>
        <w:jc w:val="both"/>
        <w:rPr/>
      </w:pPr>
      <w:r>
        <w:rPr/>
        <w:t>- научности – описывается на проверенной информации.</w:t>
      </w:r>
    </w:p>
    <w:p>
      <w:pPr>
        <w:pStyle w:val="Normal"/>
        <w:spacing w:lineRule="auto" w:line="360"/>
        <w:jc w:val="both"/>
        <w:rPr/>
      </w:pPr>
      <w:r>
        <w:rPr/>
        <w:t>- результативности – обеспечивает соответствие целей образования и возможностей их достижения.</w:t>
      </w:r>
    </w:p>
    <w:p>
      <w:pPr>
        <w:pStyle w:val="Normal"/>
        <w:spacing w:lineRule="auto" w:line="360"/>
        <w:jc w:val="both"/>
        <w:rPr/>
      </w:pPr>
      <w:r>
        <w:rPr/>
        <w:t>- систематичности – связывает пройденный и новый материал.</w:t>
      </w:r>
    </w:p>
    <w:p>
      <w:pPr>
        <w:pStyle w:val="Normal"/>
        <w:spacing w:lineRule="auto" w:line="360"/>
        <w:jc w:val="both"/>
        <w:rPr/>
      </w:pPr>
      <w:r>
        <w:rPr/>
        <w:t>- природосвоеобразии – учитывает возрастные и индивидуальные особенности и возможности.</w:t>
      </w:r>
    </w:p>
    <w:p>
      <w:pPr>
        <w:pStyle w:val="Normal"/>
        <w:spacing w:lineRule="auto" w:line="360"/>
        <w:jc w:val="both"/>
        <w:rPr/>
      </w:pPr>
      <w:r>
        <w:rPr/>
        <w:t>- культурособразности – опирается на местные особенности, национально – региональный компонен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 источнику знаний:</w:t>
      </w:r>
    </w:p>
    <w:p>
      <w:pPr>
        <w:pStyle w:val="Normal"/>
        <w:spacing w:lineRule="auto" w:line="360"/>
        <w:jc w:val="both"/>
        <w:rPr/>
      </w:pPr>
      <w:r>
        <w:rPr/>
        <w:t>- словесные (объяснение, описание, рассуждение, беседа)</w:t>
      </w:r>
    </w:p>
    <w:p>
      <w:pPr>
        <w:pStyle w:val="Normal"/>
        <w:spacing w:lineRule="auto" w:line="360"/>
        <w:jc w:val="both"/>
        <w:rPr/>
      </w:pPr>
      <w:r>
        <w:rPr/>
        <w:t>- наглядные (демонстрация, показ образца, иллюстрация)</w:t>
      </w:r>
    </w:p>
    <w:p>
      <w:pPr>
        <w:pStyle w:val="Normal"/>
        <w:spacing w:lineRule="auto" w:line="360"/>
        <w:jc w:val="both"/>
        <w:rPr/>
      </w:pPr>
      <w:r>
        <w:rPr/>
        <w:t>- практические (наблюдение, опыт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 степени познавательной активности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объяснительно – иллюстративные;</w:t>
      </w:r>
    </w:p>
    <w:p>
      <w:pPr>
        <w:pStyle w:val="Normal"/>
        <w:spacing w:lineRule="auto" w:line="360"/>
        <w:jc w:val="both"/>
        <w:rPr/>
      </w:pPr>
      <w:r>
        <w:rPr/>
        <w:t>- репродуктивные (воспроизведение знаний и умений по образцу);</w:t>
      </w:r>
    </w:p>
    <w:p>
      <w:pPr>
        <w:pStyle w:val="Normal"/>
        <w:spacing w:lineRule="auto" w:line="360"/>
        <w:jc w:val="both"/>
        <w:rPr/>
      </w:pPr>
      <w:r>
        <w:rPr/>
        <w:t>- проблемные (ставится проблема, и дети под руководством педагога ищут пути ее решения);</w:t>
      </w:r>
    </w:p>
    <w:p>
      <w:pPr>
        <w:pStyle w:val="Normal"/>
        <w:spacing w:lineRule="auto" w:line="360"/>
        <w:jc w:val="both"/>
        <w:rPr/>
      </w:pPr>
      <w:r>
        <w:rPr/>
        <w:t>- методы стимулирования долга и ответственности (убеждение, предъявление требований, поощрение, порицание);</w:t>
      </w:r>
    </w:p>
    <w:p>
      <w:pPr>
        <w:pStyle w:val="Normal"/>
        <w:spacing w:lineRule="auto" w:line="360"/>
        <w:jc w:val="both"/>
        <w:rPr/>
      </w:pPr>
      <w:r>
        <w:rPr/>
        <w:t>- методы контроля и самоконтроля (устный и письменный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истема отслеживания результатов образовательной деятельности</w:t>
      </w:r>
      <w:r>
        <w:rPr/>
        <w:t xml:space="preserve"> по программе включа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Входящий контроль</w:t>
      </w:r>
      <w:r>
        <w:rPr/>
        <w:t xml:space="preserve"> – предварительное выявление уровня подготовленности  к выбранному виду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Промежуточный контроль </w:t>
      </w:r>
      <w:r>
        <w:rPr/>
        <w:t>– осуществляется в процессе усвоения материала по теме, разделу. Проводится в течение учебного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Итоговый контроль</w:t>
      </w:r>
      <w:r>
        <w:rPr/>
        <w:t xml:space="preserve"> – осуществляется в конце учебного года для проверки знаний, умений и навыков по образовательной программе, для перевода обучающегося с одного этапа на другой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Формы и определения результатов отражены в таблицах программы «Этапы педагогического контроля». Оценка полученных знаний определяется по бальной шкале (количество набранных баллов соответствует определенному уровню: допустимому, среднему, высокому). Для фиксации полученных данных педагог использует карту результативности. В конце учебного года подводятся итоги работы объединения, поощряются активные обучающиес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842"/>
        <w:gridCol w:w="1134"/>
        <w:gridCol w:w="1547"/>
        <w:gridCol w:w="1663"/>
        <w:gridCol w:w="17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Методы и прием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й материа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Формы подведения итог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водная беседа, входящий конторль, правила т\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 познакомить детей с программой на этот учебный год, мотивировать их на предстоящую деятельность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познакомить обучающихся с т\б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провести входя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накомство, бесе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глядное пособие по т\б, таблица для фиксирования результатов блиц-опро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стный блиц-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накомство с материалами, используемыми в изобразитель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знакомить обучающихся  с материалами, используемыми в изобразительной деятельности (простые и цветные карандаши, восковые мелки, пастель, акварель, гуашь, акриловые и витражные краск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накомство, беседа, упражнения, практическ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емонстрация работ в различных техниках, теоретический материал (приложение 1), книг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ачет(устный)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дания, самоанализ, самоконтрол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Анималистический жан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знакомить с правилами рисования домашних и диких животных,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одоплавающих и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накомство, беседа, упражнения, практическ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емонстрация картин с различными животными, схемы изображения животны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ачет(устно), практические задания, самоанализ, само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исование пейз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знакомить с видами пейзажа, особенностями изображения, колоритом пейз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накомство, беседа, упражнения, практическ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емонстрация картин с изображение пейзажа различных художников, книг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ачет(устно), практические задания, самоанализ, самоконтрол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ллюстрирование ска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мочь обучающимся вспомнить русские народные сказки, составить иллюстрации к 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накомство, беседа, упражнения, практическ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емонстрация иллюстраций из сказок, выполненные художника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дания, самоанализ, само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Быт народа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накомство с постройками, предметами быта, костюмами, орна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накомство, беседа, упражнения, практическ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емонстрация  предметов быта, костюмов, построек, орнамента, (приложение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ачет(устно),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дания, самоанализ, само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Леп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накомство со свойствами  пластилина и способами ле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чебное зад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накомство, беседа, упражнения, практическ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емонстрация работ, приложение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дания, самоанализ, само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исование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знакомить с видами транспорта и особенностями кажд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накомство, беседа, упражнения практическ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Демонстрация рисунков с изображением транспорт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дания, самоанализ, само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сновы теории ц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комить с теплыми и холодными цветами, Смешивание цветов, цвета радуги, контраст, колор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накомство, беседа, упражнения практическ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емонстрация плаката по цветовой гамме,(приложение2), книга Развитие цветового восприятия у школьников С.А.Казначее-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дания, самоанализ, само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еверный 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знакомить с постройками города, городским пейзаж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накомство, беседа, практическ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емонстрация картин художников, приложение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дания, самоанализ, само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екоративно-приклад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знакомить с хохломской, городецкой и мезенской роспис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накомство, беседа, практическ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емонстрация иллюстраций с изображением росписи, приложение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дания, самоанализ, само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скусство в твоем д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учить видеть красоту своей ком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накомство, беседа, практическ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емонстрация работ обучающихся, работ художников, приложение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дания, самоанализ, само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скусство в видении прир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учить видеть красоту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накомство, беседа, практическ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емонстрация работ художников, приложение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дания, самоанализ, само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оспись по стеклу с элементами декуп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знакомить с приемами росписи по стеклу, техникой декупаж, смешение двух 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накомство, беседа, практическ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емонстрация работ, книги Декупаж О. Вешкина, Зайцева Декоративная роспись по стекл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дания, самоанализ, само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исование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знакомить с пропорциями фигуры человека, приемами рисования головы, изображение ми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накомство, беседа, практическ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Демонстрация картин, зарисовок человеческой фигуры и отдельных частей тела человека, приложение 4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дания, самоанализ, само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дготовка к конкур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знакомить с темами конкурса, продумать и составить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накомство, беседа, практическ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емонстрация картин художников, иллюстраций, поиск информации вместе с детьм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для проверки знаний на начало учебного года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/>
        <w:t>Художник или пишет картины?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/>
        <w:t>На чём можно рисовать?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/>
        <w:t>Какие вы знаете материалы, используемые в изобразительной деятельности?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(чем можно рисовать)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/>
        <w:t>Что создаёт художник?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/>
        <w:t>Перечислите цвета радуги?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/>
        <w:t>Нарисуйте то, что у вас лучше всего получается.</w:t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изкий уровен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2 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ий уровен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4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сокий уровен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-6 баллов</w:t>
            </w:r>
          </w:p>
        </w:tc>
      </w:tr>
      <w:tr>
        <w:trPr>
          <w:trHeight w:val="47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ет материалы, используемые в изобразительной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ятельности, знает на чём можно рисовать, знает, что художник пишет, а не рисует картины, знает цвета радуги, но допускает ошибки и использует помощь педаго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ет материалы, используемые в изобразительной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ятельности, знает на чём можно рисовать, знает, что художник пишет, а не рисует картины, знает цвета радуги, но допускает ошиб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ет материалы, используемые в изобразительной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ятельности, знает на чём можно рисовать, знает, что художник пишет, а не рисует картины, знает цвета радуги, не допускает ошибо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ивания практической работы.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b/>
          <w:color w:val="333333"/>
        </w:rPr>
        <w:t>Практический аспект</w:t>
      </w:r>
      <w:r>
        <w:rPr>
          <w:color w:val="333333"/>
        </w:rPr>
        <w:t xml:space="preserve"> – </w:t>
      </w:r>
      <w:r>
        <w:rPr/>
        <w:t>рисунки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i/>
          <w:i/>
        </w:rPr>
      </w:pPr>
      <w:r>
        <w:rPr>
          <w:i/>
        </w:rPr>
        <w:t>Критерии оценивания рисунк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hanging="360"/>
        <w:rPr>
          <w:b/>
          <w:b/>
        </w:rPr>
      </w:pPr>
      <w:r>
        <w:rPr>
          <w:b/>
          <w:i/>
          <w:iCs/>
        </w:rPr>
        <w:t>Высокий уровень</w:t>
      </w:r>
      <w:r>
        <w:rPr>
          <w:i/>
          <w:iCs/>
        </w:rPr>
        <w:t xml:space="preserve"> – </w:t>
      </w:r>
      <w:r>
        <w:rPr/>
        <w:t>оригинально, очень выразительно, на рисунке гармонично согласованы все цвета и формы, композиц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hanging="360"/>
        <w:rPr/>
      </w:pPr>
      <w:r>
        <w:rPr>
          <w:b/>
          <w:i/>
          <w:iCs/>
        </w:rPr>
        <w:t>Средний</w:t>
      </w:r>
      <w:r>
        <w:rPr>
          <w:i/>
          <w:iCs/>
        </w:rPr>
        <w:t xml:space="preserve"> –</w:t>
      </w:r>
      <w:r>
        <w:rPr/>
        <w:t> выразительно, хотя бы по одному признаку формы, цвета формально согласова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hanging="360"/>
        <w:rPr/>
      </w:pPr>
      <w:r>
        <w:rPr>
          <w:b/>
          <w:i/>
          <w:iCs/>
        </w:rPr>
        <w:t>Низкий</w:t>
      </w:r>
      <w:r>
        <w:rPr>
          <w:i/>
          <w:iCs/>
        </w:rPr>
        <w:t xml:space="preserve"> –</w:t>
      </w:r>
      <w:r>
        <w:rPr/>
        <w:t> рисунок невыразителен, цвета не согласованы друг с другом, нет композиционного строя.</w:t>
      </w:r>
    </w:p>
    <w:p>
      <w:pPr>
        <w:pStyle w:val="Style18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й</w:t>
      </w:r>
      <w:r>
        <w:rPr>
          <w:rFonts w:cs="Times New Roman" w:ascii="Times New Roman" w:hAnsi="Times New Roman"/>
          <w:sz w:val="24"/>
          <w:szCs w:val="24"/>
        </w:rPr>
        <w:t xml:space="preserve"> уровень: 8 -10 баллов;</w:t>
      </w:r>
    </w:p>
    <w:p>
      <w:pPr>
        <w:pStyle w:val="Style18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</w:t>
      </w:r>
      <w:r>
        <w:rPr>
          <w:rFonts w:cs="Times New Roman" w:ascii="Times New Roman" w:hAnsi="Times New Roman"/>
          <w:sz w:val="24"/>
          <w:szCs w:val="24"/>
        </w:rPr>
        <w:t xml:space="preserve"> уровень: 5-7  баллов;</w:t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тимый</w:t>
      </w:r>
      <w:r>
        <w:rPr>
          <w:rFonts w:cs="Times New Roman" w:ascii="Times New Roman" w:hAnsi="Times New Roman"/>
          <w:sz w:val="24"/>
          <w:szCs w:val="24"/>
        </w:rPr>
        <w:t xml:space="preserve"> уровень: 1-4 балла;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Нормативная баз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исьмо Департамента молодежной политики, воспитания и социальной поддержки детей Минобрнауки России от №06-184 от 11.12.2006г. «Примерные требования к программам дополнительного образования детей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анитарно-эпидемиологические требования к учреждениям дополнительного образования. СанПин   2.4.4.1251-03, утвержденные 01.04.2003г.</w:t>
      </w:r>
    </w:p>
    <w:p>
      <w:pPr>
        <w:pStyle w:val="Normal"/>
        <w:spacing w:lineRule="auto" w:line="360"/>
        <w:ind w:left="720" w:hanging="0"/>
        <w:rPr/>
      </w:pPr>
      <w:r>
        <w:rPr/>
        <w:t>Положение «Рекомендуемый режим занятий детей в объединениях различного профиля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нтернет-ресурсы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Литература для педагога:</w:t>
      </w:r>
    </w:p>
    <w:p>
      <w:pPr>
        <w:pStyle w:val="Normal"/>
        <w:spacing w:lineRule="auto" w:line="360"/>
        <w:rPr/>
      </w:pPr>
      <w:r>
        <w:rPr/>
        <w:t xml:space="preserve">1. Большой самоучитель рисования / пер. с анг. О. Солодовниковой,  Н. Веденеевой, А. Евсеевой/ - М.: ЗАО «РОСМЭН» - ПРЕСС, 2008г. – 192с.                                                                                                                 2. Бернфельс А., Ланда Н. Веселая  школа рисования / пер. с нем. – М.:         </w:t>
      </w:r>
    </w:p>
    <w:p>
      <w:pPr>
        <w:pStyle w:val="Normal"/>
        <w:spacing w:lineRule="auto" w:line="360"/>
        <w:ind w:firstLine="708"/>
        <w:rPr/>
      </w:pPr>
      <w:r>
        <w:rPr/>
        <w:t>Издательство «Ниола –Пресс»/  2010. – 80с.</w:t>
      </w:r>
    </w:p>
    <w:p>
      <w:pPr>
        <w:pStyle w:val="Normal"/>
        <w:spacing w:lineRule="auto" w:line="360"/>
        <w:rPr/>
      </w:pPr>
      <w:r>
        <w:rPr/>
        <w:t>3. Вешкина О.Б Декупаж. Креативная техника для хобби и творчества. – М.: Эксмо, 2008г.-64с.</w:t>
      </w:r>
    </w:p>
    <w:p>
      <w:pPr>
        <w:pStyle w:val="Normal"/>
        <w:spacing w:lineRule="auto" w:line="360"/>
        <w:rPr/>
      </w:pPr>
      <w:r>
        <w:rPr/>
        <w:t>4. Зайцева А.А  Модный декупаж. «АСТ- ПРЕСС  КНИГА»</w:t>
      </w:r>
    </w:p>
    <w:p>
      <w:pPr>
        <w:pStyle w:val="Normal"/>
        <w:spacing w:lineRule="auto" w:line="360"/>
        <w:rPr/>
      </w:pPr>
      <w:r>
        <w:rPr/>
        <w:t xml:space="preserve">5. Зайцева А.А Декоративная роспись по стеклу. – М.: Эксмо, 2009г. –64с. </w:t>
      </w:r>
    </w:p>
    <w:p>
      <w:pPr>
        <w:pStyle w:val="Normal"/>
        <w:spacing w:lineRule="auto" w:line="360"/>
        <w:rPr/>
      </w:pPr>
      <w:r>
        <w:rPr/>
        <w:t>6. Изобразительное искусство. Развитие цветового восприятия у школьников: описание опыта, конспекты уроков 1-6 классы / авт. Сост. С.А Казначеева, С.А Бондарева/  Волгоград: Учитель, 2009г. – 143с.</w:t>
      </w:r>
    </w:p>
    <w:p>
      <w:pPr>
        <w:pStyle w:val="Normal"/>
        <w:spacing w:lineRule="auto" w:line="360"/>
        <w:rPr/>
      </w:pPr>
      <w:r>
        <w:rPr/>
        <w:t>7. Костерин Н.П – учебное рисование. 1980г.</w:t>
      </w:r>
    </w:p>
    <w:p>
      <w:pPr>
        <w:pStyle w:val="Normal"/>
        <w:spacing w:lineRule="auto" w:line="360"/>
        <w:rPr/>
      </w:pPr>
      <w:r>
        <w:rPr/>
        <w:t>8. Н.М Сокольникова «Основы рисунка» 1996г.</w:t>
      </w:r>
    </w:p>
    <w:p>
      <w:pPr>
        <w:pStyle w:val="Normal"/>
        <w:spacing w:lineRule="auto" w:line="360"/>
        <w:rPr/>
      </w:pPr>
      <w:r>
        <w:rPr/>
        <w:t>9. Небукина Ю.Л  - Графика. Живопись. Подробный курс.</w:t>
      </w:r>
    </w:p>
    <w:p>
      <w:pPr>
        <w:pStyle w:val="Normal"/>
        <w:spacing w:lineRule="auto" w:line="360"/>
        <w:rPr/>
      </w:pPr>
      <w:r>
        <w:rPr/>
        <w:t xml:space="preserve">10. -Нарисуем сказки сами /сост. С.Ю. Симаков/. – М.: Белый город, 2009.         </w:t>
      </w:r>
    </w:p>
    <w:p>
      <w:pPr>
        <w:pStyle w:val="Normal"/>
        <w:spacing w:lineRule="auto" w:line="360"/>
        <w:ind w:firstLine="708"/>
        <w:rPr/>
      </w:pPr>
      <w:r>
        <w:rPr/>
        <w:t>-128с.</w:t>
      </w:r>
    </w:p>
    <w:p>
      <w:pPr>
        <w:pStyle w:val="Normal"/>
        <w:spacing w:lineRule="auto" w:line="360"/>
        <w:rPr/>
      </w:pPr>
      <w:r>
        <w:rPr/>
        <w:t>11.Полное руководство по рисованию. / пер. с англ. И.С Тимонин/  Издательство  «Клуб семейного досуга» Харьков, Белгород, 2009г.</w:t>
      </w:r>
    </w:p>
    <w:p>
      <w:pPr>
        <w:pStyle w:val="Normal"/>
        <w:spacing w:lineRule="auto" w:line="360"/>
        <w:rPr/>
      </w:pPr>
      <w:r>
        <w:rPr/>
        <w:t>12. Рыжкова Е.Е – Изобразительное искусство в начальной школе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Литература для обучающихся.</w:t>
      </w:r>
    </w:p>
    <w:p>
      <w:pPr>
        <w:pStyle w:val="Normal"/>
        <w:spacing w:lineRule="auto" w:line="360"/>
        <w:rPr/>
      </w:pPr>
      <w:r>
        <w:rPr/>
        <w:t>1. Ю.Г. Дорожин  Мезенская роспись. Рабочая тетрадь. Москва. Мозайка-</w:t>
      </w:r>
    </w:p>
    <w:p>
      <w:pPr>
        <w:pStyle w:val="Normal"/>
        <w:spacing w:lineRule="auto" w:line="360"/>
        <w:ind w:firstLine="708"/>
        <w:rPr/>
      </w:pPr>
      <w:r>
        <w:rPr/>
        <w:t>Синтез. Творческий центр СФЕРА. 2003г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  <w:t>2. Ю. А. Межуева Сказочная гжель. Рабочая тетрадь.  Москва. Мозайка-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08"/>
        <w:rPr/>
      </w:pPr>
      <w:r>
        <w:rPr/>
        <w:t>Синтез. 1999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spacing w:lineRule="auto" w:line="360"/>
        <w:rPr/>
      </w:pPr>
      <w:r>
        <w:rPr/>
        <w:t>Ю. Г. Дорожин. Городецкая роспись. Рабочая тетрадь. Москва, Мозаика –Синтез, 2001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ебно-методический комплекс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Декупаж </w:t>
      </w:r>
      <w:r>
        <w:rPr/>
        <w:t xml:space="preserve">– техника декорирования поверхностей, с помощью вырезанных бумажных мотивов.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Книги: Вешкина О. Б  Декупаж.  Креативная  техника  для хобби и творчества. Зайцева А.А  Модный декупаж»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Роспись по стеклу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Книга: Зайцева А. А Декоративная роспись по стеклу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Основы цветоведения. </w:t>
      </w:r>
    </w:p>
    <w:p>
      <w:pPr>
        <w:pStyle w:val="Normal"/>
        <w:spacing w:lineRule="auto" w:line="360"/>
        <w:ind w:left="360" w:hanging="0"/>
        <w:rPr/>
      </w:pPr>
      <w:r>
        <w:rPr/>
        <w:t>Лекционный материал. Конспекты занятий.</w:t>
      </w:r>
    </w:p>
    <w:p>
      <w:pPr>
        <w:pStyle w:val="Normal"/>
        <w:spacing w:lineRule="auto" w:line="360"/>
        <w:ind w:left="360" w:hanging="0"/>
        <w:rPr/>
      </w:pPr>
      <w:r>
        <w:rPr/>
        <w:t>Книга: Изобразительное искусство. Развитие цветового восприятия у школьников: описание опыта, конспекты уроков 1-6 классы / авт. Составитель С. А Казначеева, С.А Бондарева/ Волгоград: Учитель, 2009г-143с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Знакомство  с материалами используемыми  в изобразительной        деятельности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Лекционный материал. Конспекты занятий.</w:t>
      </w:r>
    </w:p>
    <w:p>
      <w:pPr>
        <w:pStyle w:val="Normal"/>
        <w:spacing w:lineRule="auto" w:line="360"/>
        <w:ind w:left="360" w:hanging="0"/>
        <w:rPr/>
      </w:pPr>
      <w:r>
        <w:rPr/>
        <w:t>Книга: Полное руководство по рисованию. Издательство КЛУБ СЕМЕЙНОГО ДОСУГА Харьков Белгород, 2009г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Красота окружающего мира.</w:t>
      </w:r>
    </w:p>
    <w:p>
      <w:pPr>
        <w:pStyle w:val="Normal"/>
        <w:spacing w:lineRule="auto" w:line="360"/>
        <w:ind w:left="360" w:hanging="0"/>
        <w:rPr/>
      </w:pPr>
      <w:r>
        <w:rPr/>
        <w:t>Лекционный материал. Конспекты занятий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Рисование пейзажа.</w:t>
      </w:r>
    </w:p>
    <w:p>
      <w:pPr>
        <w:pStyle w:val="Normal"/>
        <w:spacing w:lineRule="auto" w:line="360"/>
        <w:ind w:left="360" w:hanging="0"/>
        <w:rPr/>
      </w:pPr>
      <w:r>
        <w:rPr/>
        <w:t>Лекционный материал. Конспекты занятий.</w:t>
      </w:r>
    </w:p>
    <w:p>
      <w:pPr>
        <w:pStyle w:val="Normal"/>
        <w:spacing w:lineRule="auto" w:line="360"/>
        <w:ind w:left="360" w:hanging="0"/>
        <w:rPr/>
      </w:pPr>
      <w:r>
        <w:rPr/>
        <w:t>Книга: Основы техники изображения природы акварелью \под ред. Р. Вульф пер. с англ. О. Г Белошеев. – М.: ООО «Попурри», 2003-129с.</w:t>
      </w:r>
    </w:p>
    <w:p>
      <w:pPr>
        <w:pStyle w:val="Normal"/>
        <w:spacing w:lineRule="auto" w:line="360"/>
        <w:ind w:left="360" w:hanging="0"/>
        <w:rPr/>
      </w:pPr>
      <w:r>
        <w:rPr/>
        <w:t>Пейзаж. Основы техники изображения М.: ОО ТД «Издательство Мир книги», 2006-96с.</w:t>
      </w:r>
    </w:p>
    <w:p>
      <w:pPr>
        <w:pStyle w:val="Normal"/>
        <w:spacing w:lineRule="auto" w:line="360"/>
        <w:ind w:left="360" w:hanging="0"/>
        <w:rPr/>
      </w:pPr>
      <w:r>
        <w:rPr/>
        <w:t>Графика Подробный практический курс. –М.: ООО ТД «Издательство Мир книги», 2006-96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Рисование человека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Лекционный материал. Конспекты занятий.</w:t>
      </w:r>
    </w:p>
    <w:p>
      <w:pPr>
        <w:pStyle w:val="Normal"/>
        <w:spacing w:lineRule="auto" w:line="360"/>
        <w:ind w:left="360" w:hanging="0"/>
        <w:rPr/>
      </w:pPr>
      <w:r>
        <w:rPr/>
        <w:t>Книга: Большой самоучитель рисования \пер. с англ.О. Салодовниковой, Н. Веденеевой, А. Евсеевой. – М.: ЗАО «РОСМЭН-ПРЕСС», 2008-192с.</w:t>
      </w:r>
    </w:p>
    <w:sectPr>
      <w:type w:val="nextPage"/>
      <w:pgSz w:w="11906" w:h="16838"/>
      <w:pgMar w:left="1200" w:right="506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56:00Z</dcterms:created>
  <dc:creator>User</dc:creator>
  <dc:description/>
  <cp:keywords/>
  <dc:language>en-US</dc:language>
  <cp:lastModifiedBy>User</cp:lastModifiedBy>
  <cp:lastPrinted>2014-04-05T21:37:00Z</cp:lastPrinted>
  <dcterms:modified xsi:type="dcterms:W3CDTF">2016-02-13T12:02:00Z</dcterms:modified>
  <cp:revision>26</cp:revision>
  <dc:subject/>
  <dc:title>Материал за № 5-147/2007 г</dc:title>
</cp:coreProperties>
</file>