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spacing w:lineRule="atLeast" w:line="299" w:before="0" w:after="0"/>
        <w:contextualSpacing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ик «Риторика», авторы: Т.А. Ладыженская, Н.В. Ладыженская, Р.И. Никольская,  Г.И. Сорокина.</w:t>
      </w:r>
    </w:p>
    <w:p>
      <w:pPr>
        <w:pStyle w:val="Style17"/>
        <w:numPr>
          <w:ilvl w:val="0"/>
          <w:numId w:val="1"/>
        </w:numPr>
        <w:spacing w:lineRule="atLeast" w:line="299" w:before="0" w:after="0"/>
        <w:contextualSpacing/>
        <w:rPr>
          <w:rFonts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урока: «Тон речи. То же слово, да не так бы молвить» 2класс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ая цель: создание условий для первичного осознания нового учебного материала,  осмысливания связей отношений в объектах изучения;  знакомство с тоном, как средством выразительности устной речи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п урока: усвоение  и первичное закрепление новых знаний.</w:t>
      </w:r>
    </w:p>
    <w:p>
      <w:pPr>
        <w:pStyle w:val="Normal"/>
        <w:numPr>
          <w:ilvl w:val="0"/>
          <w:numId w:val="1"/>
        </w:numPr>
        <w:spacing w:lineRule="atLeast" w:line="299" w:before="0" w:after="0"/>
        <w:ind w:left="502" w:hanging="36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урока:</w:t>
      </w:r>
    </w:p>
    <w:p>
      <w:pPr>
        <w:pStyle w:val="Normal"/>
        <w:spacing w:lineRule="atLeast" w:line="245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личностный результат</w:t>
      </w:r>
    </w:p>
    <w:p>
      <w:pPr>
        <w:pStyle w:val="Normal"/>
        <w:numPr>
          <w:ilvl w:val="0"/>
          <w:numId w:val="5"/>
        </w:numPr>
        <w:spacing w:lineRule="atLeast" w:line="299" w:before="0" w:after="0"/>
        <w:ind w:left="776" w:hanging="36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определени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мотивация учения)</w:t>
      </w:r>
    </w:p>
    <w:p>
      <w:pPr>
        <w:pStyle w:val="Normal"/>
        <w:numPr>
          <w:ilvl w:val="0"/>
          <w:numId w:val="5"/>
        </w:numPr>
        <w:spacing w:lineRule="atLeast" w:line="299" w:before="0" w:after="0"/>
        <w:ind w:left="776" w:hanging="36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ыслообразование (ответ на вопрос «Какое значение, смысл имеет для меня учение?»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едметный результат</w:t>
      </w:r>
    </w:p>
    <w:p>
      <w:pPr>
        <w:pStyle w:val="Normal"/>
        <w:numPr>
          <w:ilvl w:val="0"/>
          <w:numId w:val="6"/>
        </w:numPr>
        <w:spacing w:lineRule="atLeast" w:line="299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понятием «тон речи»</w:t>
      </w:r>
    </w:p>
    <w:p>
      <w:pPr>
        <w:pStyle w:val="Normal"/>
        <w:numPr>
          <w:ilvl w:val="0"/>
          <w:numId w:val="6"/>
        </w:numPr>
        <w:spacing w:lineRule="atLeast" w:line="299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ние соотношений между тоном речи и мимикой</w:t>
      </w:r>
    </w:p>
    <w:p>
      <w:pPr>
        <w:pStyle w:val="Normal"/>
        <w:numPr>
          <w:ilvl w:val="0"/>
          <w:numId w:val="6"/>
        </w:numPr>
        <w:spacing w:lineRule="atLeast" w:line="299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отработка умения произносить одни и теже слова разным тоном, в соответствии с поставленной задачей</w:t>
      </w:r>
    </w:p>
    <w:p>
      <w:pPr>
        <w:pStyle w:val="Normal"/>
        <w:spacing w:lineRule="atLeast" w:line="245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етапредметный результат</w:t>
      </w:r>
    </w:p>
    <w:p>
      <w:pPr>
        <w:pStyle w:val="Normal"/>
        <w:spacing w:lineRule="atLeast" w:line="245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ормирование регулятивных универсальных учебных действий:</w:t>
      </w:r>
    </w:p>
    <w:p>
      <w:pPr>
        <w:pStyle w:val="Normal"/>
        <w:numPr>
          <w:ilvl w:val="0"/>
          <w:numId w:val="3"/>
        </w:numPr>
        <w:spacing w:lineRule="atLeast" w:line="299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полагание (постановка учебной задачи)</w:t>
      </w:r>
    </w:p>
    <w:p>
      <w:pPr>
        <w:pStyle w:val="Normal"/>
        <w:numPr>
          <w:ilvl w:val="0"/>
          <w:numId w:val="3"/>
        </w:numPr>
        <w:spacing w:lineRule="atLeast" w:line="299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ние (составление плана и последовательности действий)</w:t>
      </w:r>
    </w:p>
    <w:p>
      <w:pPr>
        <w:pStyle w:val="Normal"/>
        <w:numPr>
          <w:ilvl w:val="0"/>
          <w:numId w:val="3"/>
        </w:numPr>
        <w:spacing w:lineRule="atLeast" w:line="299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ция (внесение необходимых дополнений и корректив)</w:t>
      </w:r>
    </w:p>
    <w:p>
      <w:pPr>
        <w:pStyle w:val="Normal"/>
        <w:numPr>
          <w:ilvl w:val="0"/>
          <w:numId w:val="3"/>
        </w:numPr>
        <w:spacing w:lineRule="atLeast" w:line="299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(осознание качества и уровня усвоения)</w:t>
      </w:r>
    </w:p>
    <w:p>
      <w:pPr>
        <w:pStyle w:val="Normal"/>
        <w:spacing w:lineRule="atLeast" w:line="245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ормирование коммуникативных универсальных учебных действ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ние учебного сотрудничества с учителем и сверстник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с достаточной полнотой и точностью выражать свои мысли</w:t>
      </w:r>
    </w:p>
    <w:p>
      <w:pPr>
        <w:pStyle w:val="Normal"/>
        <w:spacing w:lineRule="atLeast" w:line="245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познавательных универсальных учебных действий:</w:t>
      </w:r>
    </w:p>
    <w:p>
      <w:pPr>
        <w:pStyle w:val="Normal"/>
        <w:numPr>
          <w:ilvl w:val="0"/>
          <w:numId w:val="4"/>
        </w:numPr>
        <w:spacing w:lineRule="atLeast" w:line="299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учебные универсальные действия – самостоятельное выделение познавательной цели</w:t>
      </w:r>
    </w:p>
    <w:p>
      <w:pPr>
        <w:pStyle w:val="Normal"/>
        <w:numPr>
          <w:ilvl w:val="0"/>
          <w:numId w:val="4"/>
        </w:numPr>
        <w:spacing w:lineRule="atLeast" w:line="299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ск и выделение информации</w:t>
      </w:r>
    </w:p>
    <w:p>
      <w:pPr>
        <w:pStyle w:val="Normal"/>
        <w:numPr>
          <w:ilvl w:val="0"/>
          <w:numId w:val="4"/>
        </w:numPr>
        <w:spacing w:lineRule="atLeast" w:line="299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ысловое чтение</w:t>
      </w:r>
    </w:p>
    <w:p>
      <w:pPr>
        <w:pStyle w:val="Normal"/>
        <w:spacing w:lineRule="atLeast" w:line="24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43"/>
        <w:gridCol w:w="3202"/>
        <w:gridCol w:w="3402"/>
        <w:gridCol w:w="461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ятельность учащихс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ниверсальные учебные действ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9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99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9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9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начала урок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гожданный дан звонок</w:t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инается урок.</w:t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 на друга посмотрели,</w:t>
            </w:r>
          </w:p>
          <w:p>
            <w:pPr>
              <w:pStyle w:val="Normal"/>
              <w:spacing w:lineRule="atLeast" w:line="299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ыбнулись, тихо сел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инается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 на друга посмотрели,</w:t>
            </w:r>
          </w:p>
          <w:p>
            <w:pPr>
              <w:pStyle w:val="Normal"/>
              <w:spacing w:lineRule="atLeast" w:line="299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ыбнулись, тихо сели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самоопределение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ирование сотрудничества с учителем и сверстника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ктуализация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дготовка  к усвоени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териала</w:t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чевая разминка.</w:t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Произнеси на выдохе стихотворение Берестова «Балонка»</w:t>
            </w:r>
          </w:p>
          <w:p>
            <w:pPr>
              <w:pStyle w:val="Normal"/>
              <w:spacing w:lineRule="atLeast" w:line="299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оговорение:  У сороконожек сорок ножек.</w:t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.Произноси правильно (слова стр.3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выполняют задание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планирование сотрудничества с учителем и сверстниками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опреде-ление к деятельност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ка проблемы</w:t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. 28</w:t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чему иногда нам приходится слушать такие замечания:</w:t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Никогда не говори таким тоном!» или </w:t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Каким тоном ты говоришь?» или </w:t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 нашла верный  тон.»</w:t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то этим нам хотели сказать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рассуждаю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чень важно не только то, что мы говорим, но и как мы говорим, каким т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роятно собеседники не были удовлетворены нашем тоном, т.е. слышали что- то нехорошее по отношению к ним ( грубость, безразличие, невнима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самоопределение ;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ирование сотрудничества с учителем и сверстника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индивидуальное сотрудничество в поиске и выборе информации, решение проблем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по тем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 тоном можно не только обидеть человека, но и приободрить, развеселить, похвалить. Скажите, что обозначает слово «умница», когда и кому мы его говорим? </w:t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вайте проверим, так ли это?</w:t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 вот и не только!  Послушайте как я теперь произнесла это слово, вы слышите здесь похвалу? А что слышим? </w:t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передает голосом разные эмоции: восхищение, удивление, равнодушие. Что это значит?</w:t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делайте вывод</w:t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высказывают предпо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схищение -похвала, удивление- сомнение, недовольство, равнодушие- безразлич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но и тоже слово, произнесенное разным тоном может иметь разные значени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анирование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познавательн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е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(логические) индивидуальное сотрудничество в поиске и выборе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              (обще учебные)  умение осознанно и произвольно строить речевое высказывание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ратино потянулся,</w:t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 нагнулся, два нагнулся,</w:t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уки в стороны развел, </w:t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ючик видно не нашел.</w:t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тобы ключик нам достать, </w:t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носочки надо встать.</w:t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роговаривают  слова физминутки  и выполняют действи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трудничество с учителем и сверстника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 , поучимся уместно и правильно пользоваться этим удивительным свойством устной речи. А помогут нам в этом упражнения в нашем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8 №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т или иной тон сопровождает соответствующая только ему мимика. Внимательно рассмотрите рисунки- символы и подпишите под каждым определение подходящего т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,  №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тон героев, соотнесите его с мимикой и озвучьте р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м помогло определить тон слов героев, с которыми они обращаются к Золуш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м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 Задание можно объяснить выяснением значения русской народной пословицы «То же слово, да не так бы молв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тайте текст и ответьте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 смысл пословицы «То же слово, да не так бы молвить». Попытайтесь показать Карлсону каким тоном нужно разговаривать с маленьким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уя ситуацию с Кроликом и осликом Иа, учитель подводит детей к тому, что тон может указывать и на некоторые черты характ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ащиеся выполняют задание, объясняют почему выбран тот или иной то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ащиеся выполняют предложенные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ричем в №39 им предложен текст в котором уже определен тон, которым разговаривают герои, а №40 подразумевает самостоятельное определение тона с опорой на рису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читают текст, отвечают на вопросы, объясняют смысл пословицы, дают совет Карлсону и пробуют произнести его слова, но другим т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ивают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анализируют ситуацию и делают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контроль, оценка,  коррекц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общеучебные) : умение осознанно и произвольно строить речевое высказывание; 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поведением партнёра - контроль, коррекция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 урок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ьте предложения со словами :</w:t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мне запомнилось», </w:t>
            </w:r>
          </w:p>
          <w:p>
            <w:pPr>
              <w:pStyle w:val="Normal"/>
              <w:spacing w:lineRule="atLeast" w:line="299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я узнал», </w:t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я научился»,</w:t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мне было интересно». </w:t>
              <w:br/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ставление оценок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подводят итоги, оценивают свою работу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умение с достаточной полнотой и точностью выражать свои мысли,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рефлексия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смыслообразов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нформация о домашнем задании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записывает на доске д/з. №44 стр.33</w:t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 вами приятно было работать. Спасибо за урок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записывают Д/з, задают вопросы по его выполнению (если е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пасибо за уро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 слушать и понимать речь других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ка вопросо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нравственно-этическая ориент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саморегуляция,  как способность к мобилизации</w:t>
            </w:r>
          </w:p>
        </w:tc>
      </w:tr>
    </w:tbl>
    <w:p>
      <w:pPr>
        <w:pStyle w:val="Normal"/>
        <w:spacing w:lineRule="atLeast" w:line="299" w:before="0" w:after="0"/>
        <w:ind w:left="720" w:hanging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4:00:00Z</dcterms:created>
  <dc:creator>Гена</dc:creator>
  <dc:description/>
  <cp:keywords/>
  <dc:language>en-US</dc:language>
  <cp:lastModifiedBy>Гена</cp:lastModifiedBy>
  <dcterms:modified xsi:type="dcterms:W3CDTF">2007-01-01T01:59:00Z</dcterms:modified>
  <cp:revision>6</cp:revision>
  <dc:subject/>
  <dc:title/>
</cp:coreProperties>
</file>