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</w:rPr>
        <w:t>Государственное бюджетное дошкольное образовательное учреждение  детский сад №4 Приморского района Санкт-Петербурга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ОНСПЕКТ НЕПОСРЕДСТВЕННО ОБРАЗОВАТЕЛЬНОЙ ДЕЯТЕЛЬНОСТИ В  СРЕДНЕЙ ГРУПП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48"/>
          <w:szCs w:val="48"/>
        </w:rPr>
        <w:t>ТЕМА: «УРОК МИРА. ЗНАКОМСТВО С ФЛАГОМ РОССИИ. 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РАЗОВАТЕЛЬНЫЕ ОБЛАСТИ: «ХУДОЖЕСТВЕННО-ЭСТЕТИЧЕСКОЕ РАЗВИТИЕ», «РЕЧЕВОЕ РАЗВИТИЕ», «СОЦИАЛЬНО-КОММУНИКАТИВНОЕ», «ПОЗНАВАТЕЛЬНОЕ».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ДАГОГИЧЕСКИЕ ТЕХНОЛОГИИ: игровая,  информационно-коммуникативная, личностно-ориентированного взаимодействия педагога с детьми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ил воспитатель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мянцева И.А.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pBdr/>
        <w:tabs>
          <w:tab w:val="clear" w:pos="420"/>
          <w:tab w:val="left" w:pos="0" w:leader="none"/>
        </w:tabs>
        <w:spacing w:lineRule="auto" w:line="360" w:before="225" w:after="225"/>
        <w:ind w:left="0" w:right="0" w:hanging="36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15 год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240" w:after="120"/>
        <w:ind w:left="30" w:right="0" w:hanging="45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Конспект занятия «Урок мира»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1.Образовательная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область «Художественно-эстетическое развитие»: 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еализация творческой деятельности детей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вызывать у детей желание раскрашивать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закреплять умение раскрашивания в одном направлении не заходя за контур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закреплять умение правильно держать карандаш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продолжать дальнейшее совершенствование мелкой моторики рук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 повторять название цвета ( белый, синий, красный)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 повторять название цвета ( белый, синий, красный), уметь находить нужные цвета;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- продолжать учить раскрашивать по образцу. </w:t>
      </w:r>
    </w:p>
    <w:p>
      <w:pPr>
        <w:pStyle w:val="Normal"/>
        <w:spacing w:lineRule="auto" w:line="360"/>
        <w:ind w:left="0" w:right="0" w:hanging="75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2.Образовательная область «Социально-коммуникативное развитие»: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азвитие трудовой деятельности;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азвитие общения и взаимодействия ребенка со взрослым и   сверстниками;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азвитие эмоциональной отзывчивости;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формирование готовности к совместной деятельности со сверстниками.</w:t>
      </w:r>
    </w:p>
    <w:p>
      <w:pPr>
        <w:pStyle w:val="Normal"/>
        <w:spacing w:lineRule="auto" w:line="360"/>
        <w:ind w:left="60" w:right="0" w:hanging="735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3.Образовательная область «Познавательное развитие»:</w:t>
      </w:r>
    </w:p>
    <w:p>
      <w:pPr>
        <w:pStyle w:val="Normal"/>
        <w:spacing w:lineRule="auto" w:line="360"/>
        <w:ind w:left="0" w:right="0" w:hanging="2145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фор                       мирование целостности картины мира;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азвитие воображения и творческой активности;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-расширение кругозора детей.</w:t>
      </w:r>
    </w:p>
    <w:p>
      <w:pPr>
        <w:pStyle w:val="Normal"/>
        <w:tabs>
          <w:tab w:val="clear" w:pos="420"/>
          <w:tab w:val="left" w:pos="15" w:leader="none"/>
        </w:tabs>
        <w:spacing w:lineRule="auto" w:line="360"/>
        <w:ind w:left="30" w:right="0" w:hanging="1065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4.Образовательная область «Речевое развитие»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-активизировать словарь;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-учить понимать поручения и просьбы взрослых;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-развивать умение детей по словесному указанию педагога;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-развивать связную речь.</w:t>
      </w:r>
    </w:p>
    <w:p>
      <w:pPr>
        <w:pStyle w:val="Normal"/>
        <w:numPr>
          <w:ilvl w:val="2"/>
          <w:numId w:val="3"/>
        </w:numPr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360" w:before="240" w:after="12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 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Цель: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Расширить и закрепить знания детей о Родине, мире, флаге.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знакомление с патриотическими праздниками страны и развитие патриотизма к Родине у подрастающего поколения.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Материал: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картинки с флагами, картинка с флагом России, подготовленные раскраски с флагом,цветные карандаши.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Предварительная работа: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 рассматривание фотографий с флагами, подвижные игры с флажками, чтение стихотворений о мире и дружбе: «Флаг родной»С. Зайцева, «Про дружбу» Ю. Энтин, А.Барто.   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Ход занятия: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Давайте рассмотрим картинки с флагами: посмотрите какие они все разные. Что вы видите на них?(ответы детей- описание).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А вот теперь посмотрите на этот флаг( флаг  России). Посмотрите, у него три цвета (триколор). 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Это какие цвета? 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равильно: белый, синий, красный.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Белый цвет - благородство, чистота.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иний цвет- верность, стремление к миру.</w:t>
      </w:r>
    </w:p>
    <w:p>
      <w:pPr>
        <w:pStyle w:val="TextBody"/>
        <w:widowControl/>
        <w:pBdr/>
        <w:spacing w:lineRule="auto" w:line="360" w:before="225" w:after="225"/>
        <w:jc w:val="left"/>
        <w:rPr>
          <w:rStyle w:val="StrongEmphasis"/>
          <w:rFonts w:cs="Times New Roman"/>
          <w:i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Красный цвет- мужество и любовь.</w:t>
      </w:r>
    </w:p>
    <w:p>
      <w:pPr>
        <w:pStyle w:val="TextBody"/>
        <w:widowControl/>
        <w:pBdr/>
        <w:spacing w:lineRule="auto" w:line="360" w:before="225" w:after="225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РОССИЙСКИЙ ФЛАГ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Разноцветный флаг России –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Белый, синий, красный цвет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Самый для меня красивый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Краше флага в мире нет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Честь и правда в этом флаге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Кровь, пролитая в бою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Смелость, доблесть и отвага,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br/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E1D1D"/>
          <w:spacing w:val="0"/>
          <w:sz w:val="28"/>
          <w:szCs w:val="28"/>
          <w:u w:val="none"/>
        </w:rPr>
        <w:t>Вера в Родину мою!(М. Бебина)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Вы очень часто видите этот трехцветный флаг-это флаг нашей Родины. Родина-это где мы с вами живем со своими родителями,сестрами,братьями, бабушками и дедушками, соседями, знакомыми,друзьями. И как же хорошо когда все живут мирно и дружно.  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Наша Родина -это Россия! Давайте повторим хором. Россия!</w:t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осмотрите что я вам приготовила. Раскраски с флагом России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225" w:after="225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Что же тут не хватает? Что же тут ни так?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225" w:after="225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Правильно, надо раскрасить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225" w:after="225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В какие цвета?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60" w:before="225" w:after="225"/>
        <w:ind w:left="0" w:right="0" w:hanging="0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Белый, синий, красный.</w:t>
      </w:r>
    </w:p>
    <w:p>
      <w:pPr>
        <w:sectPr>
          <w:footerReference w:type="default" r:id="rId2"/>
          <w:type w:val="nextPage"/>
          <w:pgSz w:w="11906" w:h="16838"/>
          <w:pgMar w:left="1560" w:right="542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 xml:space="preserve">Дети приступают раскрашивать. После работы рассматриваются, подводятся итоги. </w:t>
      </w: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 xml:space="preserve">Вот теперь у каждого из вас будет дома флаг России!!!!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pacing w:lineRule="auto" w:line="360" w:before="225" w:after="225"/>
        <w:jc w:val="left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25:05Z</dcterms:created>
  <dc:creator/>
  <dc:description/>
  <dc:language>en-US</dc:language>
  <cp:lastModifiedBy/>
  <cp:lastPrinted>2015-09-07T22:42:00Z</cp:lastPrinted>
  <cp:revision>0</cp:revision>
  <dc:subject/>
  <dc:title/>
</cp:coreProperties>
</file>