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интегрированного занятия по изобрази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 МДОУ №6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сеннее ателье»</w:t>
      </w:r>
    </w:p>
    <w:p>
      <w:pPr>
        <w:pStyle w:val="Normal"/>
        <w:tabs>
          <w:tab w:val="clear" w:pos="708"/>
          <w:tab w:val="left" w:pos="672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Голдобина Оксана Евгеньевна, первая квалификационная категор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 изобразительных и творческих умений и навыков у дете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познакомить детей с новым видом искусства – флористикой; продолжать знакомство с картинами художников-пейзажистов; учить детей выполнять элементы праздничной одежды, закрепляя навыки работы с шаблон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учить подмечать особенности изображения осенних листьев; целенаправленно развивать аналитико-синтетическое восприятие изображаемого предмета, обобщенное представление о предметах и способах их изображения; развивать у детей умение полно и точно отвечать на вопросы; формировать ручную умел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воспитывать у детей эстетическое восприятие окружающего мира; формировать эстетическое удовлетворение от результатов практической деятель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ная речь: продолжать учить детей полно и четко отвечать на вопрос, строя предложения из 4-6 с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оваря: художник-модельер, закройщик, электронож, швея, пошивочный цех, манекены; закреплять следующие понятия: художник-пейзажист, художник-флор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детских рисунков «Осенний вернисаж» ( акварель, гуашь, сухие листь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«Звуки осен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альбом «Ателье Силуэ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изоры, маркеры, листы бумаги с фрагментами осенней листвой( для дорисовы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средства: шаблоны листьев, ножницы, клей (ПВА) тонированная  бума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яд: П.Чайковский «Осенняя песнь» из альбома «Времена года», А.Филипенко «Пластический этю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й ряд: «Болото в лесу» Васильева, «Золотая осень» Левит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позиционные сх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тение стихов и рассказов, прослушивание музыкальных произведений об осен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блюдения на прогулках за приметами осен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в осенний парк, сбор осенней листвы; экскурсия в ателье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отоальбом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 И.Левитана, В.Бакшеева, А. Лентулова, В.Неясов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«Осенние мотивы в одежде» совместно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с другими занятиями: выполнение рисунков и поделок, связанных с данным временем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на занят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речью детей, чтобы отвечали полными предложен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реплять с детьми названий выполняемых действий: прикладываем шаблон, обводим, вырезаем, приклеива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индивидуальную помощь детям в обведении шабло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бинете оформлена выставка детских рисунков «Волшебница осень»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кабинет, здороваются с гостями, встают полук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-  Сегодня мы начнем наше занятие с необычной, звуковой загадки … послушайте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со звуками осени : дождь, ветер, птиц улетающих на ю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- Что вы услышали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юбите ли вы осень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тельно, осень очень красивое время года. Она вдохновляет поэтов, композиторов и художников на создание прекрасных произ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нашей выставке вы видите репродукции картин русских худож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оказ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-  Как называется эта картина? ( «Золотая осень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 зовут художника, который написал эту картину? (  И.И.Левита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– А эту картину написал Федор Александрович Васильев, назвав ее «Болото в лес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– Ребята, скажите, как называются картины с изображением природы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ейзаж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художников, которые пишут пейзажи? (пейзажис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много жаль расставаться с осенью, но наши воспоминания о ней останутся в рисунках и работах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редложить детям рассмотреть выставку работ с использованием лист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– Все они очень разные, но что их объединя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е работы выполнены либо при помощи листьев, либо из ни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как называют художника, который составляет картины из сухих листьев, цветов, тра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 Художник – флорист, от слова ФЛОРА, так в давние времена звалась богиня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даже сухие листья не утратили своей крас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ь внимание детей на доску, где расположен большой лист дерева белого цвета поделенного на сект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– Но что же мы видим на доске? (белый лист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Давайте этот лист сделаем цветным! Но для этого надо вспомнить, где и как можно использовать осенние листья? (при помощи листьев можно печатать, из сухих листьев можно составлять картины, веточки с осенней листвой можно поставить в вазу, с ними можно танцевать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мещает цветные сектора на большом листочке с изображением тех действий, которые называют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Ребята, а давайте возьмем листочки и потанцуе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пластмассовые листочки и выполняют танцевальные движения за воспитателем (под музы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Как грациозно вы двигаетесь, сразу видно, что любите танцев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А еще при помощи осенних листьев можно нарисовать ( дорисовать?) какую-нибудь картинку. Хотите попробовать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ах лежат игровизоры и маркеры, в них вложены листы с осенними листочками разной фор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Присаживайтесь, в игровизоры вложены разные осенние листочки. Посмотрите, подумайте, что можно дорисов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– Кто придумал и нарисовал свою картинку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ассмотреть несколько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– Молодцы, какие же вы фантазеры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ить к большому листочку дополнительный цветной сек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Ребята, а еще осень вдохновляла людей на праздники, такие как «Праздник урожа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я знаю, что у вас завтра будет праздник осени, и вам понадобится нарядная одежд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вы хотите своими руками сделать праздничный наряд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Но сначала давайте вспомним, как создается одежда. Недавно мы ходили на экскурсию в ателье «Силуэ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Вспомнить нам поможет фотоальбом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емонстрация альбома с фотографиями экскурсии в атель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художник-модельер придумывает одежду и рисует эскиз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подбирает ткан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 делает выкройку из бумаг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то кроит ткань? (закройщик ) А если надо сделать много деталей, то используют электронож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Швея шьет одежду. Как называется цех, где работают швеи?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 пошивочный цех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итоге готовую одежду демонстрируют на показах мод или на манекен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Как вы думаете, что могут украсить мальчики, а что девочки? (галстуки, коро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чем, же их украсить? ( О – листочками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выполнения работ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вот наши эскизы (вывесить на мольберт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у, где же мы возьмем ткань? На прошлом занятии вы затонировали бумагу в технике монотипия (показ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ыкройка – это шаблоны листочков (показ), что делаем далее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бводим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кроим и вырезае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ишиваем – приклеиваем на основ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– При выполнении работы обращайте внимание на схемы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- Ребята, давайте подготовим пальчики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Листья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дорожки подмета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стья в кучи собира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гуляя, малы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елились от душ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х, устали - Отдохн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домой скорей пойдем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уктивная деятельность дет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 конце занятия дети одевают на себя галстуки и корон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 -  Ребята, еще при помощи листочков можно сделать праздничную одежд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ить к большому листочку последний цветной сек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– Вот наш листик слал цветной, давайте еще раз вспомним, где и как мы использовали осенние листья. (дети называют при помощи опорных сх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Мне кажется наша группа превратилась в настоящее ателье, но как нам его назвать? (варианты ответов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«Осеннее ателье» 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На празднике осени вы будете неотразимы, потому что вы умелые, творческие, талантливые де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детям продемонстрировать гостям свои модели (под музыку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59:00Z</dcterms:created>
  <dc:creator>Admin</dc:creator>
  <dc:description/>
  <cp:keywords/>
  <dc:language>en-US</dc:language>
  <cp:lastModifiedBy>Пользователь Windows</cp:lastModifiedBy>
  <cp:lastPrinted>2014-12-01T09:54:00Z</cp:lastPrinted>
  <dcterms:modified xsi:type="dcterms:W3CDTF">2014-12-01T04:55:00Z</dcterms:modified>
  <cp:revision>4</cp:revision>
  <dc:subject/>
  <dc:title/>
</cp:coreProperties>
</file>