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Тема: Народные промыслы России: хохлома.</w:t>
      </w:r>
    </w:p>
    <w:p>
      <w:pPr>
        <w:pStyle w:val="C2"/>
        <w:spacing w:lineRule="atLeast" w:line="27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Знакомство с народным промыслом России: хохлома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C2"/>
        <w:spacing w:lineRule="atLeast" w:line="270" w:before="0" w:after="0"/>
        <w:rPr/>
      </w:pPr>
      <w:r>
        <w:rPr>
          <w:color w:val="000000"/>
          <w:sz w:val="28"/>
          <w:szCs w:val="28"/>
        </w:rPr>
        <w:t>- Познакомить учащихся с народным промыслом России: хохлома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бщить знания учащихся о русских народных промыслах; </w:t>
      </w:r>
    </w:p>
    <w:p>
      <w:pPr>
        <w:pStyle w:val="C2"/>
        <w:spacing w:lineRule="atLeast" w:line="270" w:before="0" w:after="0"/>
        <w:rPr/>
      </w:pPr>
      <w:r>
        <w:rPr>
          <w:color w:val="000000"/>
          <w:sz w:val="28"/>
          <w:szCs w:val="28"/>
        </w:rPr>
        <w:t>-   Развивать</w:t>
      </w:r>
      <w:r>
        <w:rPr>
          <w:sz w:val="28"/>
          <w:szCs w:val="28"/>
        </w:rPr>
        <w:t xml:space="preserve"> чувства ритма, творческое воображение,</w:t>
      </w:r>
      <w:r>
        <w:rPr>
          <w:color w:val="000000"/>
          <w:sz w:val="28"/>
          <w:szCs w:val="28"/>
        </w:rPr>
        <w:t xml:space="preserve"> нравственные и эстетические чувства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оспитывать любовь и интерес к традиционной русской культуре, своей Родине и её истокам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резентация к занятию, выставка предметов с хохломской росписью, образцы хохломской росписи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Эпиграфы к уроку: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Работа хороша, если в ней польза и душ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. Момент.</w:t>
      </w:r>
    </w:p>
    <w:p>
      <w:pPr>
        <w:pStyle w:val="ParagraphStyle"/>
        <w:spacing w:lineRule="auto" w:line="276" w:before="120" w:after="0"/>
        <w:ind w:left="2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, всем </w:t>
      </w:r>
      <w:r>
        <w:rPr>
          <w:rFonts w:cs="Times New Roman" w:ascii="Times New Roman" w:hAnsi="Times New Roman"/>
          <w:b/>
        </w:rPr>
        <w:t>добрый день!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</w:rPr>
        <w:t xml:space="preserve">Прочь с дороги нашей, </w:t>
      </w:r>
      <w:r>
        <w:rPr>
          <w:rFonts w:cs="Times New Roman" w:ascii="Times New Roman" w:hAnsi="Times New Roman"/>
          <w:b/>
        </w:rPr>
        <w:t>лень!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</w:rPr>
        <w:t xml:space="preserve">Не мешай </w:t>
      </w:r>
      <w:r>
        <w:rPr>
          <w:rFonts w:cs="Times New Roman" w:ascii="Times New Roman" w:hAnsi="Times New Roman"/>
          <w:b/>
        </w:rPr>
        <w:t>трудиться,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</w:rPr>
        <w:t xml:space="preserve">Не мешай </w:t>
      </w:r>
      <w:r>
        <w:rPr>
          <w:rFonts w:cs="Times New Roman" w:ascii="Times New Roman" w:hAnsi="Times New Roman"/>
          <w:b/>
        </w:rPr>
        <w:t>учиться!</w:t>
      </w:r>
      <w:r>
        <w:rPr>
          <w:rFonts w:cs="Times New Roman" w:ascii="Times New Roman" w:hAnsi="Times New Roman"/>
          <w:lang w:val="ru-RU"/>
        </w:rPr>
        <w:t xml:space="preserve">       (договаривание стихотворения детьми)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Я рада приветствовать всех на классном часе  «творческой мастерской». Где каждый из вас ребята, будет добывать знания сам, а не только их получать.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о чем сегодня пойдет речь на нашем классном часе, вы постараетесь ответить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 и ц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ами определяют тему и цель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Мы с Вами живем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ой, богатой, прекрасной стране, которая известна своей историей,  культурой и народными традициям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Ребята, а в какой стране мы живем?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 xml:space="preserve">(Ответы детей: Россия). </w:t>
      </w:r>
      <w:r>
        <w:rPr>
          <w:b/>
          <w:szCs w:val="28"/>
        </w:rPr>
        <w:t>Слайд 1</w:t>
      </w:r>
    </w:p>
    <w:p>
      <w:pPr>
        <w:pStyle w:val="TextBody"/>
        <w:spacing w:lineRule="auto" w:line="360"/>
        <w:rPr/>
      </w:pPr>
      <w:r>
        <w:rPr>
          <w:szCs w:val="28"/>
        </w:rPr>
        <w:t>-  Наша страна издавна славилась народными умельцами. Слава о русских мастерах шла по всему миру.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szCs w:val="28"/>
        </w:rPr>
        <w:t>-  На предыдущих классных часах, мы тоже были народными умельцами. И занимались народным ремеслом. Изготавливали  изделия своими руками</w:t>
      </w:r>
      <w:r>
        <w:rPr>
          <w:b/>
          <w:szCs w:val="28"/>
        </w:rPr>
        <w:t xml:space="preserve">. </w:t>
      </w:r>
      <w:r>
        <w:rPr>
          <w:b/>
          <w:i/>
          <w:szCs w:val="28"/>
        </w:rPr>
        <w:t>(Показ изделий своими руками: гжель, дымка)                                 Слайд2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К какому промыслу они относятся?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Внимание, ребята на экран. Посмотрите на картинки, и определите, к какому промыслу они относятся. </w:t>
      </w:r>
      <w:r>
        <w:rPr>
          <w:b/>
          <w:i/>
          <w:szCs w:val="28"/>
        </w:rPr>
        <w:t xml:space="preserve"> Слайд 3</w:t>
      </w:r>
      <w:r>
        <w:rPr>
          <w:szCs w:val="28"/>
        </w:rPr>
        <w:t xml:space="preserve">.                                 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ответы детей: дымковская игрушка,  жостово, гжель.) 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(картинки промыслов:</w:t>
      </w:r>
      <w:r>
        <w:rPr>
          <w:szCs w:val="28"/>
        </w:rPr>
        <w:t xml:space="preserve"> дымковская игрушка,  жостово, гжель – название появляются по мере того как называют дети)</w:t>
      </w:r>
      <w:r>
        <w:rPr>
          <w:b/>
          <w:szCs w:val="28"/>
        </w:rPr>
        <w:t xml:space="preserve"> 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А с каким промыслом мы познакомимся сегодня, вы сейчас узнаете?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В этом нам поможет  Рома и Яна (в русских костюмах). 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szCs w:val="28"/>
        </w:rPr>
        <w:t xml:space="preserve">(иллюстрации хохломы).                                                                        </w:t>
      </w:r>
      <w:r>
        <w:rPr>
          <w:b/>
          <w:i/>
          <w:szCs w:val="28"/>
        </w:rPr>
        <w:t>Слайд 4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Жила я жила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от не зная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 свела меня с ума,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олотая,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исная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невая Хохлома.                     (Волкотруб Ян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 промысле  идет речь? Какое слово выделила Яна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ы детей: Хохлом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может сказать тему классного час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народном промысле пойдет речь?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а нашего занятия </w:t>
      </w:r>
      <w:r>
        <w:rPr>
          <w:b/>
          <w:color w:val="000000"/>
          <w:sz w:val="28"/>
          <w:szCs w:val="28"/>
        </w:rPr>
        <w:t xml:space="preserve">«Народные промыслы России: </w:t>
      </w:r>
      <w:r>
        <w:rPr>
          <w:b/>
          <w:color w:val="000000"/>
          <w:sz w:val="28"/>
          <w:szCs w:val="28"/>
          <w:u w:val="single"/>
        </w:rPr>
        <w:t>хохлома</w:t>
      </w:r>
      <w:r>
        <w:rPr>
          <w:b/>
          <w:color w:val="000000"/>
          <w:sz w:val="28"/>
          <w:szCs w:val="28"/>
        </w:rPr>
        <w:t>».    Слайд 5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абота по теме: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- А сейчас внимание на экран. Смотрите внимательно, после фильма вы ответите на вопрос: </w:t>
      </w:r>
      <w:r>
        <w:rPr>
          <w:sz w:val="28"/>
          <w:szCs w:val="28"/>
        </w:rPr>
        <w:t xml:space="preserve">- Почему  Хохлома получила такое название?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 фильма: «Ремесло 87: хохлома».    (1мин. 46с)                                                     Слайд 5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Почему  Хохлома получила такое названи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равиль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естьяне вытачивали, расписывали деревянную посуду и везли её для продажи в крупное торговое село Хохлома. Отсюда и пошло название «хохлома» или</w:t>
      </w:r>
      <w:r>
        <w:rPr>
          <w:b/>
          <w:i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«хохломская роспись». </w:t>
      </w:r>
      <w:r>
        <w:rPr>
          <w:b/>
          <w:i/>
          <w:color w:val="000000"/>
          <w:sz w:val="28"/>
          <w:szCs w:val="28"/>
        </w:rPr>
        <w:t>(6 слайд)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Слайд 7</w:t>
      </w:r>
      <w:r>
        <w:rPr>
          <w:color w:val="000000"/>
          <w:sz w:val="27"/>
          <w:szCs w:val="27"/>
        </w:rPr>
        <w:t xml:space="preserve"> (красивая хохлома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Хохломская роспись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лых ягод россыпь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голоски лет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зелени трав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ощи, перелески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Шелковые всплески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лнечно-медовой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олотой листвы.                            (Чарыева Дана в народном костюме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 красы точеной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рафан парчовый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волнам узоров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Яхонты горят.                                      (Крутоголовая Надя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за чароде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Хохлому одел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этот несказанный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Праздничный наряд?                               (Авдеева Алена)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- В чем же секрет красочной хохломской посуды? Как ее делают? Оказывается это совсем непросто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мы узнаем, как же делают эти красивые изделия с хохломской роспис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8 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1. Делают из дерева заготовку нужной формы. Так получается - (неокрашенные изделия).</w:t>
      </w:r>
    </w:p>
    <w:p>
      <w:pPr>
        <w:pStyle w:val="Normal"/>
        <w:jc w:val="both"/>
        <w:rPr/>
      </w:pPr>
      <w:r>
        <w:rPr>
          <w:sz w:val="28"/>
          <w:szCs w:val="28"/>
        </w:rPr>
        <w:t>2.  Покрывают жидкой очищенной г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Сушат и покрывают несколькими слоями льняного ма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ем —  втирают  в поверхность изделия  специальный блестящий порош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дожественная роспись   </w:t>
      </w:r>
      <w:r>
        <w:rPr>
          <w:sz w:val="28"/>
          <w:szCs w:val="28"/>
        </w:rPr>
        <w:t>Изделие готово для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списанные изделия покрывают лаком и закаливают в печи, при температуре +150… +160 °C до образования масляно-лаковой плёнки золотист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Так получается знаменитая «золотая хохлома».</w:t>
      </w:r>
      <w:r>
        <w:rPr>
          <w:b/>
          <w:i/>
          <w:color w:val="000000"/>
          <w:sz w:val="28"/>
          <w:szCs w:val="28"/>
        </w:rPr>
        <w:t xml:space="preserve"> (9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главные цвета в хохломской росписи?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осписи применяются главные цвета — красный и чёрный, но для оживления узора допускаются и другие —  зеленый, жёлтый тон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Как вы думаете, ребята, а что рисовали мастера на изделия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тве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они ри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ительный  орнамент  — красные сочные ягоды рябины, земляники, клубники, цветы, травку, ветки. Нередко птиц, рыб и звер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хломская посуда практична и безопасна в использовании. Из нее можно пить, и есть. По красоте соперничает с золотой, а по цене доступна всем.</w:t>
      </w:r>
      <w:r>
        <w:rPr>
          <w:b/>
          <w:i/>
          <w:sz w:val="28"/>
          <w:szCs w:val="28"/>
        </w:rPr>
        <w:t xml:space="preserve"> Слайд 1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а создали чудо,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ордимся им сейчас,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мы с Вами станем,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ми, но на час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йчас вы на несколько минут станете мастерами по дереву и будете расписывать хохломской росписью  деревянные подставки под горячее, которые мы предварительно покрыли золотом. </w:t>
      </w:r>
      <w:r>
        <w:rPr>
          <w:b/>
          <w:sz w:val="28"/>
          <w:szCs w:val="28"/>
        </w:rPr>
        <w:t>(Показ 11слайд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а работа трудоемкая. Поэтому сегодня на занятии мы распишем только крупный узор: ягоды клубники и листочки. А на следующем классном часе мы закончим свою рабо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сейчас перед работой мы сделаем разминку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5. Разминка </w:t>
      </w:r>
      <w:r>
        <w:rPr>
          <w:color w:val="000000"/>
          <w:sz w:val="27"/>
          <w:szCs w:val="27"/>
        </w:rPr>
        <w:t>(учитель на ложках, ученики на ладошках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азминка будет ритмичной. Я простучу ритм на ложках, а вы постарайтесь его запомнить. А теперь я на ложках, вы на ладошках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хлома! Хохлома!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народ свела с ума!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ая лучистая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ы золотисты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Самостоятельная работа учащих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.Б. при работе с крас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Ребята, какие основные краски будем использовать в своей работ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Ответы: красный, черный, зеленый).</w:t>
      </w:r>
    </w:p>
    <w:p>
      <w:pPr>
        <w:pStyle w:val="C2"/>
        <w:spacing w:lineRule="atLeast" w:line="270" w:before="0" w:after="0"/>
        <w:rPr/>
      </w:pPr>
      <w:r>
        <w:rPr>
          <w:sz w:val="28"/>
          <w:szCs w:val="28"/>
        </w:rPr>
        <w:t>Выполняем работу аккуратно, помним:</w:t>
      </w:r>
      <w:r>
        <w:rPr>
          <w:b/>
          <w:color w:val="000000"/>
          <w:sz w:val="28"/>
          <w:szCs w:val="28"/>
        </w:rPr>
        <w:t xml:space="preserve"> “Работа хороша, если в ней польза и душа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песню «Золотая хохлома» дет. ансамбль «Непоседы») – 3 мин. 40сек. Слайд 11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выполняют травяной орнамент хохломской росписи.</w:t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2858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Закрепление знаний учащихс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 каким  народным  промыслом вы сегодня познакомилис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материалу выполняется хохломская роспис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кие основные  цвета используются в  хохломской роспис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кие узоры, рисуют мастера выполняя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еще в жизни мы можем встретить хохломскую роспись? (Аэрография, маникюр, вышивк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Хохлома – сегодня. </w:t>
      </w:r>
      <w:r>
        <w:rPr>
          <w:b/>
          <w:sz w:val="28"/>
          <w:szCs w:val="28"/>
          <w:u w:val="single"/>
        </w:rPr>
        <w:t>Слайд 12-1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Для любителей же русского народного творчества хохлома - это один из символов национальной русской культуры, радостное солнечное искусство, несущее людям ощущение света и теп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а страна славиться сувенирами с хохломской роспись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Сувениры Слайд 14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В каком бы уголке мира, на какой бы выставке ни появились хохломские изделия, они всегда привлекают к себе всеобщее вниман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гадайте, о каком сувенире идет речь?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ом разные подружки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похожи друг на дружку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они сидят друг в дружк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всего одна игрушка.         (Матрешка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каз матрешки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чем секрет у этой матрешки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сколько матрешек в этом сувени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6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8.Итог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ние:  Прочитайте роспись  и назовите  по, какому материалу  она выполняется».</w:t>
      </w:r>
      <w:r>
        <w:rPr>
          <w:b/>
          <w:color w:val="000000"/>
          <w:sz w:val="28"/>
          <w:szCs w:val="28"/>
        </w:rPr>
        <w:t xml:space="preserve"> (Слайд 15)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стовская ------------------- по металлу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хломская-------------------- по дереву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ымковская ------------------  по глине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жельская --------------------- по фарфор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color w:val="000000"/>
          <w:sz w:val="28"/>
          <w:szCs w:val="28"/>
        </w:rPr>
        <w:t xml:space="preserve">Определи, к какому промыслу относится предмет?  </w:t>
      </w:r>
      <w:r>
        <w:rPr>
          <w:color w:val="000000"/>
          <w:sz w:val="28"/>
          <w:szCs w:val="28"/>
        </w:rPr>
        <w:t>(Показ фигурки гжели и хохломы).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9. Рефлексия: </w:t>
      </w:r>
      <w:r>
        <w:rPr>
          <w:b/>
          <w:color w:val="000000"/>
          <w:sz w:val="27"/>
          <w:szCs w:val="27"/>
        </w:rPr>
        <w:t>частушки  (под музыку народные частушки)  (Слайд 16)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 Велика Россия наша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талантлив наш народ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Руси родной умельцах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весь мир молва идет.           (Скоробреха Варерия)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Золотая Хохлома,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й не налюбуешьс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 Париже, и в Нью-Йорк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хлома красуется.                    (Волкотруб Яна)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 В хохломе делают посуду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радости для глаз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астают мастерицы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ет быть и среди нас.                  (Чарыева Дана)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Наша русская матрешк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тареет сотни лет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расоте, таланте русском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ь находится секрет.                   (Черевко Анжела)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Ты играй, моя гармош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. Подруга, подпева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теров Руси великой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есь голос прославляй!                 (Скоробреха Валерия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лассный час закончен. Всем спасибо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сейчас всех гостей приглашаем на чай с конфетами «Хохломские узо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07:00Z</dcterms:created>
  <dc:creator>Admin</dc:creator>
  <dc:description/>
  <cp:keywords/>
  <dc:language>en-US</dc:language>
  <cp:lastModifiedBy>Admin</cp:lastModifiedBy>
  <cp:lastPrinted>2015-12-16T22:05:00Z</cp:lastPrinted>
  <dcterms:modified xsi:type="dcterms:W3CDTF">2015-12-16T12:07:00Z</dcterms:modified>
  <cp:revision>37</cp:revision>
  <dc:subject/>
  <dc:title/>
</cp:coreProperties>
</file>