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7860" cy="594995"/>
            <wp:effectExtent l="0" t="0" r="0" b="0"/>
            <wp:docPr id="1" name="2 Эмблема(прозр фо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Эмблема(прозр фо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360" w:before="0" w:after="0"/>
        <w:ind w:left="-284" w:right="-14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государственное автономное профессиональное образовательное учреждение средн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ЯТТИНСКИЙ МАШИНОСТРОИТЕЛЬНЫЙ  КОЛЛЕДЖ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АПОУ СО Т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М.В. Об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 20___г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СЭ.О4 ИНОСТРАННЫЙ ЯЗЫК (АНГЛИЙСКИ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го гуманитарного и социально-экономического цикла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53" w:leader="none"/>
        </w:tabs>
        <w:spacing w:lineRule="auto" w:line="36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пециальности  051001 Профессиональное обучение (по отраслям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о. Тольятти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62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й комисс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853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ециальности 051001 «Профессиональное обучение (по отрасля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________М. М. Полос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___»__________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молькина С. Г., преподав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валификационной категории 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ГАПОУ СО ТМ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экспертиз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ая экспертиза: 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уценко Т.Н., зам.директора по НМР 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ГАПОУ СО ТМ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ая экспертиза: ________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гян Э. С.,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 xml:space="preserve">ГАПОУ СО ТМ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экспертиза: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на основе Федерального государственного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 профессионального образования по специальности 0510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ое обучение 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ого приказом Министерства образования и на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Ф 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о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9г. № 57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в соответствии с разъяснениями по формированию примерных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х моду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чального профессионального образования на основе Федеральных государственных стандартов начального профессионального и среднего профессионального образования, утверждё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и     051001 Профессиональное обучение (по отраслям), в соответствии с требованиями ФГОС СПО третьего покол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exact" w:line="270" w:before="0" w:after="0"/>
        <w:ind w:left="8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  <w:tab w:val="left" w:pos="8002" w:leader="none"/>
        </w:tabs>
        <w:spacing w:lineRule="exact" w:line="322" w:before="0" w:after="304"/>
        <w:ind w:left="360" w:right="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РАБОЧЕ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ab/>
        <w:t xml:space="preserve">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8016" w:leader="none"/>
        </w:tabs>
        <w:spacing w:lineRule="exact" w:line="317" w:before="0" w:after="300"/>
        <w:ind w:left="360" w:right="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ab/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  <w:tab w:val="left" w:pos="8030" w:leader="none"/>
        </w:tabs>
        <w:spacing w:lineRule="exact" w:line="317" w:before="0" w:after="296"/>
        <w:ind w:left="360" w:right="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РАБОЧ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ab/>
        <w:t xml:space="preserve">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УЧЕБНОЙ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  <w:tab w:val="left" w:pos="8016" w:leader="none"/>
        </w:tabs>
        <w:spacing w:lineRule="exact" w:line="322" w:before="0" w:after="0"/>
        <w:ind w:left="360" w:right="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 РЕЗУЛЬ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ab/>
        <w:t xml:space="preserve">1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Я УЧЕБНОЙ ДИСЦИПЛИНЫ</w:t>
      </w:r>
    </w:p>
    <w:p>
      <w:pPr>
        <w:pStyle w:val="Normal"/>
        <w:tabs>
          <w:tab w:val="clear" w:pos="708"/>
          <w:tab w:val="left" w:pos="346" w:leader="none"/>
          <w:tab w:val="left" w:pos="8016" w:leader="none"/>
        </w:tabs>
        <w:spacing w:lineRule="exact" w:line="322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5. КОНКРЕТИЗАЦИЯ РЕЗУЛЬТАТОВ ОСВОЕНИЯ                  15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ДИСЦИПЛИНЫ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46" w:leader="none"/>
          <w:tab w:val="left" w:pos="8016" w:leader="none"/>
        </w:tabs>
        <w:spacing w:lineRule="exact" w:line="322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ЛИСТ ИЗМЕНЕНИЙ И ДОПОЛНЕНИЙ                                    26</w:t>
      </w:r>
    </w:p>
    <w:p>
      <w:pPr>
        <w:pStyle w:val="Normal"/>
        <w:tabs>
          <w:tab w:val="clear" w:pos="708"/>
          <w:tab w:val="left" w:pos="346" w:leader="none"/>
          <w:tab w:val="left" w:pos="8016" w:leader="none"/>
        </w:tabs>
        <w:spacing w:lineRule="exact" w:line="322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 w:type="textWrapping" w:clear="all"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39" w:leader="none"/>
        </w:tabs>
        <w:spacing w:lineRule="exact" w:line="322" w:before="0" w:after="0"/>
        <w:ind w:left="20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39" w:leader="none"/>
        </w:tabs>
        <w:spacing w:lineRule="exact" w:line="322" w:before="0" w:after="0"/>
        <w:ind w:left="20"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АСПОРТ РАБОЧЕЙ ПРОГРАММЫ УЧЕБНОЙ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41"/>
        <w:ind w:left="20" w:hanging="0"/>
        <w:jc w:val="both"/>
        <w:outlineLvl w:val="2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 «ИНОСТРАННЫЙ ЯЗЫК (АНГЛИЙСКИЙ)»</w:t>
      </w:r>
      <w:bookmarkEnd w:id="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25" w:leader="none"/>
        </w:tabs>
        <w:spacing w:lineRule="exact" w:line="270" w:before="0" w:after="0"/>
        <w:ind w:left="20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применения программы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25" w:leader="none"/>
        </w:tabs>
        <w:spacing w:lineRule="exact" w:line="270" w:before="0" w:after="0"/>
        <w:ind w:left="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учебной дисциплины является частью рабочей основной профессиональной образовательной программы в соответствии с ФГОС по специальности   051001 «Профессиональное обучение (по отраслям)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6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:</w:t>
      </w:r>
      <w:bookmarkEnd w:id="4"/>
    </w:p>
    <w:p>
      <w:pPr>
        <w:pStyle w:val="Normal"/>
        <w:spacing w:lineRule="exact" w:line="322" w:before="0" w:after="30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Иностранный язык (английский)» входит в общий гуманитарный и социально-экономический цикл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97" w:leader="none"/>
        </w:tabs>
        <w:spacing w:lineRule="exact" w:line="322" w:before="0" w:after="341"/>
        <w:ind w:left="20" w:firstLine="720"/>
        <w:jc w:val="both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дисципли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я к результатам освоения дисциплины:</w:t>
      </w:r>
      <w:bookmarkEnd w:id="5"/>
    </w:p>
    <w:p>
      <w:pPr>
        <w:pStyle w:val="Normal"/>
        <w:spacing w:lineRule="exact" w:line="2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26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exact" w:line="317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ь (со словарем) иностранные тексты профессиональной направленности;</w:t>
      </w:r>
    </w:p>
    <w:p>
      <w:pPr>
        <w:pStyle w:val="Normal"/>
        <w:spacing w:lineRule="exact" w:line="326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exact" w:line="32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Иностранный язык (английский)» студент долж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нать:</w:t>
      </w:r>
    </w:p>
    <w:p>
      <w:pPr>
        <w:pStyle w:val="Normal"/>
        <w:spacing w:lineRule="exact" w:line="322" w:before="0" w:after="308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98" w:leader="none"/>
        </w:tabs>
        <w:spacing w:lineRule="exact" w:line="312" w:before="0" w:after="0"/>
        <w:ind w:left="20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ое количество часов на освоение программы дисциплины:</w:t>
      </w:r>
      <w:bookmarkEnd w:id="6"/>
    </w:p>
    <w:p>
      <w:pPr>
        <w:pStyle w:val="Normal"/>
        <w:spacing w:lineRule="exact" w:line="322" w:before="0" w:after="0"/>
        <w:ind w:left="720" w:right="1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студента 278, в том числе: обязательной аудиторной учебной нагрузки студен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; </w:t>
      </w:r>
    </w:p>
    <w:p>
      <w:pPr>
        <w:sectPr>
          <w:footerReference w:type="default" r:id="rId3"/>
          <w:type w:val="nextPage"/>
          <w:pgSz w:w="11906" w:h="16838"/>
          <w:pgMar w:left="1058" w:right="633" w:gutter="0" w:header="0" w:top="0" w:footer="3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720" w:right="1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студента 36 часов.</w:t>
      </w:r>
    </w:p>
    <w:p>
      <w:pPr>
        <w:pStyle w:val="Normal"/>
        <w:spacing w:lineRule="exact" w:line="322" w:before="0" w:after="341"/>
        <w:ind w:left="920" w:right="100" w:firstLine="72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СТРУКТУРА И СОДЕРЖАНИЕ УЧЕБНОЙ ДИСЦИПЛИНЫ «ИНОСТРАННЫЙ ЯЗЫК (АНГЛИЙСКИЙ)»</w:t>
      </w:r>
    </w:p>
    <w:p>
      <w:pPr>
        <w:pStyle w:val="Normal"/>
        <w:spacing w:lineRule="exact" w:line="270" w:before="0" w:after="246"/>
        <w:ind w:left="920" w:firstLine="72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Объем учебной дисциплины и виды учебной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600" w:right="480" w:firstLine="7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7" w:name="bookmark7"/>
      <w:bookmarkStart w:id="8" w:name="bookmark7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2100" cy="3396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2"/>
                              <w:gridCol w:w="1738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Самостоятельная работа студента (всег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40" w:hanging="82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40" w:hanging="82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рефера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40" w:hanging="82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40" w:hanging="82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словарь профессиональных термино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Итоговая аттестаци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67.45pt;mso-wrap-distance-left:0pt;mso-wrap-distance-right:0pt;mso-wrap-distance-top:0pt;mso-wrap-distance-bottom:0pt;margin-top:0.05pt;mso-position-vertical-relative:text;margin-left:1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2"/>
                        <w:gridCol w:w="1738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Самостоятельная работа студента (всего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40" w:hanging="82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40" w:hanging="82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рефера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40" w:hanging="82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40" w:hanging="82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словарь профессиональных термино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Итоговая аттестация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0" w:after="341"/>
        <w:ind w:left="920" w:right="100" w:firstLine="72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Тематический план и содержание учебной дисциплины   </w:t>
      </w:r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ИНОСТРАННЫЙ ЯЗЫК (АНГЛИЙСК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600" w:right="480" w:firstLine="7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600" w:right="480" w:firstLine="7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"/>
        <w:gridCol w:w="9539"/>
        <w:gridCol w:w="1690"/>
        <w:gridCol w:w="2008"/>
      </w:tblGrid>
      <w:tr>
        <w:trPr>
          <w:trHeight w:val="4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-коррективный 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2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люд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зей, род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изких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еш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ества) 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Фонетический материа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звуки и интонемы английского язык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е орфографических навык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зличные предложени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е глагола-связ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грамматическому материа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 дома, в учебном заведении, на работе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ожения с оборотом there is/a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ожносочиненные предложения: бессоюзные и с союзами and, bu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ование и употребление глаголов в Present, Past, Future Simple/Indefini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Я и друг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й кур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седневная жизнь, условия жизни, учебный день, выходной день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ссе «День, который я не забуду никог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, спор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итель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модальности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ование и употребление глаголов в Past, Future Simple/Indefini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Здоровьесберегающая сре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деревня, инфраструктура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разование и употребление глаголов в Present, Past, Future Simple/Indefini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ат «История Тольятти», экскурсия - «Мой горо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уг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разование и употребление глаголов в Present, Past, Future Simple/Indefini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ние глаголов в Present Simple/Indefinite для выражения действий в буду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даточные предложения времени и условия (if, when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ект «Субкультуры подростков. Кто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ти,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 Грамматический материал: - образование и употребление глаголов в Present Continuous/Progressive,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имения: указательные (this/these, that/those) с существительными и без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, притяжательные, вопросительные, объектные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Издание газеты в колледж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а и чело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лимат, пог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я)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жноподчиненные предложения с союзами because, so, if, when, that, that is wh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определенные местоимения, производные от some, any, no, eve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речия в сравнительной и превосходной степенях, неопределенные нареч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ные от some, any, every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эссе «Защита окружающей сре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в России и зарубеж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, преимущественно в Indefinite Pa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инитив и инфинитивные обороты и способы передачи их значений на 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ки и значения слов и словосочетаний с формами на -ing без обяз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я их функц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16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Качество образования - залог успеха выпускн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ожения со сложным дополнением типа I want you to come he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ожноподчиненные предложения с союзами for, as, till, until, (as) thoug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ither.. .nor, either.. .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st Perfect, Past Continuous, Future in the Pa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Письмо другу на тему «Традиции моей семь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енная жизнь (повседневное поведение, профессиональные навыки и умения)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, преимущественно в Indefinite Passive; -сложноподчиненные предложения с придаточными типа If I were you, I would do English, instead of Frenc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Жизнь в обществ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о-технический прогресс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я со сложным дополнением типа I want you to come here; -сложноподчиненные предложения с союзами for, as, till, until, (as) thoug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f I were you, I would do English, instead of Fren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в страдательном залоге, преимущественно в Indefinite Passiv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ифференцированный за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Компьютер в нашей жизни», «Интернет в нашей жизни», «От науки к профессии», «От науки к бизнес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карьера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познавание и употребление в речи изученных ранее коммуникатив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ных типо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истематизация знаний о сложносочиненных и сложноподчиненных предложениях, в том числе условных предложениях (Conditional I, II, II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сать эссе «Перспективы выбранной мною професс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ых, каникул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пуск. Тур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 по теме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фференциальные признаки глаголов в Past Continu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траны и континенты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и развлечения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,3 </w:t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и провести экскурсию по музею своего учебного учреждения или музея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стройство, правовые институты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фференциальные признаки глаголов в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 значения слов и словосочетаний с формами на -ing без обязательного различения их функц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,3 </w:t>
            </w:r>
          </w:p>
        </w:tc>
      </w:tr>
      <w:tr>
        <w:trPr>
          <w:trHeight w:val="20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Социальная справедлив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6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хническими текстами 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смысла монологической речи звучащего текст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ключевых слов и основной идеи звучащей реч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людение интонации, ритма и темпа речи, близкие к нормативным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речью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устно задавать вопросы по прочитанной статье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кратких сообщен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краткого пересказа по техническому тексту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газетных статей технического содержания (по заданию преподавателя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газетных статей общекультурного, общенаучного характера (со словарем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основных способов поиска профессиональной информации на английском языке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ьзование общими и отраслевыми словаря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ереводить технические тексты с помощью специального словаря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словарных диктантов по специальност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ЗУН по изученному грамматическому материалу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ение словаря профессиональных терминов, работа над текстом по теме, выполнение послетекстовых упражн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3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ДИСЦИПЛИНЫ «ИНОСТРАННЫЙ ЯЗЫК (АНГЛИЙСКИЙ)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студ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афы для хранения пособ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ты стран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активная до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ых таблиц и сх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 с программным обеспеч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ые средства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гнитофон и комплект аудиокасс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ые учебники и интерактивные обучающие и контролирующие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ые видео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сновн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Агабекян И. П. Английский язык. Ростов на Дону «Феникс» 2008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лементьева Т., Шэннон Д., Счастливый английский 2, Обнинск, Титул 2009 г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лементьева Т. Б., Книга для чтения к учебному изданию Счастливый английский 2,   Обнинск, Титул 2009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узовлев В. П., Лапа Н. М. Английский язык 10-11 кл. 2007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Ярцева А. В. Английский язык. Сборник устных тем. Орел 2007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ополнительн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аканова И. Ю., Береговая Н. В., Брюсова Н. Г., 600 устных тем по английскому языку для школьников и поступающих в вузы, Москва, Дрофа, 2010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гашев В. Н., Долматовская Е. Ю., Английский язык для студентов машиностроительных  специальностей, Астрель, Москва, 2009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йтенок В. М., Войтенко А. М. Разговорный английский язык, М.: ТОО «Новина», 2007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ниненко А. В., Современный автомобиль. Как мы его видим. Английский язык для студентов автомобильных, автодорожных и машиностроительных специальностей, Астрель, Москва, 2009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урина Т. Ю., 55 устных тем по английскому языку, М.: Дрофа, 200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урнал «1 сентября», приложение “English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Клементьева Т., Шэннон Д., Счастливый английский 3, Обнинс, Титул, 2008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Колодяжная Л. Познакомьтесь: Великобритания. Айрис Пресс Рольф. Моск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ят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0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чен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C: Enterprise 8.0 A Practical Developer’s Guide, Moscow 1C-Publishing, 20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 Резник Р. В., Сорокина Т. С., 90 основных правил английской грамматики с упражнениями. М.: «Дрофа» 2011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Тверитнев М. В., Англо-русский и русско-английский автомобильный словарь, Руссо, Москва,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http://www.studv.ru Портал для изучающих английский язы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http://www.lanR.ru English Online = ресурсы для изучения англий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http://www.englishonline.co.uk - ресурсы для изучения англий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http://www.eslcafe.com - портал для студентов и преподавателей: грамматика, тесты, идиомы, слен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https://my.1september.ru/ - личные кабинеты наиболее активных педагогов на сайте "1 сентября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http://professionali.ru - сообщество "Профессионалы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http://click.email.livemocha.com  - обучающий сайт Livemoch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www.angloforum.ru - специализированный Англофору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www.angloforum.ru/forum/6 - форум "Лексика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www.angloforum.ru/forum/16/ - форум "Аудирование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www.angloforum.ru/forum/13 - форум «Деловой английск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 «ИНОСТРАННЫЙ ЯЗЫК (АНГЛИЙСКИЙ)»</w:t>
      </w:r>
    </w:p>
    <w:p>
      <w:pPr>
        <w:pStyle w:val="Normal"/>
        <w:rPr/>
      </w:pPr>
      <w:r>
        <w:rPr/>
        <w:t>Контроль и оценка результатов освоения дисциплины осуществляется в процессе проведения практических занятий, выполнения студентами индивидуальных заданий, проектов, защитой рефера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,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54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ться (устно и письменно) на   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95" w:hanging="43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   Отчет о выполнении самостоятельной работы проблемного характера (эс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тчета по практическим заданиям: работа с информацией, документами, технической и повседневной литературой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щита индивидуальных и групповых заданий проектного характера,  защита  рефератов, индивидуальных кар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копительная система баллов, на основе которой выставляется семестровая отмет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онная система отметок в баллах за каждую выполненную работу, на основе которых выставляется семестровая отмет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ожительная динамика в выполнение самостоятельных работ и эффективность  полученных ЗУН в самообразовании  каждого студ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АЦИЯ РЕЗУЛЬТАТОВ ОСВОЕНИЯ ДИСЦИПЛИ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3. 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 6. Работать в коллективе и команд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 руководством,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10. Осуществлять профилактику травматизма, обеспечивать охрану жизни и здоровья обучаю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11. Строить профессиональную деятельность с соблюдением правовых норм ее регулирующи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 12. Исполнять воинскую обязанность, в том числе с 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widowControl w:val="false"/>
        <w:spacing w:lineRule="auto" w:line="252"/>
        <w:ind w:left="0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, 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</w:tc>
      </w:tr>
      <w:tr>
        <w:trPr>
          <w:trHeight w:val="2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ботать с лексическими единицами и речевыми оборотами по теме «Семь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ешность, характер, личностные качеств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износить звуки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ть лексические единицы и речевые обороты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по тем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ботать с лексическими единицами и речевыми оборотам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 дома, в учебном заведении, на рабо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пользоваться источниками информации при выполнении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ли в группе выполня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о совершенствовать устную и письменную речь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хническими лексическими единицами и речевыми оборотам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газетными статьями техническ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хническими текстами по   специальности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 и электронные словари во время работы с переводами технически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Повседневная жизнь условия жизни, учебный день, выходной 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Общественная жизнь (повседневное поведение, профессиональные навыки и ум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в России и за рубежом, среднее профессиональное образ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ами 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технический про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газетные стать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, спорт, правил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газетными статьям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Интернет и электронные словари во врем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ыбором информации и ее использовани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стройство, правовые институ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газетные стать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2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газетные стать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а по теме «Профессия,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и структурные тип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ые и сложноподчи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ммы, для составления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сические единицы и речевые обороты необходимые для разговорной речи по теме «Семь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ешность, характер, личностные качества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трукту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х нераспространенных и  распространенных предложений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дительных, вопросительных, отрицатель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ациональную лексику, новые значения известных слов и новых слов, образованных на основе продуктивных способов слов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дительных, вопросительных, отрицательных предложений для создания диалогической реч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, их эквивал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ожения с оборотом there is/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ожносочинен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ование и употребление глаголов в Present, Past, Future Simple/Indefini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иска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по выполнению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едложений различных типов английского язы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е единицы и речевые обороты по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специальных (технических)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боты с техническими словар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а по теме «Повседневная жизнь условия жизни, учебный день, выходно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 диалог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речи «Имя существительное: его основные функции в предложен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«Общественная жизнь (повседневное поведение, профессиональные навыки и ум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ов по данной 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, преимущественно в Indefinite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в России и за рубежом, среднее профессиональное образ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едложений англий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технический 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ов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сложноподчине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материал по теме «Здоровье, спорт, правил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ast, Future Simple/Indefin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боты выполнения учебного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стройство, правовые инстит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ической и монологической речи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орфографии при работе с составлением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 и значения слов и словосочетаний с формами на -ing без обязательного различения их фун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2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ов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и употребление глаголов в Present, Past, Future Simple/Indefin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глаголов в Present Simple/Indefinite для выражения действий в буду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if, when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«Перспективы выбранной мною професс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проект «Я и дру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Издание газеты в колледж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рофессиональных термин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«День, который я не забуду никогда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се «Жизнь в обществе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эссе «Качество образования - залог успеха выпускника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эссе «Компьютер в нашей жизни», «Интернет в нашей жизни», «От науки к профессии», «От науки к бизне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«Здоровьесберегающая среда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эссе «Социальная справедливость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2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Субкультуры подростков. Кто за и против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 w:before="0" w:after="246"/>
        <w:ind w:left="920" w:firstLine="720"/>
        <w:rPr/>
      </w:pPr>
      <w:r>
        <w:rPr/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1. Определять цели и задачи, планировать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3. 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4. Организовывать все виды практики обучающихся в учебно-производственных мастерских и на производ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2. Определять цели и задачи, планировать деятельность по педагогическому сопровождению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3. Организовывать различные виды внеурочной деятельности и общения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4. 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3.2. 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заня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Повседневная жизнь, условия жизни, учебный день, выходно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 1.3. Проводить лабораторно-практические занятия в аудиториях, учебно-производственных мастерских и в организ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Общественная жизнь (повседневное поведение, профессиональные навыки и ум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 1.4. Организовывать все виды практики обучающихся в учебно-производственных мастерских и на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Научно-технический 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газетные стать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ользоваться источниками информации при выполнении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ли в группе выполня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о совершенствовать устную и письменную речь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 2.3. Организовывать различные виды внеурочной деятельности и общ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газетные стать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 2.4. Осуществлять педагогическую поддержку формирования и реализации обучающимися индивиду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ексическими единицами и речевыми оборотами по теме «Образование в России и за рубежом, среднее профессион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ами  по тематике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опросами 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 3.2. 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хническими лексическими единицами и речевыми оборотами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газетными статьями техн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хническими текстами по   специальности и послетекстовыми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нет и электронные словари во время работы с переводами технически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занят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а по теме «Повседневная жизнь условия жизни, учебный день, выходно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 диалог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речи «Имя существительное: его основные функции в предложен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3. Проводить лабораторно-практические занятия в аудиториях, учебно-производственных мастерских и в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«Общественная жизнь (повседневное поведение, профессиональные навыки и ум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ов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, преимущественно в Indefinite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4. Организовывать все виды практики обучающихся в учебно-производственных мастерских и на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сический запас необходимый для чтения и перевода (со словарем) текстов по теме «Научно-технический прогрес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ише, при составлении диалогов по данной те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у сложноподчиненных пред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голы в страдательном залог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иска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по выполнению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едложений различных типов английского язы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различные виды внеурочной деятельности и общ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запас необходимый для чтения и перевода (со словарем) текстов по теме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ше, при составлении диалогов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и употребление глаголов в Present, Past, Future Simple/Indefin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глаголов в Present Simple/Indefinite для выражения действий в буду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if, when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материал по теме «Образование в России и за рубежом, среднее профессион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едложени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. 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е единицы и речевые обороты по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специальных (технических) слова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боты с техническими словар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занят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«День, который я не забуду никогд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3. Проводить лабораторно-практические занятия в аудиториях, учебно-производственных мастерских и в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эссе «Жизнь в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4. Организовывать все виды практики обучающихся в учебно-производственных мастерских и на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«Компьютер в нашей жизни», «Интернет в нашей жизни», «От науки к профессии», «От науки к бизн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рофессиональных термин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различные виды внеурочной деятельности и общ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Субкультуры подростков. Кто за и против?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эссе «Качество образования - залог успеха выпускника»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. 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эссе «День, который я не забуду никогд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ИЗМЕНЕНИЙ И ДОПОЛНЕ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67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        Дата внесения изменения:      № страницы с изменением               </w:t>
            </w:r>
          </w:p>
        </w:tc>
      </w:tr>
      <w:tr>
        <w:trPr>
          <w:trHeight w:val="13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 внесшего изменения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58:00Z</dcterms:created>
  <dc:creator>ксюша</dc:creator>
  <dc:description/>
  <cp:keywords/>
  <dc:language>en-US</dc:language>
  <cp:lastModifiedBy>ксюша</cp:lastModifiedBy>
  <dcterms:modified xsi:type="dcterms:W3CDTF">2016-02-10T07:10:00Z</dcterms:modified>
  <cp:revision>38</cp:revision>
  <dc:subject/>
  <dc:title>Министерство образования и науки Самарской области</dc:title>
</cp:coreProperties>
</file>