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ардым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Чтобы не было беды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час для 7 классов: по формированию навыков правильного поведения при чрезвычайных ситуац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циальный педагог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бляшева  Р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Бард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тобы не было 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, систематизация и закрепление знаний правил пожарной безопасности, правил дорожного движения, оказание первой медицинской помощи,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формирования навыков правильного поведения при чрезвычай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умение работать в груп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огня в жизни человека: как положительную, так и отрицательну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 детей по правилам пожарной безопасности, личной безопасности, в оказании первой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 в недопустимости шуток с вызовом пожарной кома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амят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109 кабинет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некен для обучения  искусственному дыханию; шины для наложения; бинты; жетоны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 памятки в дневник, закладки (по противопожарной безопасности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, игра проводится в форме викторин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обсуждение каждого вопроса 30 сек., при правильном ответе команда получает жет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написаны пословицы: (1слай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Береженого - бог бережет! 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Предупрежден, значит вооружен 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сегодня у нас необычный классный час, Как вы думаете, о чем мы будим говорить? Посмотрите на экран и попробуйте отгадать, о чем же пойдет сегодня реч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живем в такое время, где нас подстерегают разные опасности. Например: зимой пугают свиным гриппом, весной и летом – клещами, если задуматься, даже страшно жить, но есть из всего этого выход. А какой? Как вы думаете? (ответы детей) – это вооружиться знаниями и грамотно ими пользова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жюри: представитель пожарной части, фельдшер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. педагог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ческие цифры:   (на экране 01, 02, 03, 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говорят эти цифр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Это номера телефонов служб быстрого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игра разделена на бло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- противопожарная безопас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– личная безопас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– первая медицинская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блок: </w:t>
      </w:r>
      <w:r>
        <w:rPr>
          <w:b/>
          <w:sz w:val="32"/>
          <w:szCs w:val="32"/>
        </w:rPr>
        <w:t>Противопожарная безопас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девятиэтажного дома сложили на чердаке старую мебель, газеты, журналы, старую одежду. Правильно ли они сдел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т, эти вещи хорошо горят и создают условия для распространения    пожа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ые химики проводили опыты дома на кухне. Они заслуживают поощрения за свою страсть к науке, не так 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т, детям не разрешается самостоятельно проводить химические      эксперимен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фейерверки на школьной ел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т, сухие иголки легко воспламеня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нате начался пожар. Подросток сразу же открыл окно. Правильно ли он поступи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при пожаре не рекомендуется открывать окна, т.к. это способствует притоку кислорода, который только усилит огон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вошел в квартиру и почувствовал запах газа, что он должен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крыть окно и вызвать аварийную службу  по телефону 04, или по сотовому телефону 04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енщине стоящей у газовой плиты, загорелась одежда. Дочь бросилась в ванную за водой, а сын тут же закутал маму в свое пальто. Чьи действия в данном случае более прави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ын прав, чтобы потушить на человеке горящую одежду, рекомендуется    закутать его в одеяло или любую плотную тк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но потушить горящий бензин? (пенным огнетушителем, песком, земл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 если комната, в которой вы находитесь, начала заполняться  густым едким дым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крыв рот и нос мокрой тряпкой и присев двигаться к вых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блок: </w:t>
      </w:r>
      <w:r>
        <w:rPr>
          <w:b/>
          <w:sz w:val="32"/>
          <w:szCs w:val="32"/>
        </w:rPr>
        <w:t>Лич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будешь делать, если потеряешься в большом городе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шь искать родителей сам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8"/>
          <w:szCs w:val="28"/>
        </w:rPr>
        <w:t>Обратишься за помощью к взрослы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шь объявл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 незнакомый человек угощает тебя конфеткой, шоколадкой, твои действ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ткажешься от уго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ешь и убежиш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ешь и быстро съеш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увидел в школе, в подъезде оставленный кем-то пакет, что будешь дел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ешь к себе в класс, в кварти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же откроешь и посмотриш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 трону и позову взросл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то-то на улице преследует  тебя, как ты поступиш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шься и запоешь: «Нам не страшен серый волк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ишь в людное место и обратишься за помощью в милицию или к взрослы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жишь к нему навстречу с криком 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ам на улице подходит представительный молодой человек  и говорит: «не хочешь сняться в кино, участвовать в фотошопе…» Что вы ответит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блок: Первая медицинская помощ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, если у тебя с носа пошла  кровь?</w:t>
      </w:r>
    </w:p>
    <w:p>
      <w:pPr>
        <w:pStyle w:val="Normal"/>
        <w:numPr>
          <w:ilvl w:val="3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иться чуть вперед, зажать нос и поднять другую руку вверх;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овешь маму;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вызову спасателей.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олил на себя горячий чай, что надо сделать в первую очередь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жженное место подставить под струю холодной в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зать масл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зать зеленкой.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гулке ты обморозил пальцы, Что будешь делат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шь снег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шь горячий душ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ешь легкий масс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лекарства с этикет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нутривенн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ужно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нутримышечн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распылять вблизи открытого огн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речь от попадания в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ое задание (</w:t>
      </w:r>
      <w:r>
        <w:rPr>
          <w:sz w:val="28"/>
          <w:szCs w:val="28"/>
        </w:rPr>
        <w:t>обучающие  задан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купания вы заметили тонущую девочку. Ваши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( фельдшер школы покажет, как выполняется искусственное дыхание)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ходе твой друг упал и повредил руку, возможно, он сломал руку. Ваши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( фельдшер покажет, как наложить шины)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 твоего друга пищевое отравление, у него открылась рвота, дома кроме вас ни кого нет. Ваши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веты фельдшера школы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ы дома нет, у тебя сильно разболелась голова. Какую таблетку ты примешь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веты фельдшера школы)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, я прошу вас поделиться своими мнениями о сегодняшнем мероприяти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говорили много об огне, что огонь это опасная штука, но испокон веков огонь приносил только добро человечеству, огонь приносил в дома тепло, радость, счастье. Влюбленные, сидя у костра и признавались друг другу в любви, при свечах устраивали романтические встречи. Если пользоваться разумно огнем, беды никогда не случитьс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кругу передаем  горящую свечу, и ребята высказывают свои впечатления от занят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вам удачи во всем, чтоб в вашем жизненном пути не встречались трудности, а если и встретятся, то вы с легкостью их преодолеете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а   безопасного поведения в школ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 прикасайтесь к находящимся под напряжением электроприборам. Не выключайте и не включайте влажными руками электроприбо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дисциплинированными на переменах: не бегайте по кабинетам, коридору, не играйте острыми предмет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заимовежливы: колкое слово может привести к конфликту, который повлечет за собой возникновение несчастного случа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йте окна, не сидите на подоконниках, во время проветривания кабинета выходите в коридо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авайте, не садитесь на трубы отопительной систе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менах, проходя по лестнице, не толкайте друг друга, не бегите. При движении держитесь правой стороны лестничной площад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счастного случая, немедленно сообщите классному руководителю или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6:00Z</dcterms:created>
  <dc:creator>БСОШ №2</dc:creator>
  <dc:description/>
  <cp:keywords/>
  <dc:language>en-US</dc:language>
  <cp:lastModifiedBy>БСШ2</cp:lastModifiedBy>
  <cp:lastPrinted>2009-12-07T14:07:00Z</cp:lastPrinted>
  <dcterms:modified xsi:type="dcterms:W3CDTF">2016-02-10T05:15:00Z</dcterms:modified>
  <cp:revision>13</cp:revision>
  <dc:subject/>
  <dc:title>«Чтобы не было беды»</dc:title>
</cp:coreProperties>
</file>