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учитель математики МОУ СОШ № 5 УКМО Овсюкова Вер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6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тношения и пропор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Н.Я.Виленкина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Масшта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учащихся представления о масштабе и применение его при решении практических задач, обучение учащихся выбору способов решения практически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ввести понятие масштаба, научить находить расстояние между двумя объектами, изображенными на плане, закрепить умения решения задач на прямую пропорцион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умение анализировать, сравнивать, делать выводы, формировать умение планирования своей деятельности для решения поставленной задачи и контроля получен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умение высказывать свою точку зрения, слушать других, формировать способность к позитивному сотрудни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ъясн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карта России, карта Иркутской области (без указания масштаба), мультимедийное оборуд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ступительное слово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мы продолжим изучение темы «Пропорции» и посмотрим практическое применение этой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, как вы знаете математические тер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едующие слова: пропорция, уравнение, отношение, частное, пропорциональная зависимость, равенство, основное свойство, пр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 выводятся слова и критерии оценивания. Учащимся предлагается оценить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лов –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слов – «4»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из чисел 16; 6; 8 и 12 верную про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 выводится ответ, учащиеся проверя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неизвестный член пропорции  </w:t>
      </w:r>
      <w:r>
        <w:fldChar w:fldCharType="begin"/>
      </w:r>
      <w:r>
        <w:rPr>
          <w:position w:val="-29"/>
          <w:sz w:val="24"/>
          <w:szCs w:val="24"/>
        </w:rPr>
        <w:instrText xml:space="preserve"> QUOTE _x0001_ </w:instrText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separate"/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drawing>
          <wp:inline distT="0" distB="0" distL="0" distR="0">
            <wp:extent cx="7429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</w:rPr>
        <w:fldChar w:fldCharType="end"/>
      </w:r>
      <w:r>
        <w:rPr>
          <w:position w:val="-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айд выводится ответ, учащиеся проверя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: </w:t>
      </w:r>
    </w:p>
    <w:tbl>
      <w:tblPr>
        <w:tblW w:w="761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2"/>
        <w:gridCol w:w="2393"/>
        <w:gridCol w:w="239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в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в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 в 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 выводится ответ, учащиеся проверяют и ставят себе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147955</wp:posOffset>
            </wp:positionV>
            <wp:extent cx="2543175" cy="71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разгадав ребус, вы узнаете тему наше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Мы с вами сегодня поговорим о масштабе. Ребята, а вы знаете, что такое масштаб? Послушаем ваших одноклассников, они вам напомнят, что такое масшта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учащимся были предложены вопросы: для чего нужен масштаб, определение масштаба и виды масштаба. Выбрав вопрос, они должны были найти ответ в учебнике географии 6 классе (данную тему он изучали по географии в 1 четвер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другим словом можно заменить слово «масштаб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 иначе можно сказать отношение. Значит масштаб – это отношение длины отрезка на карте к длине соответствующего отрезка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помнили все, что знаем о масштабе, а теперь применим свои знания при решени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репление изученного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 вас на столах лежат конверты в которых находится карта Иркутской области, также на урок вы принесли атлас по географии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а: определите расстояние от г.Иркутск до г.Усть-Кут (по прям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ята составьте план решения данной задачи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ащиеся обсуждения проводят в группах, объединяясь по 4-6 человек. После обсуждения в группах план представляет одна группа, другие дополняют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олодцы! Итак, план решения задачи (выводится на слайд)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Измерить расстояние от г.Иркутск до г. Братск по физической карте России, т.к. г.Усть-Кута на данной карте нет, найти расстояние на местности, учитывая масштаб карты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Измерить расстояние на карте Иркутской области от г.Иркутск до г. Братск, зная расстояние на местности между этими городами определить масштаб карты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Зная масштаб карты Иркутской области, найти расстояние между г.Иркутск и г. Усть-Кут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е каждой задачи предлагаю оформить в виде таблиц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пор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карте (с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местности (к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шают задачу учащиеся в группах, объединяясь по 3-4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 задач выводится на слайд и учащиеся проверяют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ащиеся выставляют себе оценку за работу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ему мы научились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ебята, поставьте себе оценку за работу на уроке, определив среднее арифметическое оценок, которые вы себе ставили. Не забудьте выделить те задания, которые вызвали у вас затруднения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ы наверное увидели, что для решения предложенной задачи нам пришлось решить 2 вида задач: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Нахождение расстояния на местности по карте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Нахождения масштаба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 как вы думаете все ли виды задач рассмотрели?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ильно, мы не рассматривали задачи на нахождение расстояния на карте по расстоянию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на дом: на карту Иркутской области нанести п.Марково (расстояние по прямой от г.Усть-Кут 1500 км), п.Янталь (31 к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пасибо за работу!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0:00Z</dcterms:created>
  <dc:creator>Вера</dc:creator>
  <dc:description/>
  <cp:keywords/>
  <dc:language>en-US</dc:language>
  <cp:lastModifiedBy>Вера</cp:lastModifiedBy>
  <dcterms:modified xsi:type="dcterms:W3CDTF">2016-02-09T14:03:00Z</dcterms:modified>
  <cp:revision>3</cp:revision>
  <dc:subject/>
  <dc:title/>
</cp:coreProperties>
</file>