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заня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одарки осен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19 с.Рощ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Проненко Е.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арки осе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уч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плодами фруктовых деревье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обследовать фрукты с помощью зрительно- осязательных действий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 том, что фруктовые деревья растут в сад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том, что человек ухаживает за растениями, чтобы получить хороший урожа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юбознательнос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лагодарные чувства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укла почемучка, картинки с изображением фруктов, две корзинки с фруктами: настоящими и муляжными, мольберт с изображением дерева, чайные ложечки по числу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тук в дверь. Появляется Почемучка с двумя корзинк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чемучка: </w:t>
      </w:r>
      <w:r>
        <w:rPr>
          <w:sz w:val="28"/>
          <w:szCs w:val="28"/>
        </w:rPr>
        <w:t>Здравствуйте ребята! Мое имя Почемучка. Меня так зовут, потому что я люблю задавать вопрос «Почему?». Почему я пришел к вам? Меня попросила Осень передать вам подарки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, Почемучка, за то, что ты принес подарки от Осени. Осенью поспевают плоды фруктов, вот Осень и дарит их всем людям. А еще Осень приготовила для нас  загадки. Проходи к нам, Почемучка, присаживай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чемучка: </w:t>
      </w:r>
      <w:r>
        <w:rPr>
          <w:sz w:val="28"/>
          <w:szCs w:val="28"/>
        </w:rPr>
        <w:t>Загадки я тоже очень любл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и первая загадка от Осени. Почемучка принес две корзины с фруктами, нам надо узнать, в какой из них настоящие. Подсказываю: их можно найти по запах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юхают и находят корзину с настоящими фрукт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й запах у настоящих фруктов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хороший, приятны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смотрим, какие же фрукты нам подарила Осен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Яблоко, груша, апельсин, банан, виногра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ребята! Фрукты можно определить по запаху. А как можно определить вкус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чемучка: </w:t>
      </w:r>
      <w:r>
        <w:rPr>
          <w:sz w:val="28"/>
          <w:szCs w:val="28"/>
        </w:rPr>
        <w:t>Я знаю! Нужно попробовать кусочек фрук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 Предлагаю поиграть в игру «Узнай фрукт по вкусу». Вы закройте глаза, а я положу вам в рот небольшой кусочек фрукта. Вы попробуйте угадать, какой вы фрукт съ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кажите, сколько у нас яблок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дн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олько бананов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дин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олько апельсинов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дин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олько нас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Мног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же нам разделить фрукты, чтобы хватило каждом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ужно разрезать ножом, разделить на доль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иноград будем резать ножом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ведь у него много виноградинок, Хватит  всем. Давайте играть в иг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очередно угадывают, рассказывают свои впечатления о вкусе фрукт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чемучка: </w:t>
      </w:r>
      <w:r>
        <w:rPr>
          <w:sz w:val="28"/>
          <w:szCs w:val="28"/>
        </w:rPr>
        <w:t>Какие вы, ребята, молодцы! Угадали все фрукт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Яблоки, груши, виноград и апельсины растут в саду на деревьях. Каким одним словом их называют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Фрук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вы еще фрукты знаете?(</w:t>
      </w:r>
      <w:r>
        <w:rPr>
          <w:i/>
          <w:sz w:val="28"/>
          <w:szCs w:val="28"/>
        </w:rPr>
        <w:t xml:space="preserve">дети называют) </w:t>
      </w:r>
      <w:r>
        <w:rPr>
          <w:sz w:val="28"/>
          <w:szCs w:val="28"/>
        </w:rPr>
        <w:t xml:space="preserve"> Осень предлагает вам, ребята, еще одну игру- « Что растет на дереве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лежат карточки с изображением фруктов, их надо поместить на то дерево, на котором они раст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крепляют карточки на дерев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чемучка: </w:t>
      </w:r>
      <w:r>
        <w:rPr>
          <w:sz w:val="28"/>
          <w:szCs w:val="28"/>
        </w:rPr>
        <w:t>Почему вы не прикрепили карточку с шишкой? Ведь она растет на дерев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она не фрук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 саду деревья сами растут, как в лесу, или их кто-то выращивает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чемучка: </w:t>
      </w:r>
      <w:r>
        <w:rPr>
          <w:sz w:val="28"/>
          <w:szCs w:val="28"/>
        </w:rPr>
        <w:t>Почему за фруктовыми деревьями надо ухаживат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еловек делает это, чтобы получить большой урожай. Как надо ухаживать за фруктовыми деревьям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скапывать землю вокруг дерева, поливать, убирать вредител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чка, тебе понравилось у нас в гостях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очемучка: </w:t>
      </w:r>
      <w:r>
        <w:rPr>
          <w:sz w:val="28"/>
          <w:szCs w:val="28"/>
        </w:rPr>
        <w:t>Спасибо вам, ребята. Я узнал много интересного и полезного. Я хочу еще прийти к вам. Можно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ечно! Мы будем очень рады теб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чемучка: </w:t>
      </w:r>
      <w:r>
        <w:rPr>
          <w:sz w:val="28"/>
          <w:szCs w:val="28"/>
        </w:rPr>
        <w:t>До свидания, ребята! До скорой встречи!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3"/>
          <w:b/>
          <w:bCs/>
          <w:color w:val="000000"/>
          <w:sz w:val="32"/>
          <w:szCs w:val="32"/>
        </w:rPr>
        <w:t>Итог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ебята, что мы сегодня с вами дела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Ответы детей).</w:t>
      </w:r>
      <w:r>
        <w:rPr>
          <w:rStyle w:val="C2"/>
          <w:color w:val="000000"/>
          <w:sz w:val="28"/>
          <w:szCs w:val="28"/>
        </w:rPr>
        <w:t xml:space="preserve"> Вы такие сегодня молодцы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9c3">
    <w:name w:val="c9 c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02:00Z</dcterms:created>
  <dc:creator>Оксана</dc:creator>
  <dc:description/>
  <cp:keywords/>
  <dc:language>en-US</dc:language>
  <cp:lastModifiedBy>Оксана</cp:lastModifiedBy>
  <dcterms:modified xsi:type="dcterms:W3CDTF">2015-09-12T05:02:00Z</dcterms:modified>
  <cp:revision>11</cp:revision>
  <dc:subject/>
  <dc:title/>
</cp:coreProperties>
</file>