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30"/>
        <w:tabs>
          <w:tab w:val="clear" w:pos="708"/>
          <w:tab w:val="left" w:pos="5910" w:leader="none"/>
          <w:tab w:val="left" w:pos="128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 (2100)</w:t>
        <w:tab/>
        <w:t>Обучение грамоте</w:t>
        <w:tab/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M23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«Работа с деформированными предложениями. Написание слов и предложений с изученными буквами»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уем умение овладевать начертаниями письменных букв, слов, предлож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уем умение списывать с образц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уем умение различать гласные и согласные звуки, гласные ударные и безударные, согласные твёрдые и мягкие, звонкие и глух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м умение работать с деформированным предложе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уем умение анализировать текс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формируем умение извлекать информацию из схем, иллюстраций, текстов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 формируем умение выявлять сущность, особенности объектов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формируем умение на основе анализа объектов делать выводы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формируем умение обобщать и классифицировать по признакам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формируем умение ориентироваться на развороте учебник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формируем умение слушать и понимать других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формируем умение строить речевое высказывание в соответствии с поставленными задачами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формируем умение оформлять свои мысли в устной форме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формируем умение работать в паре и групп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формируем умение высказывать своё предположение на основе работы с материалом учебника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формируем умение оценивать учебные действия в соответствии с поставленной задачей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 формируем умение прогнозировать предстоящую работу (составлять план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формируем умение осуществлять познавательную и личностную рефлексию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УУД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 формируем умение выказывать своё отношение к героям, выражать свои эмоции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формируем мотивации к обучению и целенаправленной познавательной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деятельности;</w:t>
      </w:r>
    </w:p>
    <w:p>
      <w:pPr>
        <w:pStyle w:val="Normal"/>
        <w:shd w:fill="FFFFFF" w:val="clear"/>
        <w:spacing w:lineRule="auto" w:line="240" w:before="0" w:after="0"/>
        <w:rPr>
          <w:rStyle w:val="Applestylespan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/>
        <w:t>разрезные карточки с предложениями для групповой работы, презентация, зонтик, буквари Р. Н. Бунеева, тетради.</w:t>
      </w:r>
    </w:p>
    <w:tbl>
      <w:tblPr>
        <w:tblW w:w="13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222"/>
        <w:gridCol w:w="248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Этапы уро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Ход уро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. Организационный момен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II. Актуализация знаний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минут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минутка для глаз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рефлекс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6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вы любите путешествовать? Сегодня я предлагаю вам отправиться в страну Вообразилию. Хотите?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69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трану Вообразилию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6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Попасть не так уж сложно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6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И если постараешься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6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То очень даже можно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сопровождать нас будут наши товарищи: букварь и пропись. Давайте откроем их по закладке и посмотрим, что же нас ждёт в стране Вообразилии  (Букварь с. 74, пропись с. 18)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ем открывать новые знания ил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вторять изучен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плана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(примерный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 сл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лов из слог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предложений из слов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лов и предложен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ихов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гадайте, какой волшебный предмет будет помогать нам на урок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6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С виду – клин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6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А развернешь – блин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4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ab/>
              <w:tab/>
              <w:t xml:space="preserve">(Зонт.)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каз раскрытого «волшебного зонтика».)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6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Раскрытый зонт сильней кручу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6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Вращаю, вращаю, вращаю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6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И все фантазии, мечт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6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В реальность превраща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шебный зонтик помог нам очутиться в стране  Вообразилии.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же нас встречает?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) </w:t>
            </w:r>
            <w:r>
              <w:rPr>
                <w:bCs/>
                <w:sz w:val="28"/>
                <w:szCs w:val="28"/>
                <w:u w:val="single"/>
              </w:rPr>
              <w:t>Повторение звонких и глухих согласных</w:t>
            </w:r>
          </w:p>
          <w:p>
            <w:pPr>
              <w:pStyle w:val="Style19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sz w:val="28"/>
                <w:szCs w:val="28"/>
              </w:rPr>
              <w:t>Посмотрите на эти схемы звуков.</w:t>
            </w:r>
          </w:p>
          <w:p>
            <w:pPr>
              <w:pStyle w:val="Style19"/>
              <w:tabs>
                <w:tab w:val="clear" w:pos="708"/>
                <w:tab w:val="left" w:pos="4815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11430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9.8pt;margin-top:0.9pt;width:17.9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-  Какой звук лишний и почему? (   у  , т.к. он гласный) </w:t>
            </w:r>
          </w:p>
          <w:p>
            <w:pPr>
              <w:pStyle w:val="Style19"/>
              <w:tabs>
                <w:tab w:val="clear" w:pos="708"/>
                <w:tab w:val="left" w:pos="4815" w:leader="none"/>
              </w:tabs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87325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pt;margin-top:14.75pt;width:17.9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Уберем его, из оставшихся звуков найдите лишний  и докажите (   р   - звонкий согласный)</w:t>
            </w:r>
          </w:p>
          <w:p>
            <w:pPr>
              <w:pStyle w:val="Style19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36060</wp:posOffset>
                      </wp:positionH>
                      <wp:positionV relativeFrom="paragraph">
                        <wp:posOffset>6985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7.8pt;margin-top:0.55pt;width:17.9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- Дайте характеристику недавно изученному звуку    с    (он- согласный, глухой, твердый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«Букваре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тение с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как вы думаете, помогать в путешествии нужно друг другу? (да) Тогда нас ждёт работа в парах: покажите соседу, как вы научились читать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 похожи все эти слова? (односложные)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йдите и прочитайте слово, которое обозначает средство переправы с одного берега на другой (плот)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зывается цветочное растение? (мак)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слово с мягким согласным звуком (лик)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йдите слова одинаковые по звучанию, разные по написанию (лу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к).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тение цепочек слов. Объяснение лексического знач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теперь прочитайте слова первой цепочки. </w:t>
            </w:r>
          </w:p>
          <w:p>
            <w:pPr>
              <w:pStyle w:val="Defaul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905</wp:posOffset>
                      </wp:positionV>
                      <wp:extent cx="580390" cy="596900"/>
                      <wp:effectExtent l="5080" t="5080" r="5715" b="5715"/>
                      <wp:wrapNone/>
                      <wp:docPr id="4" name="Блок-схема: узел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320" cy="596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Блок-схема: узел 30" fillcolor="white" stroked="t" o:allowincell="t" style="position:absolute;margin-left:5.2pt;margin-top:0.15pt;width:45.65pt;height:46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1905</wp:posOffset>
                      </wp:positionV>
                      <wp:extent cx="612140" cy="596900"/>
                      <wp:effectExtent l="5080" t="5080" r="5715" b="5715"/>
                      <wp:wrapNone/>
                      <wp:docPr id="5" name="Блок-схема: узел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596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ан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31" fillcolor="white" stroked="t" o:allowincell="t" style="position:absolute;margin-left:84.75pt;margin-top:0.15pt;width:48.15pt;height:46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ра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1905</wp:posOffset>
                      </wp:positionV>
                      <wp:extent cx="604520" cy="556895"/>
                      <wp:effectExtent l="5080" t="5715" r="5715" b="5080"/>
                      <wp:wrapNone/>
                      <wp:docPr id="6" name="Блок-схема: узел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440" cy="5569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а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32" fillcolor="white" stroked="t" o:allowincell="t" style="position:absolute;margin-left:168.6pt;margin-top:0.15pt;width:47.55pt;height:43.8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та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71755</wp:posOffset>
                      </wp:positionV>
                      <wp:extent cx="429895" cy="106680"/>
                      <wp:effectExtent l="5715" t="3175" r="5080" b="5715"/>
                      <wp:wrapNone/>
                      <wp:docPr id="7" name="Полилиния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8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7" h="168">
                                    <a:moveTo>
                                      <a:pt x="0" y="131"/>
                                    </a:moveTo>
                                    <a:cubicBezTo>
                                      <a:pt x="47" y="97"/>
                                      <a:pt x="94" y="64"/>
                                      <a:pt x="138" y="43"/>
                                    </a:cubicBezTo>
                                    <a:cubicBezTo>
                                      <a:pt x="182" y="22"/>
                                      <a:pt x="228" y="12"/>
                                      <a:pt x="263" y="6"/>
                                    </a:cubicBezTo>
                                    <a:cubicBezTo>
                                      <a:pt x="298" y="0"/>
                                      <a:pt x="320" y="4"/>
                                      <a:pt x="351" y="6"/>
                                    </a:cubicBezTo>
                                    <a:cubicBezTo>
                                      <a:pt x="382" y="8"/>
                                      <a:pt x="418" y="6"/>
                                      <a:pt x="451" y="18"/>
                                    </a:cubicBezTo>
                                    <a:cubicBezTo>
                                      <a:pt x="484" y="30"/>
                                      <a:pt x="513" y="56"/>
                                      <a:pt x="551" y="81"/>
                                    </a:cubicBezTo>
                                    <a:cubicBezTo>
                                      <a:pt x="589" y="106"/>
                                      <a:pt x="656" y="151"/>
                                      <a:pt x="677" y="1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28" coordsize="677,168" path="m0,131c47,97,94,64,138,43c182,22,228,12,263,6c298,0,320,4,351,6c382,8,418,6,451,18c484,30,513,56,551,81c589,106,656,151,677,168e" stroked="t" o:allowincell="t" style="position:absolute;margin-left:50.9pt;margin-top:5.65pt;width:33.8pt;height:8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-7620</wp:posOffset>
                      </wp:positionV>
                      <wp:extent cx="452755" cy="186055"/>
                      <wp:effectExtent l="5715" t="0" r="5080" b="5080"/>
                      <wp:wrapNone/>
                      <wp:docPr id="8" name="Полилиния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" h="293">
                                    <a:moveTo>
                                      <a:pt x="0" y="293"/>
                                    </a:moveTo>
                                    <a:cubicBezTo>
                                      <a:pt x="26" y="232"/>
                                      <a:pt x="52" y="171"/>
                                      <a:pt x="87" y="125"/>
                                    </a:cubicBezTo>
                                    <a:cubicBezTo>
                                      <a:pt x="122" y="79"/>
                                      <a:pt x="161" y="36"/>
                                      <a:pt x="213" y="18"/>
                                    </a:cubicBezTo>
                                    <a:cubicBezTo>
                                      <a:pt x="265" y="0"/>
                                      <a:pt x="354" y="16"/>
                                      <a:pt x="400" y="18"/>
                                    </a:cubicBezTo>
                                    <a:cubicBezTo>
                                      <a:pt x="446" y="20"/>
                                      <a:pt x="453" y="13"/>
                                      <a:pt x="488" y="31"/>
                                    </a:cubicBezTo>
                                    <a:cubicBezTo>
                                      <a:pt x="523" y="49"/>
                                      <a:pt x="575" y="94"/>
                                      <a:pt x="613" y="125"/>
                                    </a:cubicBezTo>
                                    <a:cubicBezTo>
                                      <a:pt x="651" y="156"/>
                                      <a:pt x="682" y="187"/>
                                      <a:pt x="713" y="21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29" coordsize="713,293" path="m0,293c26,232,52,171,87,125c122,79,161,36,213,18c265,0,354,16,400,18c446,20,453,13,488,31c523,49,575,94,613,125c651,156,682,187,713,218e" stroked="t" o:allowincell="t" style="position:absolute;margin-left:132.95pt;margin-top:-0.6pt;width:35.6pt;height:14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разных слов получилось? (таран, тарантас)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же обозначают эти слова? Давайте обратимся к выпискам из толкового словаря.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аран: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древнее орудие для разрушения крепостных стен;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выступ в носовой части судна для нанесения удара по противнику;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прямой удар самолёта, танка, корабля, наносящий пробоину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т сколько значений имеет слово «таран», значит, как мы можем назвать это слово? (многозначное)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что же такое тарантас?</w:t>
            </w:r>
          </w:p>
          <w:p>
            <w:pPr>
              <w:pStyle w:val="CM233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арант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орожная четырёхколёсная повозка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читайте вторую цепочку слогов. </w:t>
            </w:r>
          </w:p>
          <w:p>
            <w:pPr>
              <w:pStyle w:val="Defaul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62560</wp:posOffset>
                      </wp:positionV>
                      <wp:extent cx="620395" cy="588010"/>
                      <wp:effectExtent l="5715" t="5080" r="5080" b="5715"/>
                      <wp:wrapNone/>
                      <wp:docPr id="9" name="Блок-схема: узел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280" cy="587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л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4" fillcolor="white" stroked="t" o:allowincell="t" style="position:absolute;margin-left:8.95pt;margin-top:12.8pt;width:48.8pt;height:46.2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л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162560</wp:posOffset>
                      </wp:positionV>
                      <wp:extent cx="636270" cy="620395"/>
                      <wp:effectExtent l="5080" t="5715" r="5715" b="5080"/>
                      <wp:wrapNone/>
                      <wp:docPr id="10" name="Блок-схема: узел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120" cy="620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5" fillcolor="white" stroked="t" o:allowincell="t" style="position:absolute;margin-left:82.85pt;margin-top:12.8pt;width:50.05pt;height:48.8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69465</wp:posOffset>
                      </wp:positionH>
                      <wp:positionV relativeFrom="paragraph">
                        <wp:posOffset>137795</wp:posOffset>
                      </wp:positionV>
                      <wp:extent cx="628650" cy="612775"/>
                      <wp:effectExtent l="5080" t="5715" r="5715" b="5080"/>
                      <wp:wrapNone/>
                      <wp:docPr id="11" name="Блок-схема: узел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612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6" fillcolor="white" stroked="t" o:allowincell="t" style="position:absolute;margin-left:162.95pt;margin-top:10.85pt;width:49.45pt;height:48.2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р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84500</wp:posOffset>
                      </wp:positionH>
                      <wp:positionV relativeFrom="paragraph">
                        <wp:posOffset>162560</wp:posOffset>
                      </wp:positionV>
                      <wp:extent cx="620395" cy="596265"/>
                      <wp:effectExtent l="5715" t="5715" r="5080" b="5080"/>
                      <wp:wrapNone/>
                      <wp:docPr id="12" name="Блок-схема: узел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280" cy="596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ан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7" fillcolor="white" stroked="t" o:allowincell="t" style="position:absolute;margin-left:235pt;margin-top:12.8pt;width:48.8pt;height:46.9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а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2698115</wp:posOffset>
                      </wp:positionH>
                      <wp:positionV relativeFrom="paragraph">
                        <wp:posOffset>155575</wp:posOffset>
                      </wp:positionV>
                      <wp:extent cx="286385" cy="167005"/>
                      <wp:effectExtent l="5715" t="5715" r="4445" b="0"/>
                      <wp:wrapNone/>
                      <wp:docPr id="13" name="Полилиния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" cy="167040"/>
                              </a:xfrm>
                              <a:custGeom>
                                <a:avLst/>
                                <a:gdLst>
                                  <a:gd name="textAreaLeft" fmla="*/ 0 w 162360"/>
                                  <a:gd name="textAreaRight" fmla="*/ 162360 w 162360"/>
                                  <a:gd name="textAreaTop" fmla="*/ 0 h 94680"/>
                                  <a:gd name="textAreaBottom" fmla="*/ 33840 h 9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400" y="10800"/>
                                    </a:moveTo>
                                    <a:cubicBezTo>
                                      <a:pt x="5400" y="7817"/>
                                      <a:pt x="7817" y="5400"/>
                                      <a:pt x="10800" y="5400"/>
                                    </a:cubicBezTo>
                                    <a:cubicBezTo>
                                      <a:pt x="13782" y="5399"/>
                                      <a:pt x="16199" y="7817"/>
                                      <a:pt x="16200" y="10799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4835"/>
                                      <a:pt x="16764" y="0"/>
                                      <a:pt x="10800" y="0"/>
                                    </a:cubicBezTo>
                                    <a:cubicBezTo>
                                      <a:pt x="4835" y="0"/>
                                      <a:pt x="0" y="4835"/>
                                      <a:pt x="0" y="10800"/>
                                    </a:cubicBez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23" coordsize="21600,21600" path="m5400,10800c5400,7817,7817,5400,10800,5400c13782,5399,16199,7817,16200,10799l21600,10800c21600,4835,16764,0,10800,0c4835,0,0,4835,0,10800l5400,10800xe" fillcolor="white" stroked="t" o:allowincell="t" style="position:absolute;margin-left:212.45pt;margin-top:12.25pt;width:22.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-635</wp:posOffset>
                      </wp:positionV>
                      <wp:extent cx="318135" cy="167005"/>
                      <wp:effectExtent l="5715" t="5715" r="5080" b="0"/>
                      <wp:wrapNone/>
                      <wp:docPr id="14" name="Полилиния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167040"/>
                              </a:xfrm>
                              <a:custGeom>
                                <a:avLst/>
                                <a:gdLst>
                                  <a:gd name="textAreaLeft" fmla="*/ 0 w 180360"/>
                                  <a:gd name="textAreaRight" fmla="*/ 180720 w 180360"/>
                                  <a:gd name="textAreaTop" fmla="*/ 0 h 94680"/>
                                  <a:gd name="textAreaBottom" fmla="*/ 33840 h 9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400" y="10800"/>
                                    </a:moveTo>
                                    <a:cubicBezTo>
                                      <a:pt x="5400" y="7817"/>
                                      <a:pt x="7817" y="5400"/>
                                      <a:pt x="10800" y="5400"/>
                                    </a:cubicBezTo>
                                    <a:cubicBezTo>
                                      <a:pt x="13782" y="5399"/>
                                      <a:pt x="16199" y="7817"/>
                                      <a:pt x="16200" y="10799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4835"/>
                                      <a:pt x="16764" y="0"/>
                                      <a:pt x="10800" y="0"/>
                                    </a:cubicBezTo>
                                    <a:cubicBezTo>
                                      <a:pt x="4835" y="0"/>
                                      <a:pt x="0" y="4835"/>
                                      <a:pt x="0" y="10800"/>
                                    </a:cubicBez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21" coordsize="21600,21600" path="m5400,10800c5400,7817,7817,5400,10800,5400c13782,5399,16199,7817,16200,10799l21600,10800c21600,4835,16764,0,10800,0c4835,0,0,4835,0,10800l5400,10800xe" fillcolor="white" stroked="t" o:allowincell="t" style="position:absolute;margin-left:57.8pt;margin-top:-0.05pt;width:2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-635</wp:posOffset>
                      </wp:positionV>
                      <wp:extent cx="381000" cy="167005"/>
                      <wp:effectExtent l="5080" t="5715" r="5715" b="0"/>
                      <wp:wrapNone/>
                      <wp:docPr id="15" name="Полилиния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67040"/>
                              </a:xfrm>
                              <a:custGeom>
                                <a:avLst/>
                                <a:gdLst>
                                  <a:gd name="textAreaLeft" fmla="*/ 0 w 216000"/>
                                  <a:gd name="textAreaRight" fmla="*/ 216360 w 216000"/>
                                  <a:gd name="textAreaTop" fmla="*/ 0 h 94680"/>
                                  <a:gd name="textAreaBottom" fmla="*/ 33840 h 9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400" y="10800"/>
                                    </a:moveTo>
                                    <a:cubicBezTo>
                                      <a:pt x="5400" y="7817"/>
                                      <a:pt x="7817" y="5400"/>
                                      <a:pt x="10800" y="5400"/>
                                    </a:cubicBezTo>
                                    <a:cubicBezTo>
                                      <a:pt x="13782" y="5399"/>
                                      <a:pt x="16199" y="7817"/>
                                      <a:pt x="16200" y="10799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4835"/>
                                      <a:pt x="16764" y="0"/>
                                      <a:pt x="10800" y="0"/>
                                    </a:cubicBezTo>
                                    <a:cubicBezTo>
                                      <a:pt x="4835" y="0"/>
                                      <a:pt x="0" y="4835"/>
                                      <a:pt x="0" y="10800"/>
                                    </a:cubicBez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22" coordsize="21600,21600" path="m5400,10800c5400,7817,7817,5400,10800,5400c13782,5399,16199,7817,16200,10799l21600,10800c21600,4835,16764,0,10800,0c4835,0,0,4835,0,10800l5400,10800xe" fillcolor="white" stroked="t" o:allowincell="t" style="position:absolute;margin-left:132.95pt;margin-top:-0.05pt;width:29.9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Какие слова получились? (плита, тара, таракан).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начение какого слова вам не понятно?</w:t>
            </w:r>
          </w:p>
          <w:p>
            <w:pPr>
              <w:pStyle w:val="CM233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а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материал для упаковки: ящики, мешки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лодцы, ребята! И мы с вами попадаем в лес Загадок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, кто это?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6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Вдруг из подворотни –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6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Страшный великан, –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6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Рыжий и усаты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6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 xml:space="preserve">Кто?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85" w:firstLine="169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ab/>
              <w:tab/>
              <w:t>(Таракан.)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6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Звери задрожали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6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В обморок упал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6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Волки от испуг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6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Скушали друг друг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6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Бедный крокоди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6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Жабу проглоти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6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А слониха, вся дрожа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6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Так и села на еж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85" w:firstLine="169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ab/>
              <w:tab/>
              <w:t>(По К. Чуковскому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автор этих строк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избавил зверей от таракана-усача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Воробей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Обрадовались звери, заплясал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трите, один усач сменился другим. Кто это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Сом.)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- 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кройте прописи на с.18. Давайте оживим вашего сом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аштрихуйте его простым карандаш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выберите цвет, обведите ус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ведите водоросли зелёным цвет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аштрихуйте водоём синим цветом.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пись предложен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лько предложений написано на этой странице? Прочитайте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жно ли их назвать текстом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Да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колько слов в первом предложении?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3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слов написано с заглавной буквы? (2) Почему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ведите, диктуя себе вслух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колько слов во втором предложении?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обозначено начало предложения? Конец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шите это предложение на следующую строчку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ьте написан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цени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утешествуя по стране Вообразилии, где мы оказались? (на лугу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«Буквар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бота с деформированными предложениями.</w:t>
            </w:r>
          </w:p>
          <w:p>
            <w:pPr>
              <w:pStyle w:val="CM1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йчас вам предстоит собрать «рассыпанные» предложен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айте вспомним, из чего со</w:t>
              <w:softHyphen/>
              <w:t xml:space="preserve">стоит предложение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Из слов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выражает предложение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Законченную мысль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M1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ть мы будем в группах.</w:t>
            </w:r>
          </w:p>
          <w:p>
            <w:pPr>
              <w:pStyle w:val="CM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ите перед собой на парту из конверта белые карточки со словами. Разложите их так же, как в «Букваре». </w:t>
            </w:r>
          </w:p>
          <w:p>
            <w:pPr>
              <w:pStyle w:val="CM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ьте из этих слов предложение. Какая подсказка есть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Большая буква.)</w:t>
            </w:r>
          </w:p>
          <w:p>
            <w:pPr>
              <w:pStyle w:val="CM5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тение предложений. Обсуждение вариантов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На лугу растут маки и ромашки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станьте жёлтые карточки, составьте из этих слов предложение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Девочка Саня пошла собирать цветы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ую трудность испытали при построении этого предложения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 слова с заглавной буквы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 вам хочется знать, что произошло дальше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 Что это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Устно: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 xml:space="preserve">   Набежала тучка, пошёл дождь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- Соберите следующее предложение в «Букваре»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Капли упали на куртку Сан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Что же поможет девочке не промокнуть? (зонтик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 Составьте предложение  (Девочка спряталась под зонтиком.)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жно ли все составленные предложения  назвать текстом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Да.)  Почему? (объединены одной мыслью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этом наше путешествие подошло к концу: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6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крытый зонт сильней кручу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6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Вращаю, вращаю, вращаю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6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И все фантазии, мечт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6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В реальность превраща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шебный зонтик помог нам снова очутиться дома.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де мы были сегодня на урок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у учились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нового узнал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столе у вас ромашки с нашего луга. Кому было интересно и комфортно путешествовать, раскрасьте серединку желтым цветом, а кому было неуютно – красным. Украсьте наш зелёный луг своими ромаш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м ребятам я хочу пожелать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6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иться, не лениться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6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Добросовестно учиться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6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Никогда не отстават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6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И друг другу помогать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6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Быть решительным, отважны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6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Это очень-очень важно!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Слайд 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Слайд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Слайд 3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Слайд 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Слайд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и из толкового слова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Слайд 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Слайд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Слайд 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center" w:pos="11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center" w:pos="11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Слайд 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Слайд 1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рты с карточк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Слай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Слайд 1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Слай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Слайд 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Слайд 1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Слайд 1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Слайд 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шки            (на магнитах), солнышк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850" w:footer="72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EJHNF L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56:00Z</dcterms:created>
  <dc:creator>Оксана</dc:creator>
  <dc:description/>
  <cp:keywords/>
  <dc:language>en-US</dc:language>
  <cp:lastModifiedBy>DNS</cp:lastModifiedBy>
  <cp:lastPrinted>2015-11-04T09:53:00Z</cp:lastPrinted>
  <dcterms:modified xsi:type="dcterms:W3CDTF">2016-02-08T18:01:00Z</dcterms:modified>
  <cp:revision>14</cp:revision>
  <dc:subject/>
  <dc:title/>
</cp:coreProperties>
</file>