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утилина Наталья Прокопьевна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Час общения «Чем я богат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осознание детьми духовного богатства челове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борудование: 2 одинаковые шкатулки; жемчужные бусины, рисунок сол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Консп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мотрите, какие замечательные шкатулки появились у нас сегодня в классе.</w:t>
      </w:r>
    </w:p>
    <w:p>
      <w:pPr>
        <w:pStyle w:val="Normal"/>
        <w:rPr/>
      </w:pPr>
      <w:r>
        <w:rPr/>
        <w:t>На что они похожи?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(на сундучки)</w:t>
      </w:r>
    </w:p>
    <w:p>
      <w:pPr>
        <w:pStyle w:val="Normal"/>
        <w:rPr/>
      </w:pPr>
      <w:r>
        <w:rPr/>
        <w:t>-Вспомните, что обычно складывают люди в сундуки, в сундучки в сказках, да и в жизни тоже?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 драгоценности, золото, серебро т.е. то, что дорого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Для человека)</w:t>
      </w:r>
    </w:p>
    <w:p>
      <w:pPr>
        <w:pStyle w:val="Normal"/>
        <w:rPr/>
      </w:pPr>
      <w:r>
        <w:rPr/>
        <w:t>- Посмотрите, в одном из наших сундучков тоже лежат драгоценности.</w:t>
      </w:r>
    </w:p>
    <w:p>
      <w:pPr>
        <w:pStyle w:val="Normal"/>
        <w:rPr/>
      </w:pPr>
      <w:r>
        <w:rPr/>
        <w:t xml:space="preserve">   </w:t>
      </w:r>
      <w:r>
        <w:rPr/>
        <w:t>Вам нравится? Красиво?</w:t>
      </w:r>
    </w:p>
    <w:p>
      <w:pPr>
        <w:pStyle w:val="Normal"/>
        <w:rPr/>
      </w:pPr>
      <w:r>
        <w:rPr/>
        <w:t>-А для чего люди копят, собирают эти богатства?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вот что можно положить в другой наш сундучок, давайте подумаем вместе.</w:t>
      </w:r>
    </w:p>
    <w:p>
      <w:pPr>
        <w:pStyle w:val="Normal"/>
        <w:rPr/>
      </w:pPr>
      <w:r>
        <w:rPr/>
        <w:t>Возможно, вам поможет сказка, которую я сейчас прочитаю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чтение отрывка сказки «Сокровища пирата», книга «Философия для детей»)</w:t>
      </w:r>
    </w:p>
    <w:p>
      <w:pPr>
        <w:pStyle w:val="Normal"/>
        <w:rPr/>
      </w:pPr>
      <w:r>
        <w:rPr/>
        <w:t>-О каких сокровищах, которые находятся в сердце человека вы узнали из этой сказки?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радость, любовь, доброта)</w:t>
      </w:r>
    </w:p>
    <w:p>
      <w:pPr>
        <w:pStyle w:val="Normal"/>
        <w:rPr/>
      </w:pPr>
      <w:r>
        <w:rPr/>
        <w:t>-Почему Артем сначала захотел поменяться с тенью этими сокровищами?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 ответы детей)</w:t>
      </w:r>
    </w:p>
    <w:p>
      <w:pPr>
        <w:pStyle w:val="Normal"/>
        <w:rPr/>
      </w:pPr>
      <w:r>
        <w:rPr/>
        <w:t>-Почему он потом начинал сильно жалеть об этом?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(ответы детей)</w:t>
      </w:r>
    </w:p>
    <w:p>
      <w:pPr>
        <w:pStyle w:val="Normal"/>
        <w:rPr/>
      </w:pPr>
      <w:r>
        <w:rPr/>
        <w:t>- А раз радость, любовь, доброта – это тоже сокровища, только они находятся в сердце человека.</w:t>
      </w:r>
    </w:p>
    <w:p>
      <w:pPr>
        <w:pStyle w:val="Normal"/>
        <w:rPr/>
      </w:pPr>
      <w:r>
        <w:rPr/>
        <w:t>-Можем ли мы их в другой сундучок?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(можем)</w:t>
      </w:r>
    </w:p>
    <w:p>
      <w:pPr>
        <w:pStyle w:val="Normal"/>
        <w:rPr/>
      </w:pPr>
      <w:r>
        <w:rPr/>
        <w:t>- А как?</w:t>
      </w:r>
    </w:p>
    <w:p>
      <w:pPr>
        <w:pStyle w:val="Normal"/>
        <w:rPr/>
      </w:pPr>
      <w:r>
        <w:rPr/>
        <w:t>-У меня в руках бусы, но они не простые. Каждая бусинка – это одно из сокровищ, которое находится в сердце человека. Я сейчас их разрежу, чтобы каждый из вас мог взять бусинку, назвать то или иное сокровище, которое есть в ващем сердце и положить ее в другой сундучок.</w:t>
      </w:r>
    </w:p>
    <w:p>
      <w:pPr>
        <w:pStyle w:val="Normal"/>
        <w:rPr/>
      </w:pPr>
      <w:r>
        <w:rPr/>
        <w:t xml:space="preserve">-Начну я. Я хочу положить в пустой сундучок  </w:t>
      </w:r>
      <w:r>
        <w:rPr>
          <w:b/>
        </w:rPr>
        <w:t xml:space="preserve">любовь- </w:t>
      </w:r>
      <w:r>
        <w:rPr/>
        <w:t>главное , на мой взгляд,</w:t>
      </w:r>
      <w:r>
        <w:rPr>
          <w:b/>
        </w:rPr>
        <w:t xml:space="preserve"> </w:t>
      </w:r>
      <w:r>
        <w:rPr/>
        <w:t>сокровище человеческого сердца.</w:t>
      </w:r>
    </w:p>
    <w:p>
      <w:pPr>
        <w:pStyle w:val="Normal"/>
        <w:rPr/>
      </w:pPr>
      <w:r>
        <w:rPr/>
        <w:t>-Что еще можно положить в этот сундучок?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 дети берут бусинку, называют одну из человеческих добро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детелей и кладут в сундучок)</w:t>
      </w:r>
    </w:p>
    <w:p>
      <w:pPr>
        <w:pStyle w:val="Normal"/>
        <w:rPr/>
      </w:pPr>
      <w:r>
        <w:rPr/>
        <w:t>-Как вы думаете, все ли богатства человеческого сердца мы назвали и положили в сундучок? Давайте попросим наших гостей помочь нам, пусть они положат в наш сундучок то, что мы, может быть, забыли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 гости помогают наполнить сундуч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Итак, перед нами два сундучка. В одном – колечки, дорогие бусы, золотые и серебряные вещи, драгоценные камни – это </w:t>
      </w:r>
      <w:r>
        <w:rPr>
          <w:b/>
        </w:rPr>
        <w:t xml:space="preserve">богатство. </w:t>
      </w:r>
      <w:r>
        <w:rPr/>
        <w:t>Его можно потрогать руками, полюбоваться.</w:t>
      </w:r>
    </w:p>
    <w:p>
      <w:pPr>
        <w:pStyle w:val="Normal"/>
        <w:rPr/>
      </w:pPr>
      <w:r>
        <w:rPr/>
        <w:t>Что можно сделать с этим богатством?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(ответы детей)</w:t>
      </w:r>
    </w:p>
    <w:p>
      <w:pPr>
        <w:pStyle w:val="Normal"/>
        <w:rPr/>
      </w:pPr>
      <w:r>
        <w:rPr/>
        <w:t xml:space="preserve">-А в другом сундучке – </w:t>
      </w:r>
      <w:r>
        <w:rPr>
          <w:b/>
        </w:rPr>
        <w:t>радость, доброта, любовь, честность</w:t>
      </w:r>
      <w:r>
        <w:rPr/>
        <w:t xml:space="preserve"> – все то, что мы сегодня назвали. Это тоже богатство, только богатство человеческого сердца.</w:t>
      </w:r>
    </w:p>
    <w:p>
      <w:pPr>
        <w:pStyle w:val="Normal"/>
        <w:rPr/>
      </w:pPr>
      <w:r>
        <w:rPr/>
        <w:t>А что с этим богатством можно сделать? Ведь его нельзя потрогать руками, нельзя увидеть, продать. Может, это и не богатство вовсе, может быть взрослые действительно «придумывают всякую ерунду и заставляют верить в нее детей?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(обмен мнениями)</w:t>
      </w:r>
    </w:p>
    <w:p>
      <w:pPr>
        <w:pStyle w:val="Normal"/>
        <w:rPr/>
      </w:pPr>
      <w:r>
        <w:rPr/>
        <w:t>-Как вы думаете, что лучше копить, собирать всю жизнь? Богатство из первого сундучка или из второго? Почему?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(мнения могут быть разны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Итак, есть богатство, которое можно потрогать руками, полюбоваться, купить с его помощью все, что хочется. А бывает богатство, которое можно только почувствовать. Оно не дает человеку быть равнодушным к другим людям. Оно помогает увидеть огорчение в глазах других, усталость своей мамы, тревогу учителя и многое другое.</w:t>
      </w:r>
    </w:p>
    <w:p>
      <w:pPr>
        <w:pStyle w:val="Normal"/>
        <w:rPr/>
      </w:pPr>
      <w:r>
        <w:rPr/>
        <w:t xml:space="preserve">И как ни странно, ценнее то богатство, которое находится в нашем сердце, оно составляет наше </w:t>
      </w:r>
      <w:r>
        <w:rPr>
          <w:b/>
        </w:rPr>
        <w:t>достоинство.</w:t>
      </w:r>
      <w:r>
        <w:rPr/>
        <w:t xml:space="preserve"> Это наша настоящая собственность. Потому что ее, в отличии от этих сокровищ (показать на первый сундучок) никто и никогда не сможет у нас отнять или укра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rPr/>
      </w:pPr>
      <w:r>
        <w:rPr/>
        <w:t>- Скажите, что вы чувствуете, когда  вам дарят новую игрушку, о которой вы давно мечтали?</w:t>
      </w:r>
    </w:p>
    <w:p>
      <w:pPr>
        <w:pStyle w:val="Normal"/>
        <w:rPr/>
      </w:pPr>
      <w:r>
        <w:rPr/>
        <w:t>-А какие чувства вы испытываете, когда вы дарите кому-нибудь подарок?  (или когда вы помогли кому-нибудь, утешили, успокоили)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(ответы детей)</w:t>
      </w:r>
    </w:p>
    <w:p>
      <w:pPr>
        <w:pStyle w:val="Normal"/>
        <w:rPr/>
      </w:pPr>
      <w:r>
        <w:rPr/>
        <w:t>-Когда вы дарите свою доброту или внимание, вы отдаете частичку тепла своего сердца и можете быть солнышками для тех, кого вы согреете своей любовью, добротой, терпением.</w:t>
      </w:r>
    </w:p>
    <w:p>
      <w:pPr>
        <w:pStyle w:val="Normal"/>
        <w:rPr/>
      </w:pPr>
      <w:r>
        <w:rPr/>
        <w:t>-А может человек быть грозой, градом, холодным дождем?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( ответы детей)</w:t>
      </w:r>
    </w:p>
    <w:p>
      <w:pPr>
        <w:pStyle w:val="Normal"/>
        <w:rPr/>
      </w:pPr>
      <w:r>
        <w:rPr/>
        <w:t>Мне бы хотелось, чтобы вы всегда были солнышками для своих близких и людей, которые вас окружают. Чтобы как можно чаще вы дарили им свет и тепло, как делает это вот это большое солнце, тепла и света которого хватает каждому из нас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(на доске рисунок солнца, на котором закреплены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маленькие солнышки по количеству детей в кла -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ссе)</w:t>
      </w:r>
    </w:p>
    <w:p>
      <w:pPr>
        <w:pStyle w:val="Normal"/>
        <w:rPr/>
      </w:pPr>
      <w:r>
        <w:rPr/>
        <w:t>-Возьмите каждый кусочек этого большого солнца. Пусть эти маленькие солнышки напоминают вам о нашем сегодняшнем разговоре, потому что мы говорили сегодня об очень важных веща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56:00Z</dcterms:created>
  <dc:creator>User</dc:creator>
  <dc:description/>
  <cp:keywords/>
  <dc:language>en-US</dc:language>
  <cp:lastModifiedBy>Наталья</cp:lastModifiedBy>
  <dcterms:modified xsi:type="dcterms:W3CDTF">2016-02-08T16:16:00Z</dcterms:modified>
  <cp:revision>4</cp:revision>
  <dc:subject/>
  <dc:title>                                                                                Путилина Наталья Прокопьевна</dc:title>
</cp:coreProperties>
</file>