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УМК «Школа России</w:t>
      </w:r>
      <w:r>
        <w:rPr>
          <w:rFonts w:cs="Times New Roman" w:ascii="Times New Roman" w:hAnsi="Times New Roman"/>
          <w:b/>
          <w:sz w:val="24"/>
        </w:rPr>
        <w:t>»                                                                                                                                                                   Состави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читель начальных классов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БОУ лицея №1 г.Усма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ипец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иселёва О.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усский язык ( технологическая кар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«Как переносить слова с одной строки на другую?»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 </w:t>
      </w:r>
      <w:r>
        <w:rPr>
          <w:rFonts w:cs="Times New Roman" w:ascii="Times New Roman" w:hAnsi="Times New Roman"/>
          <w:sz w:val="24"/>
        </w:rPr>
        <w:t>ознакомление детей с правилом переноса слов по слогам с одной строки на другую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4"/>
        </w:rPr>
        <w:t>-сформировать умения переносить слова с одной строки на другую;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орфографическую зоркость, наблюдательность, умение рассуждать, анализировать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4"/>
        </w:rPr>
        <w:t>-воспитывать любовь к родному языку, любознательность, аккуратность  ( запись письменного текста в тетради), трудолюбие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. Изучение и первичное закрепление новых знаний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( личностные и метапредметные )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Личностные УУД: </w:t>
      </w:r>
      <w:r>
        <w:rPr>
          <w:rFonts w:cs="Times New Roman" w:ascii="Times New Roman" w:hAnsi="Times New Roman"/>
          <w:sz w:val="24"/>
        </w:rPr>
        <w:t>умение осознавать роль языка и речи в жизни людей; положительное отношение к учению, учебно-познавательный интерес, готовность преодолевать трудности; стремление к аккуратному, красивому письму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знавательные УУД (искать, получать, использовать информацию ) : </w:t>
      </w:r>
      <w:r>
        <w:rPr>
          <w:rFonts w:cs="Times New Roman" w:ascii="Times New Roman" w:hAnsi="Times New Roman"/>
          <w:sz w:val="24"/>
        </w:rPr>
        <w:t>переносить слова с одной строки на другую; осознавать познавательную информацию; проводить анализ, синтез, аналогию, сравнение, классификацию, обобщение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муникативные УУД : </w:t>
      </w:r>
      <w:r>
        <w:rPr>
          <w:rFonts w:cs="Times New Roman" w:ascii="Times New Roman" w:hAnsi="Times New Roman"/>
          <w:sz w:val="24"/>
        </w:rPr>
        <w:t xml:space="preserve">умение с достаточной полнотой и точностью выражать свои мысли в соответствии с задачами урока и условиями коммуникации;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овать в общей беседе, выполняя принятые нормы речевого поведения, культуры речи; вступать в учебное сотрудничество с учителем и одноклассниками, осуществлять совместную деятельность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УУД ( способность организовать свою деятельность ):</w:t>
      </w:r>
      <w:r>
        <w:rPr>
          <w:rFonts w:cs="Times New Roman" w:ascii="Times New Roman" w:hAnsi="Times New Roman"/>
          <w:sz w:val="24"/>
        </w:rPr>
        <w:t xml:space="preserve"> умение определять и формулировать цель деятельности на уроке с помощью учителя; действовать по плану и планировать свои действия; адекватно оценивать свои достиж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учебник «Русский язык для  2 класса » В.П.Канакиной и В.Г.Горецкого; презентация «Как переносить слова с одной строки на другую?» для интерактивной доски; компьютер, электронное приложение; карточки для групповой работы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178"/>
        <w:gridCol w:w="3029"/>
        <w:gridCol w:w="2958"/>
        <w:gridCol w:w="249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Этап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рганизационный момент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звенел опять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 зовёт нас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уроке не з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работать и писать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каждом уроке русского языка мы открываем новые знания. И сегодняшний урок не исключение. Нам предстоит открыть новые секреты русского языка. Надеюсь, что урок принесёт вам радость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ёт положительный эмоциональны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раиваются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ложительное отношение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фографи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ение правил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оги на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пинк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ряем расстояние от живота до п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верка расстояния до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се сидят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Продолжи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к К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ните в слов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аш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дну букву так, чтобы получилось но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проверка по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омство с новым словарным словом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жёл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Для чего мы повторяем словарные слова на каждом уроке русского я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зна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ит за выполнением правил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 минутку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ует слова по лексическому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ы №4, 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работают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правила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печатают на компьютере слова: </w:t>
            </w:r>
            <w:r>
              <w:rPr>
                <w:rFonts w:cs="Times New Roman" w:ascii="Times New Roman" w:hAnsi="Times New Roman"/>
                <w:b/>
                <w:sz w:val="24"/>
              </w:rPr>
              <w:t>дорога, лопата, яблоко, яблон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ление к аккуратному, красивому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т по плану и планируют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Самоопределение к деятельност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ушайт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ы изучали пере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т как слова я перенё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ва я перенёс е-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получил за это «д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кол я перенёс у-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 получил за это «к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ять я перен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-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перь, наверно будет  «п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 вы думаете, будет у ученика «пя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ие правила переноса знает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ое правило забыл маль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тобы не получать оценку «два», на какой вопрос мы сегодня ответ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Как переносить слова с одной строки на другую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задания на актуализацию имеющихся  знаний и опыта по теме, которую предстоит из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ует интерес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ы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ит детей к формулированию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я задания учителя, вспоминают и воспроизводят имеющиеся знания и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ят 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ринимать информацию из бесед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тся высказывать свое предположение на основе имеющихс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роизвод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формлять свои мысли в устной форме.</w:t>
            </w:r>
          </w:p>
        </w:tc>
      </w:tr>
      <w:tr>
        <w:trPr>
          <w:trHeight w:val="146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Формулирование темы и целеполаг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ова тема нашего урок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ывает слайд №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тему и цель урок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Открытие детьм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-исследование. Работа в 6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следуют стр.71, упр.107 ( рассматривают предложенные слова в группах, формулируют и озвучивают правила перено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с электронным приложение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 задания на актуализацию имеющихся знаний и опыта по теме,  которую предстоит изу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ит детей к формул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я задания учителя, вспоминают и воспроизводят  имеющиеся знания и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водят правило сами и сверяют по 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ступать в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спринимать  значение нового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Физкультминут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фоне веселой музыки выполняют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 музыкальное сопровожд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ыполняют задан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Формирование новых знаний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Упр.108, стр.7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еделить слова в 2 столбика(в первый столбик – слова, которые нельзя перенести, а во второй – слова, которые можно перене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/р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ова 2 столбика разделить на слоги горизонтальной чёрточкой для перено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проверка. Проверка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елёный круг-сигнал – всё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ый круг-сигнал – были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пр.109, стр.7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читайте стихотворение выразительно, придумайте наз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ие слова употреблены в переносном значени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пишите стихотворение, подчеркните слова, которые нельзя переноси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проверка. Сверка с образцом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! – всё правильно, молоде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+ - есть 1-2 ошиб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 - ошибок много, надо тренирова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Чему мы учились, выполняя это упражнение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задания на актуализацию имеющихся знани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ует весь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С/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ругами-сигн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 отвечают на вопрос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формлять свои мысли в письменной и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говар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илах поведения и общ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тся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роцесс и результаты деятельности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Первичное 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Упр.110, стр.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читайте, что нужно сделать в упраж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пишите одну загадку ( 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Игра «Будь внимател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слово можно перенести, показываем зелёный цвет круг - сигнала, если нельзя –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б, тюльпан, роза, ель, сосна, ромаш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задания для закрепления зн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загадок на интерактив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ругами-сигналам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ют совместную деятельность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Итог урок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ышим скоро мы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ра заканчивать ур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зов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задания вам понравили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вызвали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ие задания вы бы хотели включить в следующий урок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ит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 беседу по вопросам рефлексив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 рефлексивного характера в ходе беседы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роить предлож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заимодей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ть с учителем и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готовности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Выставление оценок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Если вам на уроке было легко, интересно и вы во всём разобрались, покажите зелёный цвет круг – сиг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Если иногда вы испытывали трудности и сомнения на уроке, покажите синий цвет круг – сиг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Если вам было  на уроке не очень интересно и вы не очень разобрались в теме урока, покажите красный цвет круг – сиг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 благодарю вас за то, что вы были собранными, вдумчивыми, друж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процедуру самооценки результатов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вляет и комментир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за урок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 процедуру самооценки учебной деятельности с помощью кругов-сиг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сообщение учител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статировать факт заверш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самоконтроль по результату урока.</w:t>
            </w:r>
          </w:p>
        </w:tc>
      </w:tr>
      <w:tr>
        <w:trPr>
          <w:trHeight w:val="13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Задание на дом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торить упр.107, стр.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Выполнить упр.111, стр.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ыписать 5 слов и разделить их для переноса ( по желанию )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ёт 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слайд №1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задание на до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1:00Z</dcterms:created>
  <dc:creator>user</dc:creator>
  <dc:description/>
  <cp:keywords/>
  <dc:language>en-US</dc:language>
  <cp:lastModifiedBy>user</cp:lastModifiedBy>
  <cp:lastPrinted>2015-10-26T21:57:00Z</cp:lastPrinted>
  <dcterms:modified xsi:type="dcterms:W3CDTF">2015-11-30T20:11:00Z</dcterms:modified>
  <cp:revision>12</cp:revision>
  <dc:subject/>
  <dc:title>                                                                           Русский язык</dc:title>
</cp:coreProperties>
</file>