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воспитательной работы в классе.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</w:rPr>
        <w:t xml:space="preserve">Проет – путешествие «Волгарики»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ктуальность, социальная и педагогическая целесообраз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ле того как в школах не стало пионерских и октябрятских организаций, каждое общеобразовательное учреждение создает собственные воспитательные системы. Для  педагогического коллектива нашей школы важно, чтобы школа стала для ребенка вторым домом, «гнездом». Мы живём на берегу великой русской  реки – Волги. Поэтому  мы – команда волжских человечков и жизнь свою организуем, путешествуя в игре «Волгарики»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 иг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развития личности ребенка, формирование его жизненной позиции, характер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воляет учитывать индивидуально-психологические, физиологические, возрастные и социальные особенности дет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чает принципам гуманизации и оптимизаци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игры</w:t>
      </w:r>
      <w:r>
        <w:rPr>
          <w:b/>
          <w:color w:val="0000FF"/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Создание единого образовательного и культурного пространства для творческого самовыражения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ина своей страны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ть игру – путешествие   для развития индивидуальных способ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положительный эмоциональный климат в коллективе, способствующий развитию коммуникативных способ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историей города и Поволжья.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ая идея игры –</w:t>
      </w:r>
      <w:r>
        <w:rPr>
          <w:sz w:val="28"/>
          <w:szCs w:val="28"/>
        </w:rPr>
        <w:t xml:space="preserve"> воспитание патриотизма, чувства гордости за свой родной край. Игра – путешествие  призвана помочь детям узнать себя, накопить знания о том, что находится вокруг и почувствовать ответственность за происходящее, испытать радость и гордость от того, что они живут в Поволж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жане – это люди открывшие гармонию в себе и ищущие гармонию в своих отношениях с други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жане – это люди, обладающие знаниями и знающие как ими распоряжаться на пользу себе и другим людям, умеющие наблюдать, действовать и чувствовать ответственность за происходя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жане – это трудолюбивые люди, отдающие свой труд на благо процветания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жане – это благородные люди, способные прийти на помощь дру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 игра помогает каждому ребенку проявить и развивать все свои таланты, делает внеклассную работу более целенаправленной и интересной. Проявляя свои таланты и способности, ребята   больше узнают о себе, о родной стране, знакомятся с историей, людьми, событиями, предприятиями. Они приобщаются к делам взрослых, к важным событиям, которыми живет страна, учатся отстаивать свою точку зрения и помогать другим, заботиться о своем здоровье и творчески решать поставле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 объединяет разные виды деятельности обучающихся с целью овладения определенными навыками: наблюдение, занятие спортом, поиск, исследование,  физический труд и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ум </w:t>
      </w:r>
    </w:p>
    <w:p>
      <w:pPr>
        <w:pStyle w:val="Normal"/>
        <w:rPr/>
      </w:pPr>
      <w:r>
        <w:rPr>
          <w:sz w:val="28"/>
          <w:szCs w:val="28"/>
        </w:rPr>
        <w:t>Для осуществления внешкольного воспитания детей в нашем районе существует достаточно благоприятное культурно-образовательное пространство. Мы установили тесные связи с детской библиотекой № 11: работники библиотеки проводят для ребят викторины, беседы, библиотечные и классные часы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Тесно сотрудничаем с Краеведческими музеями г. Саратова и Энгельса,  художественным музеем им. А. Н. Радищева, музеем Льва Кассиля, Планетарием. Дом культуры «Мелиоратор», клуб «Юность» открывают для ребят свои дв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адиции класса вошло посещение театров г. Саратова и Энгель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2015 учебном году взяли шефство над ребятами 2-й младшей группы МАДОУ № 69 г. Энгельса.</w:t>
        <w:tab/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оздание игрового простран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р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путешествуют   в роли </w:t>
      </w:r>
      <w:r>
        <w:rPr>
          <w:b/>
          <w:sz w:val="28"/>
          <w:szCs w:val="28"/>
        </w:rPr>
        <w:t xml:space="preserve">«веселых человечков»: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 – командир класса Маленко Оксана. Она моя «правая рука», всегда в курсе событий и ей ребята верят (сами выбирали на классном часе)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Умнички–</w:t>
      </w:r>
      <w:r>
        <w:rPr>
          <w:sz w:val="28"/>
          <w:szCs w:val="28"/>
        </w:rPr>
        <w:t xml:space="preserve"> информируют о книгах, устраивают выставки книг, занимаются подготовкой викторин, участвуют в конкурсах, олимпиадах. У Умничек  - тропа позна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овички</w:t>
      </w:r>
      <w:r>
        <w:rPr>
          <w:sz w:val="28"/>
          <w:szCs w:val="28"/>
        </w:rPr>
        <w:t xml:space="preserve"> – у них – историческая тропа (экскурсии, встречи с интересными людьми); рассказывают об истории и сегодняшнем дне родного города, организуют и проводят экскурсии, выставки, берут интервью, собирают материалы для газеты. Подготовили   экспозицию мини-музея о почётном гражданине ЭМО Сергее Улегин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овички </w:t>
      </w:r>
      <w:r>
        <w:rPr>
          <w:sz w:val="28"/>
          <w:szCs w:val="28"/>
        </w:rPr>
        <w:t>– у них  –  трудовая тропа (руководство дежурством по классу, организация выставок, субботников, трудовых операций, рейдов, акций и т. д.)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брячки </w:t>
      </w:r>
      <w:r>
        <w:rPr>
          <w:sz w:val="28"/>
          <w:szCs w:val="28"/>
        </w:rPr>
        <w:t xml:space="preserve">– организуют помощь себе и другим, добрые дела от души и по просьбе. Праздники, игры для воспитанников детского сада.  6 мая 2009 года силами учащихся 2-б была организована встреча с ветераном ВОв  Булавиной Антониной Васильевной. Добрячки отвечают за Добрую почту  (октябрьская – День пожилых людей, январская – Новогодняя, февральская – Защитников Отечества, мартовская – милым женщинам, майская – ко Дню Победы)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оровячки </w:t>
      </w:r>
      <w:r>
        <w:rPr>
          <w:sz w:val="28"/>
          <w:szCs w:val="28"/>
        </w:rPr>
        <w:t xml:space="preserve">–  у них –  тропа здоровья и спорта (зарядка, физминутки, спортивные часы, соревнования, школа здоровья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«Весёлых стартах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утешествен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бразцы) В уголке находится список экипажа, девиз, анонсы предстоящих мероприятий, спецзадания для путешественников, поздравления и благодарности и грамоты членов экипажа, итоги тематических дел, акций, смотров, выставки рисунков, газеты и т. д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ходятся в разработк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утешественников. Карта прослеживает движение по тропам путешеств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шный Дневничок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-й вариант: </w:t>
      </w:r>
      <w:r>
        <w:rPr>
          <w:b/>
          <w:sz w:val="28"/>
          <w:szCs w:val="28"/>
        </w:rPr>
        <w:t xml:space="preserve">общий классный дневничок ведёт учитель, родител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-2-й класс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2-й вариант: </w:t>
      </w:r>
      <w:r>
        <w:rPr>
          <w:b/>
          <w:sz w:val="28"/>
          <w:szCs w:val="28"/>
        </w:rPr>
        <w:t>общий классный дневничок. Дети записывают свои достижения и победы в этот дневничок. Свои автографы заносят и родители, которые с удовольствием играют вместе с нами. (3-й класс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-й вариант</w:t>
      </w:r>
      <w:r>
        <w:rPr>
          <w:b/>
          <w:sz w:val="28"/>
          <w:szCs w:val="28"/>
        </w:rPr>
        <w:t xml:space="preserve">: такой дневничок  есть у каждого путешественника. (4-й класс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ощрений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гровая валюта «волгарик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ности от помощников в «Уголке путешественника»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ы героям иг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результатив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определения результативности данной программы используются следующие методы: </w:t>
      </w:r>
      <w:r>
        <w:rPr>
          <w:b/>
          <w:sz w:val="28"/>
          <w:szCs w:val="28"/>
        </w:rPr>
        <w:t>педагогическое наблюдение, беседы, опросы, анке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гра-путешествие – это романтическое действие, совместное творчество ребят и взрослых, в результате которого происходит расширение кругозора, накопление знаний о том, что находится вокруг нас, возникает желание участия в делах семьи, школы, города. Ребята учатся наблюдать, смотреть и видеть, а также думать и осознавать, что они видят. Большое внимание в программе уделяется формированию здорового образа жизни, укреплению здоровья детей, воспитанию гражданина своей страны.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заключение, остановлюсь на одном моменте. Начиная работу по данной программе, очень важно заинтересовать и увлечь данной игрой детей и родителей. Для этого провожу родительское собрание с показом презентации для того, чтобы заинтересовать детей, сделать так, чтобы игра стала неотъемлемой частью их жизни, научила любить свою страну, расширила кругозор, чтобы возникло желание «непременного участия» (Сопроводительный текст к презентации в приложении 1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ка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, Волга, колыбель моя!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 ли кто тебя, как 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когда-то так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с тех пор немало ле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о кто хоть раз в наш край попал,</w:t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ушой добрей и чище стал! </w:t>
        <w:tab/>
        <w:tab/>
        <w:tab/>
        <w:t xml:space="preserve">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шки и девчонки! А также их родители!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утешествие-игру отправиться хотите Вы?!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 игру мы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шь ты про край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шь ты и убед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т другой земли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утешествие начать </w:t>
      </w:r>
    </w:p>
    <w:p>
      <w:pPr>
        <w:pStyle w:val="Normal"/>
        <w:rPr/>
      </w:pPr>
      <w:r>
        <w:rPr>
          <w:sz w:val="28"/>
          <w:szCs w:val="28"/>
        </w:rPr>
        <w:t xml:space="preserve">Пора бы роли нам разд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знаний много, много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ил ещё до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ние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ёт остано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ты дипломы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ся только лишь на «пять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оль для тебя ясна</w:t>
      </w:r>
    </w:p>
    <w:p>
      <w:pPr>
        <w:pStyle w:val="Normal"/>
        <w:rPr/>
      </w:pPr>
      <w:r>
        <w:rPr>
          <w:sz w:val="28"/>
          <w:szCs w:val="28"/>
        </w:rPr>
        <w:t xml:space="preserve">Будешь </w:t>
      </w:r>
      <w:r>
        <w:rPr>
          <w:b/>
          <w:sz w:val="28"/>
          <w:szCs w:val="28"/>
        </w:rPr>
        <w:t>Умничкой</w:t>
      </w:r>
      <w:r>
        <w:rPr>
          <w:sz w:val="28"/>
          <w:szCs w:val="28"/>
        </w:rPr>
        <w:t xml:space="preserve"> тогда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любишь быть в движенье,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знать о приключен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шь книги о зве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ах, нравах, временах,</w:t>
      </w:r>
    </w:p>
    <w:p>
      <w:pPr>
        <w:pStyle w:val="Normal"/>
        <w:rPr/>
      </w:pPr>
      <w:r>
        <w:rPr>
          <w:sz w:val="28"/>
          <w:szCs w:val="28"/>
        </w:rPr>
        <w:t xml:space="preserve">То с ролью </w:t>
      </w:r>
      <w:r>
        <w:rPr>
          <w:b/>
          <w:sz w:val="28"/>
          <w:szCs w:val="28"/>
        </w:rPr>
        <w:t>Городов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правишься наверняка!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всегда готов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в беде люб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шь ты пару добр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ёнку и боль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дёшь наград и похвалы</w:t>
      </w:r>
    </w:p>
    <w:p>
      <w:pPr>
        <w:pStyle w:val="Normal"/>
        <w:rPr/>
      </w:pPr>
      <w:r>
        <w:rPr>
          <w:sz w:val="28"/>
          <w:szCs w:val="28"/>
        </w:rPr>
        <w:t xml:space="preserve">То в </w:t>
      </w:r>
      <w:r>
        <w:rPr>
          <w:b/>
          <w:sz w:val="28"/>
          <w:szCs w:val="28"/>
        </w:rPr>
        <w:t>Добрячки</w:t>
      </w:r>
      <w:r>
        <w:rPr>
          <w:sz w:val="28"/>
          <w:szCs w:val="28"/>
        </w:rPr>
        <w:t xml:space="preserve"> скорей и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знаешь всё, всё, всё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жим и про пит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а для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, не наказ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порте ты не новичок-</w:t>
      </w:r>
    </w:p>
    <w:p>
      <w:pPr>
        <w:pStyle w:val="Normal"/>
        <w:rPr/>
      </w:pPr>
      <w:r>
        <w:rPr>
          <w:sz w:val="28"/>
          <w:szCs w:val="28"/>
        </w:rPr>
        <w:t xml:space="preserve">Конечно, ты - </w:t>
      </w:r>
      <w:r>
        <w:rPr>
          <w:b/>
          <w:sz w:val="28"/>
          <w:szCs w:val="28"/>
        </w:rPr>
        <w:t>Здоровячок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любишь ты трудиться, </w:t>
        <w:tab/>
        <w:tab/>
        <w:tab/>
        <w:tab/>
        <w:tab/>
        <w:t>Слайд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ься,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, чтоб везде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и порядок, и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оль твоя – твоё призванье:</w:t>
      </w:r>
    </w:p>
    <w:p>
      <w:pPr>
        <w:pStyle w:val="Normal"/>
        <w:rPr/>
      </w:pPr>
      <w:r>
        <w:rPr>
          <w:b/>
          <w:sz w:val="28"/>
          <w:szCs w:val="28"/>
        </w:rPr>
        <w:t>«Трудовичок»</w:t>
      </w:r>
      <w:r>
        <w:rPr>
          <w:sz w:val="28"/>
          <w:szCs w:val="28"/>
        </w:rPr>
        <w:t xml:space="preserve"> её назва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собирайся ж поскорей! </w:t>
        <w:tab/>
        <w:tab/>
        <w:tab/>
        <w:tab/>
        <w:tab/>
        <w:t>Слайд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в поход с собой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взять не забудь</w:t>
      </w:r>
    </w:p>
    <w:p>
      <w:pPr>
        <w:pStyle w:val="Normal"/>
        <w:rPr/>
      </w:pPr>
      <w:r>
        <w:rPr>
          <w:sz w:val="28"/>
          <w:szCs w:val="28"/>
        </w:rPr>
        <w:t xml:space="preserve">И – </w:t>
      </w:r>
      <w:r>
        <w:rPr>
          <w:b/>
          <w:sz w:val="28"/>
          <w:szCs w:val="28"/>
        </w:rPr>
        <w:t>«В добрый путь!»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1:00Z</dcterms:created>
  <dc:creator>User</dc:creator>
  <dc:description/>
  <cp:keywords/>
  <dc:language>en-US</dc:language>
  <cp:lastModifiedBy>Ахмаева ОА</cp:lastModifiedBy>
  <cp:lastPrinted>2010-09-20T20:15:00Z</cp:lastPrinted>
  <dcterms:modified xsi:type="dcterms:W3CDTF">2016-02-08T10:08:00Z</dcterms:modified>
  <cp:revision>14</cp:revision>
  <dc:subject/>
  <dc:title>Программа воспитательной работы в классе</dc:title>
</cp:coreProperties>
</file>