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Речевое развитие», «Физическое развитие», «Художественно-эстетическ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Шел колючий еж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уждать детей передавать в игре содержание заинтересовавшего эпизода сказки, развивать ролевой диало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ять и закреплять правильное произношение согласных звуков [п],[п’]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Развивать фантазию,</w:t>
      </w:r>
      <w:r>
        <w:rPr>
          <w:sz w:val="28"/>
          <w:szCs w:val="28"/>
        </w:rPr>
        <w:t xml:space="preserve"> пространственное мышл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умении координировать движения, прыгать на двух ног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Конверт, мягкие игрушки и шапочки для детей, спортивный инвен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 занятия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округ воспитателя. Воспитатель говорит детям, что на адрес их детскогосада пришло письмо: «Здравствуйте, ребята! Мы, лесные звери, хотим пригласить вас в гости в свой теремок, где мы все вместе дружно живе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пойдем в гости, посмотрим, как живут и что делают лесные звери? Но путь наш будет непростой. Нам придется идти через лес, чтобы выйти к полю, где стоит тере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движения в соответствии со словами воспитателя. Звучит музыка природы «Утро в лес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ж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ки (по ним шага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ек (перепрыгива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ьки (перешагива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ки (наклоняемся)</w:t>
      </w:r>
    </w:p>
    <w:p>
      <w:pPr>
        <w:pStyle w:val="Normal"/>
        <w:rPr/>
      </w:pPr>
      <w:r>
        <w:rPr>
          <w:sz w:val="28"/>
          <w:szCs w:val="28"/>
        </w:rPr>
        <w:t>Воспитатель: Ну, вот мы и на месте. Никто не потерялся? Молодцы. Ребята, посмотрите, какая природа вокруг нас: чистое, бескрайнее поле, под ногами зеленая трава и полевые цветы. А воздух какой свежий и чистый! Сейчас мы подышим этим воздухом. (</w:t>
      </w:r>
      <w:r>
        <w:rPr>
          <w:b/>
          <w:sz w:val="28"/>
          <w:szCs w:val="28"/>
        </w:rPr>
        <w:t>дыхательная гимнастика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96" w:after="12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оза и одуванчик</w:t>
      </w:r>
    </w:p>
    <w:p>
      <w:pPr>
        <w:pStyle w:val="Style15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ся в положении стоя. Вначале ребенок делает глубокий вдох носом, как будто он нюхает розу, стараясь втянуть в себя весь ее аромат, затем «дует на одуванчик» - максимально выдыхает ртом.</w:t>
      </w:r>
    </w:p>
    <w:p>
      <w:pPr>
        <w:pStyle w:val="Style15"/>
        <w:shd w:fill="FFFFFF" w:val="clear"/>
        <w:spacing w:before="96" w:after="12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ракон</w:t>
      </w:r>
    </w:p>
    <w:p>
      <w:pPr>
        <w:pStyle w:val="Style15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ребенку представить себя драконом, который дышит поочередно через каждую ноздрю. Одну ноздрю ребенок зажимает пальцем, другой глубоко вдыхает и выдыхает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ы долго шли! Устали? А вот садитесь на пенечки-стульчи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 столе стоит театральная ширма. Воспитатель обращает внимание детей на этот теремок и рассказывает сказку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в поле теремок. Он не низок, не высок. Кто-кто в теремочк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месте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колючий….ежик, ни головы, ни ножек. Дом стор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мышка-норушка. Блины…п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, желтый….цыпленок. На барабане…...иг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вукоподражания выполняются вместе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ежика песенка: «пых-пых-п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ышки песенка: «пи-пи-п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цыпленок на барабане играет: «пам-пам-п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говорит: Я в дом пойду, блинов нап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жик говорит: Я в лес пойду, грибов наб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цыпленок: Я буду зернышки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-ищет цыпленок зернышки. Вдруг откуда ни возьмись -  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ыпленок, я тебя с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ешь меня, я тебе на барабане сыг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ал цыпленка ежик, прибежал домой. Свернулся клубочком, да как прыгнет лисе на н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-ой-ой! – закричала лиса и убежал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 зверушки живут-поживают и добра наживаю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нравилась вам сказк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спитатель предлагает детям самостоятельно разыграть ролевой диалог. Дети надевают шапочки животных – героев сказки, воспитатель им помогает. По окончании драматизации воспитатель хвалит дет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послушать стихотворение М. Яснова «Колючая сказка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л колючий ветер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 колючий дожд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ропе колюче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Шел колючий ежик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девают бумажные шапочки ежиков. Звучит музыка природы «Дож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ейчас мы все как будто колючие ежики. Льет колючий дождик. Вышли на колючую лесную тропинку. Осторожно переступаем с ноги на ногу. Осенние листья по ногами шуршат: ших-ших-ших. Ежик пыхтит: «пых-пых-п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гуляют по тропинкам, а в это время воспитатель находит корзин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 какая корзинка, что в ней? Ответы детей. А на кого похожи мячики в корзинке?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мячи похожи на нашего друга ежа. А что еще колючее в лесу?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Значит, у ежа и елки иголки колки (2-3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ежик устал и хочет дом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спитатель кладет ежа в теремок. Дети снимают шапочки и садятся на стульчи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ы,наверно, тоже устали. Давайте поиграем. Я произношу предложения. Если так бывает, вы хлопаете в ладоши и произносите «да-да-да», если не бывает – «нет-нет-н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цыпленка колючая шубка. 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елки колючие иголки. 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ежа колючие иголки.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бывает колючая стрижка? Давайте проверим, у кого колючая голов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спитатель показывает корзину с яблоками: Ребята, лесные звери угощают вас лесными яблочками. Давайте поблагодарим и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у что же, пора нам возвращаться. Да свидания, лесные звер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ти выполняют движения в соответствии со словами воспитателя. Звучит музыка природы «Утро в лесу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ж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ки (наклоняем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ьки (перешагива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чеек (перепрыгиваем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очки (по ним шагаем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и закончилось наше путешествие, мы вернулись обратно в садик. Молодцы, вы хорошо все сделали! Что вам понравилось и больше всего запомнилось?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14:00Z</dcterms:created>
  <dc:creator>user</dc:creator>
  <dc:description/>
  <cp:keywords/>
  <dc:language>en-US</dc:language>
  <cp:lastModifiedBy>user</cp:lastModifiedBy>
  <dcterms:modified xsi:type="dcterms:W3CDTF">2016-02-07T17:14:00Z</dcterms:modified>
  <cp:revision>3</cp:revision>
  <dc:subject/>
  <dc:title>Интеграция образовательных областей: «Речевое развитие», «Физическое развитие», «Художественно-эстетическое развитие»</dc:title>
</cp:coreProperties>
</file>