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Конспект музыкального занятия «Россия-матушка» для детей старшего дошкольного возраст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ила: Чистякова И.Н., музыкальный руководитель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тельные  области: художественно-эстетическое развитие, познавательное развити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: «Россия – матушка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: Развивать у детей чувство патриотизма, любовь к стране,    в которой  живет посредством музыкально-игровой и художественной деятельно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тельные задачи: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ширять представление    детей о своей стране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накомить     с    экспонатами    мини-музея/русский народный костюм,    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лементы башкирского    народного    костюма, русские народные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струменты,  башкирские   народные инструменты/.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cs="Times New Roman" w:ascii="Times New Roman" w:hAnsi="Times New Roman"/>
          <w:sz w:val="28"/>
          <w:szCs w:val="28"/>
        </w:rPr>
        <w:t>Учить выразительно исполнять    песни о    России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накомить    детей   с содержанием    русских    народных      пословиц, 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говорок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комить   детей    с   элементами   русского   народного   прикладного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ворчеств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Ход мероприятия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8"/>
          <w:szCs w:val="28"/>
        </w:rPr>
        <w:t>Под   русскую    народную мелодия    дети спокойно    заходят   в   зал.</w:t>
      </w:r>
      <w:r>
        <w:rPr>
          <w:rFonts w:cs="Times New Roman" w:ascii="Times New Roman" w:hAnsi="Times New Roman"/>
          <w:sz w:val="28"/>
          <w:szCs w:val="28"/>
        </w:rPr>
        <w:t xml:space="preserve">  Приветствие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Воспитатель: Сегодня   я     пригласила   вас ребята  в музыкальный зал чтобы  поговорить   о   стране,   в   которой  мы  живе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>Как   называется    наша   страна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>А   какая    она    наша  Россия?/большая ,красивая, богатая./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>Как   ласково   называют Россию   русские   люди.   /Россия     -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>матушка/   а матушку    любят все! Давайте    посвятим наше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занятие   любимой    стран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ети   читают  стихи  о  России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0" w:hanging="36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Наша   страна  Россией  зовется, пусть  мирное  небо  сияет над  ней</w:t>
        <w:br/>
        <w:t>Пусть  сердце  наполнится  радостью, счастьем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сть песни   поют   миллионы  людей.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0" w:hanging="36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Под теплым    солнцем   вырастая,    мы    дружно, весело  живем</w:t>
      </w:r>
    </w:p>
    <w:p>
      <w:pPr>
        <w:pStyle w:val="ListParagraph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Россия – милая,   родная  цвети и крепни с  каждым  днем. 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Россия –мать,     тебе  хвала! В   веках   ты  видела  не мало</w:t>
      </w:r>
    </w:p>
    <w:p>
      <w:pPr>
        <w:pStyle w:val="ListParagraph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Когда    б ты   говорить могла,   то  многое  бы рассказала!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lineRule="auto" w:line="240" w:before="0" w:after="0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Дети    исполняют   песню:  Ю .Чичков.   «МОЯ  РОССИЯ»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осле   окончания   песни воспитатель   приглашает  детей  подойти   к выставке  расположенной  в мини  музее.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ListParagraph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Воспитатель:   В  нашем  зале  есть  мини музей.  В    нем    проходит  выставка, посвященная  РОССИИ.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оспитатель и   дети    рассматривают    кукол   одетых  в  русский народный костюм. Воспитатель   объясняет   значение   слов: косоворотка, картуз, сарафан, кокошник.</w:t>
      </w:r>
    </w:p>
    <w:p>
      <w:pPr>
        <w:pStyle w:val="ListParagraph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Воспитатель: Наш   город   находится на  границе с Башкирией и мы очень  дружны с нашими соседями  башкирами</w:t>
      </w:r>
      <w:r>
        <w:rPr>
          <w:rFonts w:cs="Times New Roman" w:ascii="Times New Roman" w:hAnsi="Times New Roman"/>
          <w:i/>
          <w:sz w:val="28"/>
          <w:szCs w:val="28"/>
        </w:rPr>
        <w:t>.  Воспитатель   и    дети    рассматривают башкирский народный костюм.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ListParagraph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Муз. рук: Ребята, я хочу     обратить    ваше внимание на    эту шкатулку. (открывает  ее). Посмотрите сколько  здесь  загадок.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А   скажите   мне,     ребятки любите ли  вы загадки?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Загадки необычные…Про музыкальные инструменты!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то загадку   отгадает,    тот  и  инструмент узнает….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</w:rPr>
        <w:t>Загадки: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hanging="3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вонко,    звонко    он  звенит, всех ребят веселит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Тарелки мелкие играют,      ребят    на  танец  приглашают. ( Бубен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Только кнопочки   затронешь,  сразу  в музыке  утонеш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жно   развернешь   меха,    запоет  твоя  душа!( Баян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3.Гремят,   как чечетки  -русские  ………(Трещетки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4.Нежно   музыка   играй, переливы исполняй! ( Курай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Если   только    заскучаю,       стоит мне  на  них сыграть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азу    станет    веселее, ножкам   хочется    плясать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ождите,    ножки    пусть  играют  (Ложки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6.Ой,      звенит, она  звенит  всех  игрою  весели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   всего-то   три   струны    для    веселья ей нужн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то такая?  Отгадай –ка! Это    наша …(Балалайка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Муз. рук:  А   где    балалайка   там  и  песня  веселая!   Чтобы   мы   не    заскучал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-Наши   песни     зазвучали.   Песню    «Балалайка» мы  спое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- Ложки      деревянные    в    руки  мы   возьмем.</w:t>
      </w:r>
    </w:p>
    <w:p>
      <w:pPr>
        <w:pStyle w:val="Normal"/>
        <w:spacing w:lineRule="auto" w:line="240" w:before="0" w:after="0"/>
        <w:rPr/>
      </w:pPr>
      <w:r>
        <w:rPr>
          <w:rStyle w:val="Heading1Char"/>
          <w:rFonts w:cs="Times New Roman" w:ascii="Times New Roman" w:hAnsi="Times New Roman"/>
          <w:i/>
          <w:color w:val="000000"/>
          <w:sz w:val="28"/>
          <w:szCs w:val="28"/>
        </w:rPr>
        <w:t>Дети  исполняют  песню «Балалайка</w:t>
      </w:r>
      <w:r>
        <w:rPr>
          <w:rFonts w:cs="Times New Roman" w:ascii="Times New Roman" w:hAnsi="Times New Roman"/>
          <w:i/>
          <w:sz w:val="28"/>
          <w:szCs w:val="28"/>
        </w:rPr>
        <w:t>»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Муз. рук:    Издавна  русский народ  славится     своим  гостеприимством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Столы   накрывают,    к   чаю   приглашают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А   какие   русские   угощения   к   чаю,    вы    знаете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: -   Блины,      печенье,   пряники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Муз.рук.: Прянички медовые  сладкие, вкусные. К   чаю ароматному угощенье знатно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ети   исполняют    песню: М.Роот. «Прянички     медовые»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Воспитатель: Ребята,  а  загадки  из  нашей  шкатулки  еще  не  закончились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8"/>
          <w:szCs w:val="28"/>
        </w:rPr>
        <w:t>(читает)</w:t>
      </w:r>
      <w:r>
        <w:rPr>
          <w:rFonts w:cs="Times New Roman" w:ascii="Times New Roman" w:hAnsi="Times New Roman"/>
          <w:sz w:val="28"/>
          <w:szCs w:val="28"/>
        </w:rPr>
        <w:t xml:space="preserve">    -Всем  оно нам  нравится  без него   мы  плачемс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Уж  очень  оно  яркое и  жаркое  прежаркое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Дети:  Солнце. Солнце  разгорается,   игра начинается. К кому  солнышк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Придет    тот русскую    народную  пословицу  прочтет.</w:t>
      </w:r>
    </w:p>
    <w:p>
      <w:pPr>
        <w:pStyle w:val="Heading1"/>
        <w:spacing w:lineRule="auto" w:line="240" w:before="0" w:after="0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Дети  играют в  игру  «Солнышко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Воспитатель: Ребята, а кто знает, как   на   Руси  называли  людей, которые  ходили  по  городам  и  селам  и  предлагали  разный  товар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Дети: Коробейники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Воспитатель: Давайте  представим,  как это было.</w:t>
      </w:r>
    </w:p>
    <w:p>
      <w:pPr>
        <w:pStyle w:val="Heading1"/>
        <w:spacing w:lineRule="auto" w:line="240" w:before="0" w:after="0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Сценка «Коробейники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Ребенок: На   Руси  всегда  в  почете, коробейники бывали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Ложки,  ленты  и  платочки  на   базарах продавал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Мы    не    станем    вам  сегодня  всем  платочки  продават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Раздадим,    скорей   платочки танец будем  танцевать!</w:t>
      </w:r>
    </w:p>
    <w:p>
      <w:pPr>
        <w:pStyle w:val="Heading1"/>
        <w:spacing w:lineRule="auto" w:line="240" w:before="0" w:after="0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Дети   исполняют «Танец  с  платочками»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Муз. рук: Велика  наша  Россия  -матуш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Талантлив    наш    народ. А   какие    мастера    знатные, умелые!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Все    у  них  в  руках  спорится. И   песню    споют    веселую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И    избу  срубят  топором, руками умелыми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Муз.рук  Споем  про  наших  дедов, прадедов  песню  веселую.</w:t>
      </w:r>
    </w:p>
    <w:p>
      <w:pPr>
        <w:pStyle w:val="Heading1"/>
        <w:spacing w:lineRule="auto" w:line="240" w:before="0" w:after="0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Дети исполняют   песню «Русская  изба»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Воспитатель: Ребята, а вы бы хотели  побывать  в  русской  избе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од  русскую  народную  мелодию дети  переходят  в избу (оформленная  в изостудии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ей встречает  руководитель по изодеятельности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Художник:Здравствуйте, ребята! Проходите в избу  нашу. Изба  у  нас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>Большая,  да  красивая  какая! Вот  в  углу  сундук  стоит,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>Много он  добра  хранит. Есть  и  рушники, салфетки, расписная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Шаль  лежит. Дети  рассматривают  с  воспитателем  содержимое сундука избы. Обращают  внимание на печ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-за  печи  слышится тихий плач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Воспитатель: Кто    это  плачет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8"/>
          <w:szCs w:val="28"/>
        </w:rPr>
        <w:t>Из-за    печи выглядывает  (кукла бибабо)</w:t>
      </w:r>
      <w:r>
        <w:rPr>
          <w:rFonts w:cs="Times New Roman" w:ascii="Times New Roman" w:hAnsi="Times New Roman"/>
          <w:sz w:val="28"/>
          <w:szCs w:val="28"/>
        </w:rPr>
        <w:t xml:space="preserve">  Домовенок Кузя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Кузя: Это    я,    Домовенок  Кузя!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Воспитатель:    А  почему ты  плачешь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Кузя: А  как  же  мне  не  плакать?       Захотел    я   спать, а укрыться нече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: Это   горе,  не беда. Ребята  тебе  помогут  они  изготовят  тебе  одеяло из  красивых  лоскутк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Дети   вместе   с   художником    изготавливают    красивое  лоскутное  одеяло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рят   одеяло   домовенку   Кузе,   он  благодарит.   Прощаются   с Кузе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  под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 xml:space="preserve">  русскую  народную музыку выходя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altName w:val="Calibri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;Calibri" w:hAnsi="Calibri Light;Calibri" w:cs="Calibri Light;Calibri"/>
      <w:color w:val="2E74B5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;Calibri" w:hAnsi="Calibri Light;Calibri" w:cs="Calibri Light;Calibri"/>
      <w:color w:val="2E74B5"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Heading1Char">
    <w:name w:val="Heading 1 Char"/>
    <w:basedOn w:val="Style12"/>
    <w:qFormat/>
    <w:rPr>
      <w:rFonts w:ascii="Calibri Light;Calibri" w:hAnsi="Calibri Light;Calibri" w:cs="Times New Roman"/>
      <w:color w:val="2E74B5"/>
      <w:sz w:val="32"/>
    </w:rPr>
  </w:style>
  <w:style w:type="character" w:styleId="Heading2Char">
    <w:name w:val="Heading 2 Char"/>
    <w:basedOn w:val="Style12"/>
    <w:qFormat/>
    <w:rPr>
      <w:rFonts w:ascii="Calibri Light;Calibri" w:hAnsi="Calibri Light;Calibri" w:cs="Times New Roman"/>
      <w:color w:val="2E74B5"/>
      <w:sz w:val="26"/>
    </w:rPr>
  </w:style>
  <w:style w:type="character" w:styleId="TitleChar">
    <w:name w:val="Title Char"/>
    <w:basedOn w:val="Style12"/>
    <w:qFormat/>
    <w:rPr>
      <w:rFonts w:ascii="Calibri Light;Calibri" w:hAnsi="Calibri Light;Calibri" w:cs="Times New Roman"/>
      <w:spacing w:val="-10"/>
      <w:kern w:val="2"/>
      <w:sz w:val="56"/>
    </w:rPr>
  </w:style>
  <w:style w:type="character" w:styleId="SubtitleChar">
    <w:name w:val="Subtitle Char"/>
    <w:basedOn w:val="Style12"/>
    <w:qFormat/>
    <w:rPr>
      <w:rFonts w:eastAsia="Times New Roman" w:cs="Times New Roman"/>
      <w:color w:val="5A5A5A"/>
      <w:spacing w:val="15"/>
    </w:rPr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;Calibri" w:hAnsi="Calibri Light;Calibri" w:cs="Calibri Light;Calibri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Calibri"/>
      <w:color w:val="5A5A5A"/>
      <w:spacing w:val="15"/>
      <w:sz w:val="20"/>
      <w:szCs w:val="20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2T04:24:00Z</dcterms:created>
  <dc:creator>ЦентрКоМ</dc:creator>
  <dc:description/>
  <cp:keywords/>
  <dc:language>en-US</dc:language>
  <cp:lastModifiedBy>X</cp:lastModifiedBy>
  <dcterms:modified xsi:type="dcterms:W3CDTF">2025-03-04T04:45:00Z</dcterms:modified>
  <cp:revision>2</cp:revision>
  <dc:subject/>
  <dc:title>Конспект музыкального занятия «Россия-матушка» для детей старшего дошкольного возраста</dc:title>
</cp:coreProperties>
</file>