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го занятия в подготовительной группе с ТНР «Аквариумные рыб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Канунникова Татьяна Алексе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инициатив и интеллектуальной сферы дошкольников через экспериментирование в нетрадиционных техниках: использование природного материала и других сподручных средств для нанесения отпечатков и оттисков гуашевыми красками и создание образов аквариумных ры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знакомить детей с аквариумными рыб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ть знания детей о строении рыбки (туловище, хвост, плавники, глаз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формировать интерес к нетрадиционному рисованию: учить делать отпечаток и оттиск гуашевыми красками с помощью разнообразных средств (лист дерева, боковая поверхность картона, торцевая часть карандаша, ватная палоч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изобразительные навыки и ум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художественно-творческие способ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амостоятельность и поддерживать инициативу в выборе средств решения творческих задач (способ, композиц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ть детей к искусству, как к средству познания действи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живой приро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Жители аквариума»; чтение художественной литературы: И. Токмакова «Где спит рыбка?», О. Молоканова «Мой аквариум», Г. Лупандина «В аквариуме нашем», Н. Губин «Аквариум»; рассматривание рыбок в аквариуме экохолла детского сада и иллюстраций в брошюре «Аквариумные рыбки»; подвижные игры «Хитрые рыбки», «Аквариум», «Рыбаки и рыбки»; подготовка «аквариумов» для выполнения работы (тонировка листов с помощью отпечатка сине-голубых и фиолетовых акварельных красок, нанесённых на целлофановый пакет; рисование камней и водоросл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ьбер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пособие: аквариум и аквариумные рыб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квариум» для рисования рыб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-кам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ндучок тактильных ощущений с золотой рыб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 (по количеству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ы бумаги в виде аквариум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ашевые крас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ья с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угольные листы картона небольших размеров (1см на 3с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ые карандаш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тные палоч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канчики с вод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фет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занят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характеру познавательной деятельности де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льно-иллюстративн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тивн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-поисков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источнику получения зн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на нашем занятии появился волшебный сундучок. В нём находится один из жителей нашего экохолла. Только ваши пальчики смогут раскрыть секрет сундучка. Все желающие молча могут ощупать содержимое, после чего все выскажут свои предполож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Дети пытаются раскрыть секрет, высказывая предположения. Выясняется, что в сундучке находится игрушка золотая рыбка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живёт золотая рыбка? ( В аквариум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а для чего предназначен аквариум? (Это дом для ры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каких аквариумных рыб знаете вы? Давайте вспомни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Аквариумные рыб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ети поочерёдно берут картинку аквариумной рыбки, дают ей название и размещают в аквариум в том месте, где данная рыбка больше всего предпочитает плавать, объясняя своё действие.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общего у всех рыбок? ( Есть туловище, голова, хвост, плавники, глаза.) Обратите внимание, что у всех рыб голова плавно переходит в туловище, хвост и плав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окрыто тело рыб? (Чешуё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отличаются рыбы друг от друга? (Размером, формой тела и плавников, цветом и величиной и формой хвоста.  У гуппи форма тела – вытянутая, у скалярии – треугольная, у золотой – более округлая. Отличаются и хвосты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формы плавники? (Вытянутой, овальной, круглой) Если повнимательнее присмотреться к хвостам и плавникам, то можно увидеть на них прожилочки,- тоненькие ли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ещё живёт в аквариуме? (Кроме рыб в нём живут улитки, плавают водоросли, лежат камн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, кроме рыб находится в аквариуме? (Водоросли и камеш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в аквариуме водоросли? (Растения-водоросли не только украшают аквариум, но и выделяют кислород, необходимый для жизни рыб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думаю, что вы догадались, кого мы будем сегодня рисовать? (Аквариумных рыб) Перед тем, как приступить к работе, разомнём пальч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Рыб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плавает в водиц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ке весело играть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оженными вместе ладонями дети изображают, как плывёт рыб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, рыбка озорниц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розят пальчико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я хотим пойма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дленно сближают ладон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спинку изогнула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оженными вместе ладонями дети изображают, как плывёт рыб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рошку хлебную взял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Делают хватательные движениями обеими рук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ыбка хвостиком махну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ыбка быстро уплы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Снова </w:t>
      </w:r>
      <w:r>
        <w:rPr>
          <w:rFonts w:cs="Times New Roman" w:ascii="Times New Roman" w:hAnsi="Times New Roman"/>
          <w:i/>
          <w:sz w:val="28"/>
          <w:szCs w:val="28"/>
        </w:rPr>
        <w:t>«уплыл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рис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обратите внимание на свои рабочие места. Что мы видим на столе? (Аквариумы для рыб, листья, кусочки картона, ватные палочки и карандаш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чего нам понадобятся листья с деревьев? ( С их помощью будем делать отпечаток, который будет являться телом рыбы и головой, которая плавно переходит в тело) Каждый из вас попробует нарисовать свою рыбку необычным для вас способом. Для того, чтобы всем было понятно, как мы будем выполнять работу, вы сначала внимательно смотрите на экран. Там я буду всё показывать по поряд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ак, на первом этап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я</w:t>
      </w:r>
      <w:r>
        <w:rPr>
          <w:rFonts w:cs="Times New Roman" w:ascii="Times New Roman" w:hAnsi="Times New Roman"/>
          <w:sz w:val="28"/>
          <w:szCs w:val="28"/>
        </w:rPr>
        <w:t xml:space="preserve"> беру берёзовый листок. Прежде чем обмакивать лист краской, выбираю, какого цвета будет моя рыбка, и в каком направлении она поплывёт. Внимание на экран! Я наношу краску плотным и густым слоем, чтобы рыбка получилась яркой и красочной. Далее аккуратно переворачиваю листок и делаем отпечаток в нужном направлении. Прижимаю салфеткой, чтобы изображение не смазалось и не расплылось. После этого можно снять салфетку и, приподняв листок, убрать его в сторону. Теперь предлагаю тоже самое сделать вам, выбрав необходимую краску, заранее выбрать место и направление, в котором поплывёт рыбк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Осуществляется контроль и помощь, если возникает необходимость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тором этапе я расскажу и покажу, как мы сможем нарисовать хвост рыбке. Для этого нам понадобится  кусочек белого картона. Сначала посмотрите внимательно, я покажу на своём рисунке. Более широкий край обмакивается в гуашь чёрного цвета, затем прикладывается к краю отпечатка туловища в том месте, где будем подрисовывать хвост. Один край картона держим неподвижно, другой смещаем. Получится оттиск, который является хвостовым плавником рыбки. Пожалуйста, возьмите кусочек белого картона, обмокните в гуашь чёрного, но можно и любого другого цвета, по вашему желанию и приступаем к выполнению оттиска хвостового плавник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Осуществляется контроль и помощь, если возникает необходимость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способом у всех получается хвостовой плавник треугольной формы с закруглённым кра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им же способом мы сделаем плавники в верхней и нижней части туловища рыбки. Посмотрите, как я это делаю.  Теперь возьмите кусочек белого картона меньшего размера  и попробуйте сделать плавники своим рыбкам таким же способом. Третий этап завершё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ий этап поможет мне раскрыть вам ещё один творческий секрет. Смотрите внимательно! Беру карандаш. Обмокнув торец карандаша в белой краске, я поставлю отпечаток в области головы. Как вы думаете, что получится? (Глаз у рыбы) Возьмите карандаши и сделайте тоже самое. У всех получилось? (Да) Протрите карандаш и положите на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маю, что у каждого из вас получилась своя необычная рыбка. Чтобы ей не было скучно, нарисуйте ей подружку тем же способом и имеющимися средствами, но используйте другой листок для этого. И подберите другую цветовую гамм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Дети рисуют ещё одну рыбку самостоятельно; задаются вопросы: в какую сторону поплывёт, что собирается нарисовать далее. 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лось совсем немного. Для завершения работы, нужно немного подождать, когда они подсохнут. А пока мы отдохнё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 «Рыбки плавали, плескалис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лижаемся к завершению. Смотрим внимательно. Используя более короткую сторону смачиваю картон в гуашевой краске белого цвета и создаю эффект прозрачности на плавниках, нанося отпечатки на равных расстояниях друг от друга. Теперь пробуйте сами. Тоже самое можно попробовать на хвостовых плавниках. Выполня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, когда отпечаток глаза подсох берём ватную палочку и делаем зрачок. В краску какого цвета мы обмокнём палочку? (Чёрну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се справились с задание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авка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шла пора вывесить наши работы на выставку, чтобы полюбоваться их красотой. Какой большой аквариум у нас получил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рыбок вы изобразили? (У нас получились разноцветные терне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чему мы научились на занятии? (Научились рисовать ры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а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понравилось рисовать рыбок? (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ам понравилось их рисовать? (Было интересно использовать разные приём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 было, или нет? (Сложно, но интерес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26:00Z</dcterms:created>
  <dc:creator>Test</dc:creator>
  <dc:description/>
  <dc:language>en-US</dc:language>
  <cp:lastModifiedBy/>
  <dcterms:modified xsi:type="dcterms:W3CDTF">2025-01-14T17:29:48Z</dcterms:modified>
  <cp:revision>3</cp:revision>
  <dc:subject/>
  <dc:title/>
</cp:coreProperties>
</file>