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рерывной образовательной деятельности в средней группе по образовательной области «Познавательное развити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И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оможем Медвежонку узнать о весн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едставлений детей о признаках весн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временах года, их признак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конструктивные умения, названия геометрических фигур (круг, квадрат, прямоугольник, треугольник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детей о перелетных птицах, насекомых, растениях, активизировать их названия в реч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названии детенышей животных во множественном числе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 детей, мышление, память, слуховое и зрительное внимание; диалогическую речь, умение отвечать на вопросы полным предложением с заданного сло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ую память в ходе выполнения физических пауз;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выслушивать ответы друг друга, не перебивать, не выкрикивать с места, активизировать на индивидуальные ответ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доброты и любви к живой природе, уважительное и бережное отношение к ней, окружающему нас миру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признаками весны – солнце греет, появляются сосульки, капель, за птицами на участке, за облаками, небом, чтение стихотворений о весне, загадки на тему «Весна», рассматривание иллюстраций по темам «Перелетные птицы», «Ищем приметы весны», прослушивание аудиозаписей «Звуки весны – голоса птиц, капель», дидактические игры «Когда это бывает?», «4 лишний». 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оритетны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Физическая культура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>  «Познание», «Коммуникация», «Социализация», «Чтении художественной литературы»,  «Музыка», «Физическая культура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 - исследовательская, игровая, коммуникативная, двигательная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ечный медвежонок, мольберт, слайды к дидактическим играм «Времена года», «Назови детенышей и маму», «Какая птица не перелетная?», «Приметы весны», «Гнездо. Скворечник», картинки на каждого ребенка «Первоцветы» (мать-и-мачеха, одуванчик, тюльпан, подснежник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обирает детей в круг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– мой др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5"/>
          <w:rFonts w:cs="Times New Roman" w:ascii="Times New Roman" w:hAnsi="Times New Roman"/>
          <w:i/>
          <w:sz w:val="28"/>
          <w:szCs w:val="28"/>
        </w:rPr>
        <w:t>(Раздается стук в дверь)</w:t>
      </w:r>
    </w:p>
    <w:p>
      <w:pPr>
        <w:pStyle w:val="Style14"/>
        <w:jc w:val="both"/>
        <w:rPr/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то это к нам стучится? (</w:t>
      </w:r>
      <w:r>
        <w:rPr>
          <w:rFonts w:cs="Times New Roman" w:ascii="Times New Roman" w:hAnsi="Times New Roman"/>
          <w:i/>
          <w:sz w:val="28"/>
          <w:szCs w:val="28"/>
        </w:rPr>
        <w:t>Вносит игрушечного медвежонка</w:t>
      </w:r>
      <w:r>
        <w:rPr>
          <w:rFonts w:cs="Times New Roman" w:ascii="Times New Roman" w:hAnsi="Times New Roman"/>
          <w:sz w:val="28"/>
          <w:szCs w:val="28"/>
        </w:rPr>
        <w:t>) Посмотрите, кто к нам пришёл? (</w:t>
      </w:r>
      <w:r>
        <w:rPr>
          <w:rFonts w:cs="Times New Roman" w:ascii="Times New Roman" w:hAnsi="Times New Roman"/>
          <w:i/>
          <w:sz w:val="28"/>
          <w:szCs w:val="28"/>
        </w:rPr>
        <w:t>Дети: медвежо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это медвежонок ты такой грустный? (имитирует беседу с игрушкой). Медвежонок говорит,  что он недавно родился и ничего не знает о весн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кажем медвежонку о весне, садитесь на стульчи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экран, на нем вы видите картинки с изображением времен года. Но они на экране идут не по порядку. Я загадаю вам загадки, а вы попробуйте отгадать и показать это время год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ром мы во двор идём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сыплются дождё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гами шелестя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тят, летят, летят..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Дети - осен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я, покажи картинку на которой изображена осень. Что нарисовано на картинк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на полях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ёд на водах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юга гуля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это бывает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- зимо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, покажи картинку, на которой изображена зима. Что нарисовано на картинк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има</w:t>
      </w:r>
      <w:r>
        <w:rPr>
          <w:rFonts w:cs="Times New Roman" w:ascii="Times New Roman" w:hAnsi="Times New Roman"/>
          <w:color w:val="000000"/>
          <w:sz w:val="28"/>
          <w:szCs w:val="28"/>
        </w:rPr>
        <w:t>). Что делает медведь зимой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ит</w:t>
      </w:r>
      <w:r>
        <w:rPr>
          <w:rFonts w:cs="Times New Roman" w:ascii="Times New Roman" w:hAnsi="Times New Roman"/>
          <w:color w:val="000000"/>
          <w:sz w:val="28"/>
          <w:szCs w:val="28"/>
        </w:rPr>
        <w:t>) А кто еще спит зимой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- еж, лягушка</w:t>
      </w:r>
      <w:r>
        <w:rPr>
          <w:rFonts w:cs="Times New Roman" w:ascii="Times New Roman" w:hAnsi="Times New Roman"/>
          <w:color w:val="000000"/>
          <w:sz w:val="28"/>
          <w:szCs w:val="28"/>
        </w:rPr>
        <w:t>) Почему они спят зимой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тому что в лесу для них нет корма)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небо просветлело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ю солнышко согрело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ейки в лесу поют и подснежники цвету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лось все ото сн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к нам пришла –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 - вес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купаться и рыбу ловить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о лесу с корзиной бродить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по лужам под дождиком тёплым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бояться до нитки промокнуть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- лет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у нас на дворе какое сейчас время года? Правильно ребята наступила весна. Давайте встанем возле стульчиков и порадуемся весне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а - красна, ты с чем пришла? (</w:t>
      </w:r>
      <w:r>
        <w:rPr>
          <w:rFonts w:cs="Times New Roman" w:ascii="Times New Roman" w:hAnsi="Times New Roman"/>
          <w:i/>
          <w:sz w:val="28"/>
          <w:szCs w:val="28"/>
        </w:rPr>
        <w:t>Руки в стороны, поклони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ветами, с травой, с лошадкой вороной. (</w:t>
      </w:r>
      <w:r>
        <w:rPr>
          <w:rFonts w:cs="Times New Roman" w:ascii="Times New Roman" w:hAnsi="Times New Roman"/>
          <w:i/>
          <w:sz w:val="28"/>
          <w:szCs w:val="28"/>
        </w:rPr>
        <w:t>Руками указать на траву, цветы, взять повод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 ней поскачем по траве луговой, (</w:t>
      </w:r>
      <w:r>
        <w:rPr>
          <w:rFonts w:cs="Times New Roman" w:ascii="Times New Roman" w:hAnsi="Times New Roman"/>
          <w:i/>
          <w:sz w:val="28"/>
          <w:szCs w:val="28"/>
        </w:rPr>
        <w:t>Подскоки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де ключевой. (</w:t>
      </w:r>
      <w:r>
        <w:rPr>
          <w:rFonts w:cs="Times New Roman" w:ascii="Times New Roman" w:hAnsi="Times New Roman"/>
          <w:i/>
          <w:sz w:val="28"/>
          <w:szCs w:val="28"/>
        </w:rPr>
        <w:t>Наклониться, зачерпнуть воображаемую вод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ышку улыбнёмся, (</w:t>
      </w:r>
      <w:r>
        <w:rPr>
          <w:rFonts w:cs="Times New Roman" w:ascii="Times New Roman" w:hAnsi="Times New Roman"/>
          <w:i/>
          <w:sz w:val="28"/>
          <w:szCs w:val="28"/>
        </w:rPr>
        <w:t>Улыбаются друг - друг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к мамочке вернёмся. (</w:t>
      </w:r>
      <w:r>
        <w:rPr>
          <w:rFonts w:cs="Times New Roman" w:ascii="Times New Roman" w:hAnsi="Times New Roman"/>
          <w:i/>
          <w:sz w:val="28"/>
          <w:szCs w:val="28"/>
        </w:rPr>
        <w:t>Сесть на свои ме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экране перевернутые картинки.  Давайте расскажем Медвежонку, что бывает весной. Свой ответ начинайте со слова «весной»..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по одной открывает картинки, помогает детям составлять полные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… ярко светит солнц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появляются проталин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тает снег, появляются лужи и бегут ручь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на деревьях  набухают почки и появляются листочк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дикие животные меняют цвет шуб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у зверей появляются детеныши (картинки мамы и детенышей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айчихи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йча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лисы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сят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олчицы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чат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ежихи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жат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белки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ьчат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дведицы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двежат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ой просыпаются насекомые. Я буду вам бросать мяч, а вы будете называть этих насекомых: божья коровка, кузнечик, червяки, стрекоза, муравей, бабочка, пчелки, осы, жук, паук и д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 ребята, а можно ловить насекомых? Почему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му что если их не будет, птицы останутся голодными, цветы неопыл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ой прилетают птицы. Посмотрите на экран. Давайте поиграем с нашими пальчиками и вспомним названия птиц. Проводится пальчиковая гимнаст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ли-тили, тили-тили (</w:t>
      </w:r>
      <w:r>
        <w:rPr>
          <w:rFonts w:cs="Times New Roman" w:ascii="Times New Roman" w:hAnsi="Times New Roman"/>
          <w:i/>
          <w:sz w:val="28"/>
          <w:szCs w:val="28"/>
        </w:rPr>
        <w:t>скрещивают большие пальцы, машут ладош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птицы прилетели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тел к нам скворушка – (</w:t>
      </w:r>
      <w:r>
        <w:rPr>
          <w:rFonts w:cs="Times New Roman" w:ascii="Times New Roman" w:hAnsi="Times New Roman"/>
          <w:i/>
          <w:sz w:val="28"/>
          <w:szCs w:val="28"/>
        </w:rPr>
        <w:t>поочередно сгибают пальцы на обеих руках, начиная с мизинца левой р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ое перышк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, солове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лись: кто скорей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, лебедь, утка, стриж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, ласточка и чиж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улись, прилетели, (</w:t>
      </w:r>
      <w:r>
        <w:rPr>
          <w:rFonts w:cs="Times New Roman" w:ascii="Times New Roman" w:hAnsi="Times New Roman"/>
          <w:i/>
          <w:sz w:val="28"/>
          <w:szCs w:val="28"/>
        </w:rPr>
        <w:t>снова, скрестив большие пальцы, машут ладошкам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звонкие запели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экран и назовите птиц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показывает, дети назы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А какая птица здесь лишняя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робей</w:t>
      </w:r>
      <w:r>
        <w:rPr>
          <w:rFonts w:cs="Times New Roman" w:ascii="Times New Roman" w:hAnsi="Times New Roman"/>
          <w:color w:val="000000"/>
          <w:sz w:val="28"/>
          <w:szCs w:val="28"/>
        </w:rPr>
        <w:t>. Почему?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му что она зим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а остальные птицы назовите одним словом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л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ной у птиц много забот, а самая главная – это построить дом для своих птенцов. Как называются домики у птиц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- гнездо, сквореч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е появляются картинки</w:t>
      </w:r>
      <w:r>
        <w:rPr>
          <w:rFonts w:cs="Times New Roman" w:ascii="Times New Roman" w:hAnsi="Times New Roman"/>
          <w:color w:val="000000"/>
          <w:sz w:val="28"/>
          <w:szCs w:val="28"/>
        </w:rPr>
        <w:t>). Давайте и мы построим скворечник, но только из геометрических фигур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троят скворечник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ной появляются трава и первые цветы. Давайте пойдем на лужай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, ребята, посмотрите, какая перед нами красивая полянка! Идите сюда! А сколько на ней цветов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угу растут цве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бывалой красоты  -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руки в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лнцу тянутся цве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потянись и ты. (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потягивание, руки ввер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 иногд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это не беда.  (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покачивание поднятыми вверх рукам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яются цветочки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кают лепесточки. (н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аклоны вперед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опять встаю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-прежнему цветут. (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выпря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те, можно рвать и топтать цветы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- не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они у нас нарисованные, возьмите по 1 цветку. Рома, как называется твой цветок? (тюльпан). Даша, а твой? (Одуванчик) и т.д. Давайте соберем букеты из одинаковых цветов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цветы вы собрали? А у вас? Вот какие красивые букеты у нас получились. Давайте их отдадим медвежонку, пусть он подарит их своей маме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что медвежонок, помогли тебе ребята?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жо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ребята, я очень много узнал, пойду в лес и расскажу моим братьям и сестрам о весн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видания медвежонок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вам понравилось рассказывать медвежонку о весне? Что вам понравилось больше всего? Вы молодцы! Очень старалась Соня, справился с заданием самостоятельно Рома, сам построил скворечник Дима  т.д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23:00Z</dcterms:created>
  <dc:creator>Алёна</dc:creator>
  <dc:description/>
  <cp:keywords/>
  <dc:language>en-US</dc:language>
  <cp:lastModifiedBy>Алёна</cp:lastModifiedBy>
  <dcterms:modified xsi:type="dcterms:W3CDTF">2016-02-05T18:53:00Z</dcterms:modified>
  <cp:revision>14</cp:revision>
  <dc:subject/>
  <dc:title/>
</cp:coreProperties>
</file>