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rPr>
        <w:t xml:space="preserve">Межпредметные связи как средство формирования целостной картины мира у младших школьников. </w:t>
      </w:r>
    </w:p>
    <w:p>
      <w:pPr>
        <w:pStyle w:val="Normal"/>
        <w:suppressAutoHyphens w:val="tru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изменения  перехода от обучения, ориентированного, прежде всего, на «усвоение всей суммы знаний, которое выработало человечество», к обучению, в процессе которого формируется человек, способный к самоопределению и самореализации и сохраняющий в процессе деятельности целостность гражданского общества и правового государства. С этой целью рассматривается содержание школьного образования, создаются новые учебные планы, программы и учебники, совершенствуются методы и формы организации обучения. Уходит в прошлое практика, когда учитель работает фронтально с целым классом. Чаще организуются индивидуальные и групповые формы работы на уроке. Постепенно преодолевается авторитарный стиль общения между учителем и учеником. Как проходит обычный урок, например, по природоведению или «окружающему миру»? Учитель вызывает ученика, который должен рассказать домашнее задание – параграф, прочитанный по учебнику. Затем ставит оценку, спрашивает следующего. Вторая часть урока – учитель рассказывает следующую тему и задает домашнее задание. Теперь же, в соответствии с новыми стандартами, нужно, прежде всего, усилить мотивацию ребенка к познанию окружающего мира, продемонстрировать ему, что школьные занятия – это не получение отвлеченных от жизни знаний, а наоборот – необходимая подготовка к жизни, её узнавание, поиск полезной информации и навыки ее применения в реальной жизни. Уроки должны строиться по совершенно иной схеме. Если сейчас больше всего распространен объяснительно-иллюстративный метод работы, когда учитель, стоя перед классом, объясняет тему, а потом проводит выборочный опрос, то в соответствии с изменениями упор должен делаться на взаимодействие учащихся и учителя, а также взаимодействие самих учеников. Ученик должен стать живым участником образовательного процесса. Предметная система обучения, в том числе в начальных классах, предполагает автономное рассмотрение отдельных сторон действительности и ориентирует учащихся на частное усвоение знаний в той или иной области, слабо связанных между собой. В то же время начальное образование могло бы явиться первой ступенью, обеспечивающей межпредметную интеграцию как базу для углубления и дальнейшего своего развития на следующих этапах средней школы. Специфика работы учителя начальных классов такова, что он один обучает детей по нескольким дисциплинам. Чем это интересно? С учетом возрастных особенностей младших школьников и современным уровнем развития науки каждый предмет представляет собой систему знаний и умений из разных областей действительности. Объективно заложенные внутрипредметные связи между различными областями могли бы способствовать и естественному установлению межпредметных связей с целью интеграции знаний при рассмотрении определенных объектов, явлений, процессов. Следует отметить, что проблема межпредметных связей не новая проблема для педагогики, и ее решение всегда обосновывалось философскими взглядами на процессы дифференциации и интеграции научного знания на той или иной ступени общественного развития. Задачу использования межпредметных связей в учебном процессе в разные периоды выдвигали Коменский Я.А., Локк Д., Гербарт И., Дистервег А., Ушинский К.Д. В современной педагогической литературе имеется более 30 определений категории «межпредметные связи», существуют различные подходы к их обоснованию и классификации. Разработкой данной проблемы занимались такие авторы, как Г.И. Беленький, И.Д. Зверев, Д.М. Кирюшкин, П.Г. Кулагин, Н.А. Лошкарева, В.Н. Максимова, Т.Ф. Федорец, В.Н. Федорова и другие, высказывающие свою точку зрения на функции, типы и виды межпредметных связей. На мой взгляд, наиболее точное определение категории «межпредметные связи» дано Г.Ф. Федорцом: «Межпредметные связи есть педагогическая категория для обозначения синтезирующих, интегративных отношений между объектами, явлениями и процессами реальной действительности, нашедших свое отражение в содержании, формах и методах учебно-воспитательного процесса и выполняющих образовательную, развивающую и воспитательную функции в их органическом единстве». В определении обращается внимание на цель установления межпредметных связей, исходя из этого, отмечается необходимость иного подхода к отбору содержания, выбору методов и форм обучения. В свою очередь изменения в содержании и методах обучения обеспечивают качественно новый уровень в решении задач образования, развития и воспитания младшего школьника. Для обоснования необходимости использования межпредметных связей в процессе обучения привожу следующие аргументы: возможность изучения материала по разным предметам как единого целого, широкая возможность для развития речи учащихся, для расширения кругозора младших школьников, развивается умственная деятельность, появляется желание учиться, формируются положительные нравственные качества.</w:t>
      </w:r>
    </w:p>
    <w:p>
      <w:pPr>
        <w:pStyle w:val="Heading1"/>
        <w:keepNext w:val="false"/>
        <w:keepLines w:val="false"/>
        <w:widowControl w:val="false"/>
        <w:spacing w:lineRule="auto" w:line="240" w:before="0" w:after="0"/>
        <w:ind w:firstLine="709"/>
        <w:jc w:val="both"/>
        <w:rPr>
          <w:rFonts w:ascii="Times New Roman" w:hAnsi="Times New Roman" w:cs="Times New Roman"/>
          <w:b w:val="false"/>
          <w:b w:val="false"/>
          <w:color w:val="000000"/>
        </w:rPr>
      </w:pPr>
      <w:r>
        <w:rPr>
          <w:rFonts w:cs="Times New Roman" w:ascii="Times New Roman" w:hAnsi="Times New Roman"/>
          <w:b w:val="false"/>
          <w:bCs w:val="false"/>
          <w:color w:val="000000"/>
        </w:rPr>
        <w:t>Ведущие идеи интегрированных уроков и курсов.</w:t>
      </w:r>
    </w:p>
    <w:p>
      <w:pPr>
        <w:pStyle w:val="Style15"/>
        <w:widowControl w:val="false"/>
        <w:spacing w:before="0" w:after="150"/>
        <w:ind w:left="0" w:right="0" w:firstLine="709"/>
        <w:jc w:val="right"/>
        <w:rPr>
          <w:sz w:val="28"/>
          <w:szCs w:val="28"/>
        </w:rPr>
      </w:pPr>
      <w:r>
        <w:rPr>
          <w:sz w:val="28"/>
          <w:szCs w:val="28"/>
        </w:rPr>
        <w:t>Все в мире цепью связано нетленной,</w:t>
        <w:br/>
        <w:t>Все включено в один круговорот:</w:t>
        <w:br/>
        <w:t>Сорвешь цветок, а где-то во Вселенной</w:t>
        <w:br/>
        <w:t>В тот миг звезда взорвется и умрет…</w:t>
        <w:br/>
        <w:t>Л. Куклин.</w:t>
      </w:r>
    </w:p>
    <w:p>
      <w:pPr>
        <w:pStyle w:val="Style15"/>
        <w:widowControl w:val="false"/>
        <w:spacing w:before="0" w:after="150"/>
        <w:ind w:left="0" w:right="0" w:firstLine="709"/>
        <w:jc w:val="both"/>
        <w:rPr/>
      </w:pPr>
      <w:r>
        <w:rPr>
          <w:sz w:val="28"/>
          <w:szCs w:val="28"/>
        </w:rPr>
        <w:t xml:space="preserve">Каждый учитель сталкивается с проблемой: ученики, приходя на урок по одному предмету, не готовы использовать знания, полученные на других уроках. Успешное изучение школьниками одного предмета часто зависит от наличия у них определенных знаний и умений по-другому. Например, решение задач по математике  требует чисто математических навыков, работа с компьютером связана со знанием соответствующей английской лексики. Урок чтения требует связи с русским языком. Но даже если такое точное указание на возможное партнерство отсутствует, строго оценивая содержательный план своего предмета, учитель может увидеть, что изолированное преподавание нередко ущербно, недостаточно. Ведь мы все более отчетливо понимаем, что мир един, что он пронизан бесчисленными, внутренними связями так, что нельзя затронуть ни одного важного вопроса, не задев при этом множества других. В подобных случаях требуется сравнение, сопоставление, а это есть основание для интеграции. Интеграция – это глубокое взаимопроникновение, слияние, насколько это возможно, в одном учебном материале обобщенных знаний в той или иной области. Понятие «интеграция» может иметь два значения: а)создание у школьников целостного представления об окружающем мире (здесь интеграция рассматривается как цель обучения); б)нахождение общей платформы сближение знаний (здесь интеграция – средство обучения). Интеграция выполняет ряд функций в обучении: </w:t>
      </w:r>
    </w:p>
    <w:p>
      <w:pPr>
        <w:pStyle w:val="Style15"/>
        <w:widowControl w:val="false"/>
        <w:numPr>
          <w:ilvl w:val="0"/>
          <w:numId w:val="3"/>
        </w:numPr>
        <w:spacing w:before="0" w:after="0"/>
        <w:ind w:left="0" w:right="0" w:hanging="0"/>
        <w:jc w:val="both"/>
        <w:rPr/>
      </w:pPr>
      <w:r>
        <w:rPr>
          <w:sz w:val="28"/>
          <w:szCs w:val="28"/>
        </w:rPr>
        <w:t xml:space="preserve">методологическая функция – формирование у учащихся современных представлений изучаемых дисциплин; </w:t>
      </w:r>
    </w:p>
    <w:p>
      <w:pPr>
        <w:pStyle w:val="Style15"/>
        <w:widowControl w:val="false"/>
        <w:numPr>
          <w:ilvl w:val="0"/>
          <w:numId w:val="3"/>
        </w:numPr>
        <w:spacing w:before="0" w:after="0"/>
        <w:ind w:left="0" w:right="0" w:hanging="0"/>
        <w:jc w:val="both"/>
        <w:rPr/>
      </w:pPr>
      <w:r>
        <w:rPr>
          <w:sz w:val="28"/>
          <w:szCs w:val="28"/>
        </w:rPr>
        <w:t xml:space="preserve">образовательная функция – формирование системности, связанности отдельных частей как системы, глубины, гибкости осознанность познания; </w:t>
      </w:r>
    </w:p>
    <w:p>
      <w:pPr>
        <w:pStyle w:val="Style15"/>
        <w:widowControl w:val="false"/>
        <w:numPr>
          <w:ilvl w:val="0"/>
          <w:numId w:val="3"/>
        </w:numPr>
        <w:spacing w:before="0" w:after="0"/>
        <w:ind w:left="0" w:right="0" w:hanging="0"/>
        <w:jc w:val="both"/>
        <w:rPr/>
      </w:pPr>
      <w:r>
        <w:rPr>
          <w:sz w:val="28"/>
          <w:szCs w:val="28"/>
        </w:rPr>
        <w:t xml:space="preserve">развивающая функция – формирование познавательной активности, преодоление инертности мышления, расширения кругозора; </w:t>
      </w:r>
    </w:p>
    <w:p>
      <w:pPr>
        <w:pStyle w:val="Style15"/>
        <w:widowControl w:val="false"/>
        <w:numPr>
          <w:ilvl w:val="0"/>
          <w:numId w:val="3"/>
        </w:numPr>
        <w:spacing w:before="0" w:after="0"/>
        <w:ind w:left="0" w:right="0" w:hanging="0"/>
        <w:jc w:val="both"/>
        <w:rPr/>
      </w:pPr>
      <w:r>
        <w:rPr>
          <w:sz w:val="28"/>
          <w:szCs w:val="28"/>
        </w:rPr>
        <w:t xml:space="preserve">воспитывающая функция – отражает политехническую направленность; </w:t>
      </w:r>
    </w:p>
    <w:p>
      <w:pPr>
        <w:pStyle w:val="Style15"/>
        <w:widowControl w:val="false"/>
        <w:numPr>
          <w:ilvl w:val="0"/>
          <w:numId w:val="3"/>
        </w:numPr>
        <w:spacing w:before="0" w:after="0"/>
        <w:ind w:left="0" w:right="0" w:hanging="0"/>
        <w:jc w:val="both"/>
        <w:rPr/>
      </w:pPr>
      <w:r>
        <w:rPr>
          <w:sz w:val="28"/>
          <w:szCs w:val="28"/>
        </w:rPr>
        <w:t>конструктивная функция – совершенствование содержания учебного материала, методов и форм организации обучения.</w:t>
      </w:r>
    </w:p>
    <w:p>
      <w:pPr>
        <w:pStyle w:val="Style15"/>
        <w:widowControl w:val="false"/>
        <w:spacing w:before="0" w:after="150"/>
        <w:ind w:left="0" w:right="0" w:firstLine="709"/>
        <w:jc w:val="both"/>
        <w:rPr/>
      </w:pPr>
      <w:r>
        <w:rPr>
          <w:sz w:val="28"/>
          <w:szCs w:val="28"/>
        </w:rPr>
        <w:t>В каждом классе есть группа школьников, отличающихся типами памяти, восприятия, внимания. Кого-то из них темп объяснения учителя устраивает, а для кого-то он слишком быстр. Кому-то используемая на уроке таблица кажется ясной, а другие воспринимают ее только после длительных разъяснений. Самостоятельная исследовательская работа учеников несколько уравнивает их шансы, так как каждый выбирает свойственный ему путь решения, хотя, конечно, остается проблема: как вооружить ученика приемами, способами, средствами, из арсеналов которых он сможет выбрать подходящее для решения поставленной задачи. Препятствием является и ограниченное время урока, и то, что момент финиша у каждого ученика свой, а организующий их деятельность учитель – один. Структура интегрированных уроков отличается: четкостью, компактностью, сжатостью, логической взаимообусловленностью учебного материала на каждом этапе урока, большой информативной емкостью материала. С учетом того или иного распределения обязанностей между учителями и учениками интегрированные уроки имеют самые различные формы, в том числе и нестандартные. На уроке обмена знаниями, например, ребята делятся на группы, и каждая сообщает другим о своих изысканиях на заданную тему. Групповая форма работы имеет множество плюсов: ребенок за урок может побывать в роли руководителя или консультанта группы. Меняющийся состав групп обеспечит гораздо более тесное общение одноклассников. Мало того, практика показывает, что дети в общении раскрепощаются, ведь не каждый ребенок может легко встать перед всем классом и отвечать учителю. «Высший пилотаж» в проведении урока и идеальное воплощение новых стандартов на практике – это урок, на котором учитель, лишь направляя детей, дает рекомендации в течение урока. Поэтому дети ощущают, что ведут урок сами.  Наиболее эффективна такая форма при совпадении тем учебных предметов. На уроках взаимопроверки идет работа в группах и парах. Она требует большей предварительной подготовки учащихся.</w:t>
      </w:r>
    </w:p>
    <w:p>
      <w:pPr>
        <w:pStyle w:val="Style15"/>
        <w:widowControl w:val="false"/>
        <w:spacing w:before="0" w:after="150"/>
        <w:ind w:left="0" w:right="0" w:firstLine="709"/>
        <w:jc w:val="both"/>
        <w:rPr/>
      </w:pPr>
      <w:r>
        <w:rPr>
          <w:sz w:val="28"/>
          <w:szCs w:val="28"/>
        </w:rPr>
        <w:t>Урок творческого поиска предполагает, что дети самостоятельно ищут решение поставленной проблемы. Но методы поиска предварительно хорошо продуманы учителями и освоены учениками на предыдущих занятиях. Такой урок может иметь высокую эффективность и значимость. Урок – издание газеты или научного альманаха. Для него группам учащихся и отдельным ученикам даются задания творческого и поискового характера по определениям темы. Результаты работы и составляют содержание предполагаемой газеты или альманаха. Контрольные уроки по курсу могут проходить как защита творческих работ (проектов) или зачет. Интересны зачеты не только экзаменационного или олимпиадного типа, но и собеседование по проблеме, решение задач проблемного характера, зачет-конкурс или аукцион. Одно из обязательных и основных требований интегрированного преподавания – повышение роли самостоятельной работы учащихся потому, что интеграция неизбежно расширяет тематику изучаемого материала, вызывает необходимость более глубокого анализа и обобщения явлений, круг которых увеличивается за счет других предметов. Ученики справятся с подобной работой, только если владеют приемами исследовательской деятельности и умеют правильно организовать свое время. Для того чтобы интегрированные уроки перестали быть чем-то необычным, редким, в школе целесообразно проводить работу над созданием системы интегрированных наук (хотя существует немалое количество учебных программ, созданных на основе идей интеграции предметов). Первым этапом данной работы является согласование учебных программ по предметам, обсуждение и формулирование общих понятий, согласование времени их изучения, взаимные консультации учителей. Затем необходимо рассмотреть, как подходят к изучению одних и тех же процессов, явлений, законов, теорий в разных курсах учебных дисциплин. И, наконец, планирование тематики и конспектов интегрированных уроков.  Интегрированный урок решает не множество отдельных задач, а их совокупность. Наверняка опыт проведения интегрированных уроков есть у каждого учителя. И хоть это требует большой подготовки, эффективность таких уроков довольна высока. Взаимосвязь двух учебных дисциплин в рамках 45 минут должна выглядеть гармонично и быть понятной ученику. В чём же преимущества интегрированного урока и как он выглядит сегодня?  Интегрированные уроки являются  мощными стимуляторами мыслительной деятельности ребёнка. Дети начинают анализировать , сопоставлять , сравнивать, искать связь между предметами и явлениями. Интегрированный урок требует от учителя тщательной подготовки, профессионального мастерства и одухотворенности, личностного общения, когда дети положительно воспринимают учителя (уважают, любят, доверяют), а учитель расположен к детям (внимателен, вежлив, ласков). Педагог больше дает детям, если откроется им как личность многогранная и увлеченная. Как показывает анкетирование учащихся, интегрированные уроки дети считают интересными, материал усваивается лучше, психологическая обстановка комфортная  Уроки такого типа как нельзя лучше раскрывают творческий потенциал педагога. Это не только новый этап в профессиональной деятельности учителя, но и замечательная возможность для него выйти на новый уровень отношений с классом. Педагогическая и методическая технология интегрированных уроков может быть различной, однако в любом случае необходимо их моделирование. Современный учитель должен уметь творчески осуществлять самостоятельный поиск новых оптимальных схем-моделей интегрированных уроков (в этом проявление творческой активности учителя), для чего ему необходимо владеть теоретическими вопросами и осознанно применять методические рекомендации с учетом современных программ и требований.</w:t>
      </w:r>
    </w:p>
    <w:p>
      <w:pPr>
        <w:pStyle w:val="Style15"/>
        <w:widowControl w:val="false"/>
        <w:spacing w:before="0" w:after="150"/>
        <w:ind w:left="0" w:right="0" w:firstLine="709"/>
        <w:jc w:val="both"/>
        <w:rPr>
          <w:bCs/>
          <w:sz w:val="28"/>
          <w:szCs w:val="28"/>
        </w:rPr>
      </w:pPr>
      <w:r>
        <w:rPr>
          <w:sz w:val="28"/>
          <w:szCs w:val="28"/>
        </w:rPr>
        <w:t>За 36 лет работы в школе я, к сожалению, заметила, что предметные программы в начальной школе, составлены так, что знания ребенка остаются разрозненными, расчлененными по предметному признаку и пришла к выводу: в своей работе надо использовать систему интегрированных уроков. На этих уроках стараюсь найти взаимосвязь с другими предметами, ведь интегрированные уроки в начальной школе призваны научить ребенка с самых первых шагов в школе представлять мир как единое целое, в котором всё взаимосвязано.</w:t>
      </w:r>
      <w:r>
        <w:rPr>
          <w:bCs/>
          <w:sz w:val="28"/>
          <w:szCs w:val="28"/>
        </w:rPr>
        <w:t xml:space="preserve"> </w:t>
      </w:r>
      <w:r>
        <w:rPr>
          <w:sz w:val="28"/>
          <w:szCs w:val="28"/>
        </w:rPr>
        <w:t>Проводя мониторинг успеваемости учащихся в течение нескольких лет, хочу отметить, что темы, по которым были проведены интегрированные уроки, усваиваются учащимися лучше, чем рассмотренные на традиционных уроках. Выполнение контрольных заданий по таким темам 100%, а качество колеблется от 60% до 97%. Это говорит о том, что интегрированные уроки улучшают и облегчают процесс обучения, повышают интерес к учебе и стимулируют лучшее формирование учебных навыков и умений.</w:t>
      </w:r>
    </w:p>
    <w:p>
      <w:pPr>
        <w:pStyle w:val="Style15"/>
        <w:widowControl w:val="false"/>
        <w:spacing w:before="0" w:after="150"/>
        <w:ind w:left="0" w:right="0" w:firstLine="709"/>
        <w:jc w:val="both"/>
        <w:rPr/>
      </w:pPr>
      <w:r>
        <w:rPr>
          <w:sz w:val="28"/>
          <w:szCs w:val="28"/>
        </w:rPr>
        <w:t>Урок – это часть жизни ребенка, и проживание этой жизни должно совершиться на уровне высокой общественной культуры. Сорокаминутный момент жизни – это продолжение домашней, уличной жизни, это «кусок истории личностной судьбы ребенка». Интеграция на разных ступенях обучения имеет свои особенности. Интегрированные уроки в начальной школе призваны научить ребенка с первых шагов обучения представлять мир как единое целое, в котором все элементы взаимосвязаны. Немного обо всем. В начальной школе интегрированные уроки целесообразно строить на объединении достаточно близких областей знаний. Так, чтение как предмет включает помимо литературных текстов материалы по истории, природоведению. Математика содержит геометрический, алгебраический и арифметический материалы. Природоведение включает сведения из географии, биологии, ботаники. На интегрированных уроках дети работают легко и с интересом усваивают обширный по объему материал. Важно и то, что приобретенные знания и навыки применяются младшими школьниками в их практической деятельности не только в стандартных учебных ситуациях, но и дают выход для проявления творчества, для проявления интеллектуальных способностей. Из школьной практики известно, что вопросы, требующие рассмотрения чего-либо с непривычной стороны, нередко ставят детей в тупик. И это понятно: ведь их этому не учили. Разумеется, увидеть что-то по-новому, и не так, как ты видел раньше, - очень не простая задача. Но этому можно научиться, если направить процесс обучения на развитие творческих способностей учащихся. Введение интегрированной системы может с большей степени, чем традиционное предметное обучение, способствовать развитию широко эрудированного человека, обладающего целостным мировоззрением, способностью самостоятельно систематизировать имеющиеся у него знания и нетрадиционно подходить к решению различных проблем. С другой стороны, этот метод обучения очень привлекателен и для учителей: помогает им лучше оценить способности и знания ребенка, понять его, побуждает искать новые, нетрадиционные формы и методы обучения. Это большая область для проявления творческих способностей для многих: учителей, методистов, психологов, всех, кто хочет и умеет работать, кто может понять сегодняшних детей, их запросы и интересы, кто их любит и отдает им себя! Надеюсь, мои рекомендации  помогут в творческой работе учителям начальных классов.</w:t>
      </w:r>
    </w:p>
    <w:p>
      <w:pPr>
        <w:pStyle w:val="Style15"/>
        <w:widowControl w:val="false"/>
        <w:numPr>
          <w:ilvl w:val="0"/>
          <w:numId w:val="2"/>
        </w:numPr>
        <w:spacing w:before="0" w:after="150"/>
        <w:ind w:left="0" w:right="0" w:hanging="0"/>
        <w:jc w:val="both"/>
        <w:rPr>
          <w:bCs/>
          <w:sz w:val="28"/>
          <w:szCs w:val="28"/>
        </w:rPr>
      </w:pPr>
      <w:r>
        <w:rPr>
          <w:bCs/>
          <w:sz w:val="28"/>
          <w:szCs w:val="28"/>
        </w:rPr>
        <w:t>Литература:</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рина Л.В., Морозова Е.Е. «Музыка на уроках естествознания» // Начальная школа, 2003, №10, стр. 85.</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льенко Л.П. «Опыт интегрированного обучения в начальных классах» // Начальная школа, 1989, №9, с. 8.</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иреева И.А. «Использование краеведческого материала на уроках математики» // Начальная школа, 2003, № 10, стр. 117.</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ульневич С.В., Лакоценина Т.П. «Анализ современного урока» Практическое пособие ТУ «Учитель», 2002.</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ытницкая С.Н. «Мне помогают элементы интегрирования» // Начальная школа, 2002, №1, стр. 75.</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тапова Е.Н. «Радость познания», М. Просвещение, 1990.</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ловейчик М.С. «Русский язык в начальных классах. Теория и практика обучения», М. Просвещение, 1993.</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аболина «На пути обновления начальной школы нужны ли интегрированные курсы?» // Начальная школа, 1989, №7, стр. 78.</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вуч» 2002, №5.</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р школы», 2002, №2.</w:t>
      </w:r>
    </w:p>
    <w:p>
      <w:pPr>
        <w:pStyle w:val="Normal"/>
        <w:widowControl w:val="false"/>
        <w:numPr>
          <w:ilvl w:val="0"/>
          <w:numId w:val="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пециалист», 2002, №3.</w:t>
      </w:r>
    </w:p>
    <w:p>
      <w:pPr>
        <w:pStyle w:val="Normal"/>
        <w:widowControl w:val="false"/>
        <w:numPr>
          <w:ilvl w:val="0"/>
          <w:numId w:val="2"/>
        </w:numPr>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t>«Учительская газета», 2003, №3, №4, №5, №6,</w:t>
      </w:r>
    </w:p>
    <w:p>
      <w:pPr>
        <w:pStyle w:val="Normal"/>
        <w:widowControl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280"/>
        <w:ind w:firstLine="709"/>
        <w:jc w:val="both"/>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numPr>
          <w:ilvl w:val="0"/>
          <w:numId w:val="0"/>
        </w:numPr>
        <w:spacing w:lineRule="auto" w:line="240" w:before="0" w:after="280"/>
        <w:ind w:firstLine="709"/>
        <w:jc w:val="both"/>
        <w:outlineLvl w:val="1"/>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i/>
          <w:i/>
          <w:iCs/>
          <w:color w:val="333333"/>
          <w:sz w:val="28"/>
          <w:szCs w:val="28"/>
          <w:lang w:eastAsia="ru-RU"/>
        </w:rPr>
      </w:pPr>
      <w:r>
        <w:rPr>
          <w:rFonts w:eastAsia="Times New Roman" w:cs="Times New Roman" w:ascii="Times New Roman" w:hAnsi="Times New Roman"/>
          <w:bCs/>
          <w:i/>
          <w:iCs/>
          <w:color w:val="333333"/>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440" w:right="14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w:hAnsi="Arial" w:eastAsia="Times New Roman" w:cs="Arial"/>
      <w:b/>
      <w:bCs/>
      <w:i/>
      <w:iCs/>
      <w:sz w:val="27"/>
      <w:szCs w:val="27"/>
    </w:rPr>
  </w:style>
  <w:style w:type="paragraph" w:styleId="Heading3">
    <w:name w:val="Heading 3"/>
    <w:basedOn w:val="Normal"/>
    <w:next w:val="TextBody"/>
    <w:qFormat/>
    <w:pPr>
      <w:numPr>
        <w:ilvl w:val="2"/>
        <w:numId w:val="1"/>
      </w:numPr>
      <w:spacing w:lineRule="auto" w:line="240" w:before="280" w:after="280"/>
      <w:jc w:val="center"/>
      <w:outlineLvl w:val="2"/>
    </w:pPr>
    <w:rPr>
      <w:rFonts w:ascii="Arial" w:hAnsi="Arial" w:eastAsia="Times New Roman" w:cs="Arial"/>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rFonts w:ascii="Arial" w:hAnsi="Arial" w:eastAsia="Times New Roman" w:cs="Arial"/>
      <w:b/>
      <w:bCs/>
      <w:i/>
      <w:iCs/>
      <w:sz w:val="27"/>
      <w:szCs w:val="27"/>
    </w:rPr>
  </w:style>
  <w:style w:type="character" w:styleId="3">
    <w:name w:val="Заголовок 3 Знак"/>
    <w:qFormat/>
    <w:rPr>
      <w:rFonts w:ascii="Arial" w:hAnsi="Arial" w:eastAsia="Times New Roman" w:cs="Arial"/>
      <w:b/>
      <w:bCs/>
      <w:sz w:val="27"/>
      <w:szCs w:val="27"/>
    </w:rPr>
  </w:style>
  <w:style w:type="character" w:styleId="InternetLink">
    <w:name w:val="Hyperlink"/>
    <w:rPr>
      <w:strike w:val="false"/>
      <w:dstrike w:val="false"/>
      <w:color w:val="005C96"/>
      <w:u w:val="none"/>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05:00Z</dcterms:created>
  <dc:creator>Михаил</dc:creator>
  <dc:description/>
  <cp:keywords/>
  <dc:language>en-US</dc:language>
  <cp:lastModifiedBy>Пользователь</cp:lastModifiedBy>
  <cp:lastPrinted>2012-01-09T19:48:00Z</cp:lastPrinted>
  <dcterms:modified xsi:type="dcterms:W3CDTF">2024-12-10T07:04:00Z</dcterms:modified>
  <cp:revision>20</cp:revision>
  <dc:subject/>
  <dc:title/>
</cp:coreProperties>
</file>