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6"/>
        </w:rPr>
        <w:t>«Система работы педагога по развитию эмоциональной отзывчивости в процессе ознакомления с произведениями изобразительного искусства»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ёнок дошкольного возраста, открывая для себя многообразие окружающего мира, вступает в разнообразные формы взаимодействия с различными сферами деятельности, проявляет себя самым доступным образом - эмоционально. Эмоциональная отзывчивость как внешнее проявление внутреннего мира ребёнка позволяет определить его отношение к происходяще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работы по развитию художественной деятельности дошкольников состоит из взаимосвязанных между собой компон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художественной деятельности дошколь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(работа с детьми и родителя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работы со специалистами и социальными партёрам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шем дошкольном учреждении созданы </w:t>
      </w:r>
      <w:r>
        <w:rPr>
          <w:rFonts w:cs="Times New Roman" w:ascii="Times New Roman" w:hAnsi="Times New Roman"/>
          <w:b/>
          <w:sz w:val="28"/>
        </w:rPr>
        <w:t xml:space="preserve">необходимые условия </w:t>
      </w:r>
      <w:r>
        <w:rPr>
          <w:rFonts w:cs="Times New Roman" w:ascii="Times New Roman" w:hAnsi="Times New Roman"/>
          <w:sz w:val="28"/>
        </w:rPr>
        <w:t xml:space="preserve">для художественной творческой деятельности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акро среда дошкольного учреждения - это изостудия «Радуга», в которой дети занимаются со средней группе. Здесь воспитатели проводят занятия по рисунку, живописи, лепке, занятия по ознакомлению с искус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кросреда детского с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ентры художественного творчества в групп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которые соответствуют возрастным особенностям детей и каждый по-своему интере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держание направлено на развитие продуктивной деятельности детей (рисование, лепка, аппликация, художественный труд); развитие детского творчества; приобщение к изобразитель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у формирования эмоциональной отзывчивости ребенка невозможно решить без активного участия род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Взаимодействие с родителями</w:t>
      </w:r>
      <w:r>
        <w:rPr>
          <w:rFonts w:cs="Times New Roman" w:ascii="Times New Roman" w:hAnsi="Times New Roman"/>
          <w:sz w:val="28"/>
        </w:rPr>
        <w:t xml:space="preserve"> осуществляется через совместные творческие дела, такие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ние рисунков «Поход в музей с родителями», «Музей мечты», «Наши творческие увлечени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люстрирование любимых книг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 презентаций семейных коллекций, творческих увлечений («Бабушкин сундук», «Наша коллекция: с чего всё начиналось», «Реликвия нашей семьи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ектирование макетов мини-музея (выставки, галере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местные экскур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работка методических рекомендаций в помощь родителям (памяток «О чём говорить с детьми после музея?», «Как рассматривать иллюстрации в детских книгах?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рганизация   и проведение совместных детско- родительских праздников и викторин («Знатоки искусства: что, где, когда и как?»), выставок семейного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дошкольное учреждение тесно взаимодействует с социальными партнёрами города, которое позволяет создать атмосферу творчества, ситуацию погружения детей в мир прекрасного, обогащать художественно-эстетический опыт дошкольников за счёт объединения усилий и понимания единства целевых ориентиров, не дублирования образовательного содержания, а преемственного эстетического развития дет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 им. К.Симон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ДОД ДШИ № 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МБУ «ЦБС» Дом кни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ое взаимодействие включает: встречи с детьми, экскурсия в студию, библиотеку, совместные проекты (выставка детских рисунков определённой тематики в библиотеке и иллюстрированных книг в дошкольном учрежден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ая система работы по ознакомлению с произведениями изобразительного искусства способствовала развитию эмоциональной отзывчивости детей как интегративного качества. 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2:00Z</dcterms:created>
  <dc:creator>Пользователь</dc:creator>
  <dc:description/>
  <cp:keywords/>
  <dc:language>en-US</dc:language>
  <cp:lastModifiedBy>ПанинаЕА</cp:lastModifiedBy>
  <cp:lastPrinted>2013-10-28T12:03:00Z</cp:lastPrinted>
  <dcterms:modified xsi:type="dcterms:W3CDTF">2024-12-02T12:38:00Z</dcterms:modified>
  <cp:revision>37</cp:revision>
  <dc:subject/>
  <dc:title/>
</cp:coreProperties>
</file>