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87"/>
        <w:rPr/>
      </w:pPr>
      <w:r>
        <w:rPr/>
        <w:t>Автор: Гужева Диана Николаевна</w:t>
      </w:r>
    </w:p>
    <w:p>
      <w:pPr>
        <w:pStyle w:val="Normal"/>
        <w:spacing w:lineRule="auto" w:line="240" w:before="0" w:after="0"/>
        <w:ind w:firstLine="5387"/>
        <w:rPr/>
      </w:pPr>
      <w:r>
        <w:rPr/>
        <w:t>Учитель начальных классов</w:t>
      </w:r>
    </w:p>
    <w:p>
      <w:pPr>
        <w:pStyle w:val="Normal"/>
        <w:spacing w:lineRule="auto" w:line="240" w:before="0" w:after="0"/>
        <w:ind w:firstLine="5387"/>
        <w:rPr/>
      </w:pPr>
      <w:r>
        <w:rPr/>
        <w:t>МБОУ «Средняя школа № 15»</w:t>
      </w:r>
    </w:p>
    <w:p>
      <w:pPr>
        <w:pStyle w:val="Normal"/>
        <w:spacing w:lineRule="auto" w:line="240" w:before="0" w:after="0"/>
        <w:ind w:firstLine="5387"/>
        <w:rPr/>
      </w:pPr>
      <w:r>
        <w:rPr/>
        <w:t>Республика Хакасия</w:t>
      </w:r>
    </w:p>
    <w:p>
      <w:pPr>
        <w:pStyle w:val="Normal"/>
        <w:spacing w:lineRule="auto" w:line="240" w:before="0" w:after="0"/>
        <w:ind w:firstLine="5387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ие младших школьников в проведении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младших школьников в конкурсах и фестивалях — это важный элемент образовательного процесса, который способствует их всестороннему развитию. Такие мероприятия не только стимулируют творческие способности детей, но и способствуют формированию уверенности в себе, навыков общения и командной работы. Рассмотрим подробнее, какие плюсы и возможности открываются для младших школьников через участие в конкурсах и фестивал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Творческое самовыраж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нообразие форматов: Дети могут участвовать в различных конкурсах, будь то художественное творчество, музыка, танцы, театр или литература. Это дает возможность каждому проявить свои индивидуальные тала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ценическое выступление: Конкурсы и фестивали часто предполагают выступления на сцене, что позволяет детям развивать актерское мастерство, ораторские способности и уверенность в себ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оциализация и командная рабо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одействие с другими детьми: Участие в массовых мероприятиях способствует новым знакомствам и дружбе, помогает расширить круг об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местные проекты: Участие в командных конкурсах развивает навыки сотрудничества. Дети учатся работать в группе, делиться идеями и справляться с конфлик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витие навыков и уме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носторонние навыки: Работа над конкурсными номерами требует от детей усердия и целеустремленности, что способствует формированию настойчивости и трудолюб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тная связь: Получение оценок и отзывов от жюри помогает детям осознать свои сильные и слабые стороны, что способствует дальнейшему личностному и творческому развит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Эмоциональное обогащ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итивные эмоции: Участие в конкурсах и фестивалях дарит детям позитивные эмоции и радость от достижения ц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одоление страхов: Выход на сцену и выступление перед зрителями помогает детям преодолевать страхи, повышает уровень уверенности в себе и развивает устойчивость к стрес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ультурное обогащ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ство с традициями: Конкурсы и фестивали часто включают элементы культурного обмена, где дети могут изучать и представлять культуры разных нар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ширение кругозора: Участие в мероприятиях позволяет младшим школьникам углублять свои знания о различных искусствоведческих и культурных направл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ощрение и мотивац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рады и признание: Наличие наград и дипломов за участие в конкурсах повышает мотивацию детей и укрепляет желание развиваться и достигать новых выс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портфолио: Участие в конкурсах может стать частью портфолио ребенка, что будет полезно в будущем в образовательной и профессиона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Развитие критического мыш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и рефлексия: Дети научаются анализировать свои выступления и работы, а также воспринимать конструктивную критику. Это способствует развитию критического мышления, умения оценивать свое творчество и делать выводы для дальнейшего ро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авнение с другими: Наблюдая за выступлениями сверстников, дети могут учиться не только на своих ошибках, но и на ошибках и успехах других, находя для себя новые идеи и вдохнов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ддержка родителей и педагог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связей: Участие в конкурсах может стать отличной возможностью для родителей и педагогов поддержать детей, уделяя внимание их увлечениям и хобби. Это укрепляет семейные узы и улучшает отношения между учениками и учител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мулирование роста: Родители могут оказать эмоциональную поддержку, что важно для формирующейся самооценки ребенка. Педагоги же могут направлять детей в их творческих поисках, способствуя развитию индивидуа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олгосрочные перспектив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навыков в будущем: Навыки, полученные в ходе участия в конкурсах, могут быть полезными в будущем — как в учебе, так и в профессиональной жизни. Умение выступать перед аудиторией, работать в команде, критически мыслить и принимать решения — все это весьма цен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портфолио: Участие в конкурсах и фестивалях можно использовать для создания портфолио, что может быть полезно в дальнейшем, например, при поступлении в специализированные образовательные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ие мероприятия формируют не только творческие способности, но и социальные и эмоциональные навыки, необходимые для успешной жизни. Родителям и педагогам стоит поощрять детей к участию в подобных событиях, так как они открывают новые горизонты для личностного роста и самореал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младших школьников в конкурсах и фестивалях — это не только способ самовыражения, но и мощный инструмент для личностного роста, социализации и культурного обогащения. Это помогает детям развивать не только творческие способности, но и социокультурные компетенции, формируя уверенных и активных граждан. Поэтому важно поддерживать и развивать театральные, музыкальные и художественные традиции в школе, создавая условия для участия детей в конкурсе и фестивал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опыта работы веду внеурочную деятельность – школьный театр. Школьный театр в начальных классах играет значительную роль в формировании всестороннего развития детей. Вот несколько ключевых аспектов его влия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творческих способностей. Участие в театральных постановках помогает детям развивать свои творческие навыки, включая актерское мастерство, сценическую речь и сценографию. Дети учатся передавать эмоции, изображать персонажей и работать с текстом, что способствует развитию артист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ые навыки. Театр способствует формированию командного духа и взаимодействию с другими участниками. Дети учатся работать в команде, уважать мнения других, делиться идеями и принимать решения совместно. Это важный аспект их социал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ренность в себе. Выступления на сцене помогают детям преодолевать страх публичных выступлений и развивать уверенность в себе. Чем больше они выступают, тем легче им становится справляться с волнением и неуверенно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еативное мышление. Процесс подготовки к спектаклю включает в себя множество творческих задач: от написания сценария до разработки костюмов и декораций. Это развивает способность видеть ситуацию с разных сторон и генерировать новые иде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навательный аспект. Театральные постановки часто основаны на литературных произведениях, что способствует дополнительному изучению текста, а также учит детей анализировать и интерпретировать произведения. Это формирует у них интерес к литературе и искусству в цел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моциональное развитие. Через театр дети учатся понимать и выражать свои чувства, а также развивать эмпатию к другим. Способность сопереживать героям и осознавать чужие эмоции важна для становления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ное обогащение. Участие в театре знакомит детей с культурными традициями, разнообразием жанров и форм театрального искусства. Это расширяет их кругозор и помогает быть более открытыми к ново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ческое развитие. Многие театральные техники требуют физической активности, что способствует развитию координации, гибкости и общей физической подгото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атральная внеурочная деятельность в школе представляет собой важный элемент формирования культурной и творческой среды для учащихся. Она не только способствует развитию актерских и сценических умений, но и вносит вклад в общегуманитарное образование детей. Вот несколько аспектов театральной внеурочной деятельности, которые важно учиты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пыт театральных постано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ка спектаклей: Учащиеся могут участвовать в создании сценических постановок, от выбора пьесы до разработки сценографии. Это дает возможность проявить творчество и работать в коман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ворческие мастерские: Проведение мастер-классов по актерскому мастерству, сценической речи и танцам позволяет детям развивать свои способности и уверенность на с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Формирование социальных навы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андная работа: Театр требует от участников взаимодействия и сотрудничества, что помогает развивать навыки командной работы и умение слушать друг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моциональный интеллект: Дети учатся выражать свои чувства и понимать эмоции окружающих, что способствует их эмоциональному развитию и соци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сестороннее развитие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еативность: Работа над сценариями, создание персонажей и разработка спектаклей способствуют развитию креативного мышления и вооб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сциплина и ответственность: Участие в театральной деятельности требует регулярной практики и соблюдения сроков, что формирует дисциплину и чувство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ультурное обога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классики и современных произведений: Театр позволяет детям лучше понять культурное наследие, знакомя их с классическими и современными произведениями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щение театров: Экскурсии в театры и просмотр спектаклей расширяют кругозор учеников и пробуждают интерес к искус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сихологическое воздейств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е стресса: Театральные занятия могут стать отличным способом снятия напряжения и стресса, особенно в условиях учебной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ренность в себе: Выступления на сцене помогают детям преодолевать страх и неуверенность, формируя их уверенность в собственных си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овлечение родителей и со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ейные мероприятия: Организация спектаклей с участием родителей способствует укреплению взаимодействия между семьей и школ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конкурсах и фестивалях: Привлечение общественности через театральные постановки на конкурсах и праздниках создает положительный имидж школы и способствует ее популяр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атральная внеурочная деятельность является мощным инструментом для развития личности учащихся, формирования социальных навыков и культурного обогащения. Она помогает детям стать более уверенными, креативными и социально адаптированными личностями, готовыми к жизненным вызовам. Поэтому такая деятельность должна занимать важное место в образовательном процессе начальной и средней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школьный театр в начальных классах не только развлекает детей, но и содействует их всестороннему развитию, формируя важные жизненные навыки и укрепляя личные качества, что будет полезно в будущем. К тому же, успешные выступления могут стать источником гордости и отличным стимулом для дальнейшего творчества и самовыра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34:00Z</dcterms:created>
  <dc:creator>Пользователь</dc:creator>
  <dc:description/>
  <cp:keywords/>
  <dc:language>en-US</dc:language>
  <cp:lastModifiedBy>Пользователь</cp:lastModifiedBy>
  <dcterms:modified xsi:type="dcterms:W3CDTF">2024-10-14T07:09:00Z</dcterms:modified>
  <cp:revision>5</cp:revision>
  <dc:subject/>
  <dc:title/>
</cp:coreProperties>
</file>