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– детский сад №21 «Искорка» общеразвивающего вида с приоритетным осуществлением деятельности по художественно-эстетическому и социально-личностному развитию детей г.Берд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9534525" cy="48215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4821480"/>
                          <a:chOff x="0" y="0"/>
                          <a:chExt cx="9534600" cy="48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4821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emboss/>
                                  <w:rFonts w:ascii="Monotype Corsiva" w:hAnsi="Monotype Corsiva" w:eastAsia="Times New Roman" w:cs="Monotype Corsiva"/>
                                  <w:color w:val="663300"/>
                                  <w:lang w:val="ru-RU" w:bidi="ar-SA"/>
                                </w:rPr>
                                <w:t xml:space="preserve">Конспект ООД по физической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emboss/>
                                  <w:rFonts w:ascii="Monotype Corsiva" w:hAnsi="Monotype Corsiva" w:eastAsia="Times New Roman" w:cs="Monotype Corsiva"/>
                                  <w:color w:val="663300"/>
                                  <w:lang w:val="ru-RU" w:bidi="ar-SA"/>
                                </w:rPr>
                                <w:t xml:space="preserve">для детей старшей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emboss/>
                                  <w:rFonts w:ascii="Monotype Corsiva" w:hAnsi="Monotype Corsiva" w:eastAsia="Times New Roman" w:cs="Monotype Corsiva"/>
                                  <w:color w:val="663300"/>
                                  <w:lang w:val="ru-RU" w:bidi="ar-SA"/>
                                </w:rPr>
                                <w:t>«На прогулку в лес пойдё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3231360"/>
                            <a:ext cx="3905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ганова Евгения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инструктор по физ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pt;width:750.75pt;height:379.65pt" coordorigin="4,140" coordsize="15015,7593">
                <v:oval id="shape_0" stroked="f" o:allowincell="f" style="position:absolute;left:4;top:140;width:15014;height:7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emboss/>
                            <w:rFonts w:ascii="Monotype Corsiva" w:hAnsi="Monotype Corsiva" w:eastAsia="Times New Roman" w:cs="Monotype Corsiva"/>
                            <w:color w:val="663300"/>
                            <w:lang w:val="ru-RU" w:bidi="ar-SA"/>
                          </w:rPr>
                          <w:t xml:space="preserve">Конспект ООД по физической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emboss/>
                            <w:rFonts w:ascii="Monotype Corsiva" w:hAnsi="Monotype Corsiva" w:eastAsia="Times New Roman" w:cs="Monotype Corsiva"/>
                            <w:color w:val="663300"/>
                            <w:lang w:val="ru-RU" w:bidi="ar-SA"/>
                          </w:rPr>
                          <w:t xml:space="preserve">для детей старшей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emboss/>
                            <w:rFonts w:ascii="Monotype Corsiva" w:hAnsi="Monotype Corsiva" w:eastAsia="Times New Roman" w:cs="Monotype Corsiva"/>
                            <w:color w:val="663300"/>
                            <w:lang w:val="ru-RU" w:bidi="ar-SA"/>
                          </w:rPr>
                          <w:t>«На прогулку в лес пойдё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9;top:5229;width:61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ганова Евгения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инструктор по физической культу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писание: </w:t>
      </w:r>
      <w:r>
        <w:rPr/>
        <w:t>Данная разработка рассчитана на детей старшей группы и предназначена для инструкторов по физической культуре и воспитателей дошкольных образовательных учрежд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 составлении конспектов по физкультуре в учебниках по «Теории и методике ФК и С» рекомендуется данная структура в табличной форме. Инструктор по физической культуре или воспитатель должен понимать для чего он планирует то или иное упражнение, а главное обязан давать адекватную нагруз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недели: </w:t>
      </w:r>
      <w:r>
        <w:rPr>
          <w:bCs/>
        </w:rPr>
        <w:t>Животные нашего ле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одолжительность ООД – </w:t>
      </w:r>
      <w:r>
        <w:rPr>
          <w:bCs/>
        </w:rPr>
        <w:t>25 мину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Интеграция областей: </w:t>
      </w:r>
      <w:r>
        <w:rPr>
          <w:bCs/>
        </w:rPr>
        <w:t xml:space="preserve">Социально – коммуникативное, познавательное, художественно – эстетическое и речевое развит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> Воспитание потребности в занятиях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ть бросанию мяча вверх и ловле его двумя руками с хлоп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ять умение ходить по гимнастической скамье, приседая на середи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ять навык выполнения прыжков с продвижением вперё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развитию физических кач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здорови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функциональных возможностей организ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я осанки и плоскостоп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оллективные согласованные 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осознанное отношение к выполнению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тивация: </w:t>
      </w:r>
      <w:r>
        <w:rPr/>
        <w:t>Белочка приглашает детей в лес, чтобы познакомить их с животными, живущими в этом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ы и оборуд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лки - по количеству детей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ячи большого диаметра – по количеству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имнастическая скамья – 2 шт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ска медвед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ушка – белка или маска белки.</w:t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9"/>
        <w:gridCol w:w="858"/>
        <w:gridCol w:w="53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 (5 мин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в шере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«белочка» и приглашает детей в лес в г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анда «Налево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правляемся по тропинке в лес,    тропинка очень узка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Ходьба в обход с остановкой по команде и проверк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г за другом мы шагаем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го не обгоняем».</w:t>
            </w:r>
          </w:p>
          <w:p>
            <w:pPr>
              <w:pStyle w:val="Normal"/>
              <w:rPr/>
            </w:pPr>
            <w:r>
              <w:rPr/>
              <w:t>Остановка по команде «На месте стой!»</w:t>
            </w:r>
          </w:p>
          <w:p>
            <w:pPr>
              <w:pStyle w:val="Normal"/>
              <w:rPr/>
            </w:pPr>
            <w:r>
              <w:rPr/>
              <w:t>Следить за осанкой, дистанцией и координацией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лоскостопия, </w:t>
            </w:r>
          </w:p>
          <w:p>
            <w:pPr>
              <w:pStyle w:val="Normal"/>
              <w:rPr/>
            </w:pPr>
            <w:r>
              <w:rPr/>
              <w:t>укрепление мышц плечевого</w:t>
            </w:r>
          </w:p>
          <w:p>
            <w:pPr>
              <w:pStyle w:val="Normal"/>
              <w:rPr/>
            </w:pPr>
            <w:r>
              <w:rPr/>
              <w:t>по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Ходьба на носках, руки на поя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ет, встретим мы лису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циозную красу».</w:t>
            </w:r>
          </w:p>
          <w:p>
            <w:pPr>
              <w:pStyle w:val="Normal"/>
              <w:rPr/>
            </w:pPr>
            <w:r>
              <w:rPr/>
              <w:t>Ноги в коленях не сгибать, следить за осанкой.</w:t>
            </w:r>
          </w:p>
          <w:p>
            <w:pPr>
              <w:pStyle w:val="Normal"/>
              <w:rPr/>
            </w:pPr>
            <w:r>
              <w:rPr/>
              <w:t>Музыкальное сопровождение (минус)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Ходьба на внешней стороне стопы, руки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от медведь по лесу бродит.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жите, как он ходит»</w:t>
            </w:r>
          </w:p>
          <w:p>
            <w:pPr>
              <w:pStyle w:val="Normal"/>
              <w:rPr/>
            </w:pPr>
            <w:r>
              <w:rPr/>
              <w:t>Музыкальное сопровождение (минус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ышцы спины, рук, ног, плечевого пояса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Ходьба, опираясь на ладоши и ступ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вот волк по лесу рыщ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востик выше, носик ниже»</w:t>
            </w:r>
          </w:p>
          <w:p>
            <w:pPr>
              <w:pStyle w:val="Normal"/>
              <w:rPr/>
            </w:pPr>
            <w:r>
              <w:rPr/>
              <w:t>«Хвостик» как можно выше, следить, чтобы дети смотрели вперёд.</w:t>
            </w:r>
          </w:p>
          <w:p>
            <w:pPr>
              <w:pStyle w:val="Normal"/>
              <w:rPr/>
            </w:pPr>
            <w:r>
              <w:rPr/>
              <w:t>Музыкальное сопровождение (минус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дыхательную и сердечно-сосудистую системы. Развивать внимание и ориентировку в пространстве.</w:t>
            </w:r>
          </w:p>
          <w:p>
            <w:pPr>
              <w:pStyle w:val="Normal"/>
              <w:rPr/>
            </w:pPr>
            <w:r>
              <w:rPr/>
              <w:t>Закреплять умение выполнять бег в заданном темпе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Ходьба, переходящая в бег  (в обход, через центр, по диагона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волка увид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него мы убежали». </w:t>
            </w:r>
          </w:p>
          <w:p>
            <w:pPr>
              <w:pStyle w:val="Normal"/>
              <w:rPr/>
            </w:pPr>
            <w:r>
              <w:rPr/>
              <w:t>«Путаем следы».</w:t>
            </w:r>
          </w:p>
          <w:p>
            <w:pPr>
              <w:pStyle w:val="Normal"/>
              <w:rPr/>
            </w:pPr>
            <w:r>
              <w:rPr/>
              <w:t>Музыкальное сопровождение в умеренном темпе.</w:t>
            </w:r>
          </w:p>
          <w:p>
            <w:pPr>
              <w:pStyle w:val="Normal"/>
              <w:rPr/>
            </w:pPr>
            <w:r>
              <w:rPr/>
              <w:t>Следить за координацией, дыханием.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становлению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Ходьба в обход, с последующим выполнением дыхательного упраж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бежали от во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– руки внешними дугами вверх,</w:t>
            </w:r>
          </w:p>
          <w:p>
            <w:pPr>
              <w:pStyle w:val="Normal"/>
              <w:rPr/>
            </w:pPr>
            <w:r>
              <w:rPr/>
              <w:t>Выдох – руки внешними дугами вниз, произнося  «ти-и-и…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носом, выдох длиннее вдо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ориентировку в пространстве.</w:t>
            </w:r>
          </w:p>
          <w:p>
            <w:pPr>
              <w:pStyle w:val="Normal"/>
              <w:rPr/>
            </w:pPr>
            <w:r>
              <w:rPr/>
              <w:t>Подготовить  детей к выполнению ОРУ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Ходьба в обход, по ходу беря палку на правое плечо, выполнение команд «Через центр в колонну по два – марш!», «На месте стой!»,  «От центра разомкнись!» и «Кругом!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е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же дружно так идё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тки на себе несёт»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 и чтобы палки брали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При останове и размыкании, дети встают на определённые ориентиры, обозначенные на п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ить с детьми, что команда кругом выполняется через левое плечо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(17 мин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ять основные группы мышц туловища. </w:t>
            </w:r>
          </w:p>
          <w:p>
            <w:pPr>
              <w:pStyle w:val="Normal"/>
              <w:rPr/>
            </w:pPr>
            <w:r>
              <w:rPr/>
              <w:t>Соблюдать технику безопасности.</w:t>
            </w:r>
          </w:p>
          <w:p>
            <w:pPr>
              <w:pStyle w:val="Normal"/>
              <w:rPr/>
            </w:pPr>
            <w:r>
              <w:rPr/>
              <w:t>Реализация принципа сознательност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У с гимнас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лкой (5 ми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равьиная  зарядка»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оточ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Темп умеренный.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«Чтобы груз такой носи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ужно очень сильным быть».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ышцы шеи и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И.п. – о.с., палку на плечи.     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1 – наклон головы вправо,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2 – и.п.,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3 – наклон головы влево,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4 – и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олову мы наклоняе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ышцы шеи укрепляем».</w:t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в процессе выполнения упражнения плечевой пояс не участвова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цы плечевого</w:t>
            </w:r>
          </w:p>
          <w:p>
            <w:pPr>
              <w:pStyle w:val="Normal"/>
              <w:jc w:val="both"/>
              <w:rPr/>
            </w:pPr>
            <w:r>
              <w:rPr/>
              <w:t>пояса, рук и ног.</w:t>
            </w:r>
          </w:p>
          <w:p>
            <w:pPr>
              <w:pStyle w:val="Normal"/>
              <w:rPr/>
            </w:pPr>
            <w:r>
              <w:rPr/>
              <w:t>Повышать функциональные возможности локтевых суста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.п. – стойка ноги врозь, палку вни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– стойка на носках, палку вверх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– опустится палку на плеч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– стойка на носках, руки вверх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 – и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ку вверх поднимаем,</w:t>
            </w:r>
          </w:p>
          <w:p>
            <w:pPr>
              <w:pStyle w:val="Normal"/>
              <w:jc w:val="both"/>
              <w:rPr/>
            </w:pPr>
            <w:r>
              <w:rPr/>
              <w:t>наши плечи укрепляем».</w:t>
            </w:r>
          </w:p>
          <w:p>
            <w:pPr>
              <w:pStyle w:val="Normal"/>
              <w:jc w:val="both"/>
              <w:rPr/>
            </w:pPr>
            <w:r>
              <w:rPr/>
              <w:t>Руки в локтях не сгиба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ышцы спины, плечевого пояса, ног.</w:t>
            </w:r>
          </w:p>
          <w:p>
            <w:pPr>
              <w:pStyle w:val="Normal"/>
              <w:rPr/>
            </w:pPr>
            <w:r>
              <w:rPr/>
              <w:t>Повышать функциональные возможности тазобедренного сустава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.п. – стойка ноги врозь, палку на пл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– наклон вправ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– и.п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– наклон вперё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 – и.п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 – наклон влев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 – и.п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 – наклон вперёд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 – и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ы наклоны выполняе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ибкость развив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ы наклоны выполняе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шу спину укрепляем».</w:t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jc w:val="both"/>
              <w:rPr/>
            </w:pPr>
            <w:r>
              <w:rPr/>
              <w:t>Смотреть вперёд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устойчивым положением ног и положением плечевого пояса во время накл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цы бедра и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И.п. – стойка ноги врозь, палку на пл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2 – полуприсед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 – и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луприсед выполняе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ши ноги укрепляем»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цы стопы и голени, плечевого пояса.</w:t>
            </w:r>
          </w:p>
          <w:p>
            <w:pPr>
              <w:pStyle w:val="Normal"/>
              <w:rPr/>
            </w:pPr>
            <w:r>
              <w:rPr/>
              <w:t>Повышать функциональные возможности плечевых суставо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И.п. – стойка ноги врозь, палку на пл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2 – стойка на носках, палку вверх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 – и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йка на носках – высший класс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чит крепче ноги у нас!»</w:t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, руки в локтях не сгибать.</w:t>
            </w:r>
          </w:p>
          <w:p>
            <w:pPr>
              <w:pStyle w:val="Normal"/>
              <w:jc w:val="both"/>
              <w:rPr/>
            </w:pPr>
            <w:r>
              <w:rPr/>
              <w:t>Голова прям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цы брюшного</w:t>
            </w:r>
          </w:p>
          <w:p>
            <w:pPr>
              <w:pStyle w:val="Normal"/>
              <w:jc w:val="both"/>
              <w:rPr/>
            </w:pPr>
            <w:r>
              <w:rPr/>
              <w:t>пресса, и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И.п. – лёжа на спине, палку вни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2 – сед, палку вперёд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 – и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на травке все лежим, чудно загор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тоб живот свой укрепить, спину поднимаем»</w:t>
            </w:r>
          </w:p>
          <w:p>
            <w:pPr>
              <w:pStyle w:val="Normal"/>
              <w:jc w:val="both"/>
              <w:rPr/>
            </w:pPr>
            <w:r>
              <w:rPr/>
              <w:t>Садиться без помощи рук, 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Колени и стопы вмест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сердечно-сосудистую систему, мышцы ног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лоскостоп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И.п. – о.с., палку на пол.</w:t>
            </w:r>
          </w:p>
          <w:p>
            <w:pPr>
              <w:pStyle w:val="Normal"/>
              <w:jc w:val="both"/>
              <w:rPr/>
            </w:pPr>
            <w:r>
              <w:rPr/>
              <w:t>Прыжки на месте в чередовании с ходьбой по па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по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ыжки мы будем выполн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оё сердце укрепля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ьбу по палке выполняе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ои стопы укрепляем»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техникой прыжков, дыханием. По палке ходить серединой стоп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rPr/>
            </w:pPr>
            <w:r>
              <w:rPr/>
              <w:t>Способствовать увеличению подвижности грудной кл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Дыхательное упражнение.</w:t>
            </w:r>
          </w:p>
          <w:p>
            <w:pPr>
              <w:pStyle w:val="Normal"/>
              <w:jc w:val="both"/>
              <w:rPr/>
            </w:pPr>
            <w:r>
              <w:rPr/>
              <w:t>И.п. – стойка ноги врозь на пал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дох – руки внешними дугами вверх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дох – руки внешними дугами вниз, произнося | о-о-о…х |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равьишки  устали»</w:t>
            </w:r>
          </w:p>
          <w:p>
            <w:pPr>
              <w:pStyle w:val="Normal"/>
              <w:jc w:val="both"/>
              <w:rPr/>
            </w:pPr>
            <w:r>
              <w:rPr/>
              <w:t>Вдох носом, выдох длиннее вд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етей к выполнению ОВД с мячом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 в обход кладут палки, берут мячи и встают на свои мес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равьи уходят в муравейн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принимает палки у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(9 мин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ышцы плечевого пояса.</w:t>
            </w:r>
          </w:p>
          <w:p>
            <w:pPr>
              <w:pStyle w:val="Normal"/>
              <w:rPr/>
            </w:pPr>
            <w:r>
              <w:rPr/>
              <w:t>Развивать скоростно-силовые качества, ловкость и координацию движений.</w:t>
            </w:r>
          </w:p>
          <w:p>
            <w:pPr>
              <w:pStyle w:val="Normal"/>
              <w:rPr/>
            </w:pPr>
            <w:r>
              <w:rPr/>
              <w:t>Воспитывать терпение и умение концентрировать внимание.</w:t>
            </w:r>
          </w:p>
          <w:p>
            <w:pPr>
              <w:pStyle w:val="Normal"/>
              <w:rPr/>
            </w:pPr>
            <w:r>
              <w:rPr/>
              <w:t>Воспитывать вдумчивость, сообразительность.</w:t>
            </w:r>
          </w:p>
          <w:p>
            <w:pPr>
              <w:pStyle w:val="Normal"/>
              <w:rPr/>
            </w:pPr>
            <w:r>
              <w:rPr/>
              <w:t>Соблюдать технику безопасности во время выполнения упражнения с мячом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росание мяча вверх и ловля его двумя руками с хлоп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ёжиком:</w:t>
            </w:r>
          </w:p>
          <w:p>
            <w:pPr>
              <w:pStyle w:val="Normal"/>
              <w:rPr/>
            </w:pPr>
            <w:r>
              <w:rPr>
                <w:i/>
              </w:rPr>
              <w:t>Кто бежит там – по тропинке?</w:t>
              <w:br/>
              <w:t>У кого в иголках спинка?</w:t>
              <w:br/>
              <w:t>Кто в клубок свернуться может?</w:t>
              <w:br/>
              <w:t>Догадались? Это..</w:t>
            </w:r>
            <w:r>
              <w:rPr/>
              <w:t>.(</w:t>
            </w:r>
            <w:r>
              <w:rPr>
                <w:b/>
                <w:bCs/>
              </w:rPr>
              <w:t>Ежик</w:t>
            </w:r>
            <w:r>
              <w:rPr/>
              <w:t>). (О.Н. Ушакова)</w:t>
            </w:r>
          </w:p>
          <w:p>
            <w:pPr>
              <w:pStyle w:val="Normal"/>
              <w:rPr/>
            </w:pPr>
            <w:r>
              <w:rPr/>
              <w:t>«Ёжик яблоко сорвал, вверх подкину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лапки хлопнул и поймал».</w:t>
            </w:r>
          </w:p>
          <w:p>
            <w:pPr>
              <w:pStyle w:val="Normal"/>
              <w:rPr/>
            </w:pPr>
            <w:r>
              <w:rPr/>
              <w:t>Рассказать и показать, как выполняется упражнение.</w:t>
            </w:r>
          </w:p>
          <w:p>
            <w:pPr>
              <w:pStyle w:val="Normal"/>
              <w:rPr/>
            </w:pPr>
            <w:r>
              <w:rPr/>
              <w:t>Акцентировать внимание детей на том, что хлопок выполняется во время, когда мяч летит ввер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етей к выполнению ОВД на гимнастической скамье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 команде кладут мячи в корзины и встают на свои места. Воспитатель называет мальчиков, которые помогают поставить гимнастические скамьи в определённое место. </w:t>
            </w:r>
          </w:p>
          <w:p>
            <w:pPr>
              <w:pStyle w:val="Normal"/>
              <w:rPr/>
            </w:pPr>
            <w:r>
              <w:rPr/>
              <w:t>Команды идут в колонне по одному и встают перед определённой гимнастической скамьё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камьи – мосты через реку.</w:t>
            </w:r>
          </w:p>
          <w:p>
            <w:pPr>
              <w:pStyle w:val="Normal"/>
              <w:rPr/>
            </w:pPr>
            <w:r>
              <w:rPr/>
              <w:t>Встреча с зайцем:</w:t>
            </w:r>
          </w:p>
          <w:p>
            <w:pPr>
              <w:pStyle w:val="Normal"/>
              <w:rPr/>
            </w:pPr>
            <w:r>
              <w:rPr>
                <w:i/>
              </w:rPr>
              <w:t>Говорят, что я трусливый,</w:t>
              <w:br/>
              <w:t>В сказках якобы хвастливый.</w:t>
              <w:br/>
              <w:t>Всё не так, мои друзья,</w:t>
              <w:br/>
              <w:t>Просто осторожный я!</w:t>
            </w:r>
            <w:r>
              <w:rPr>
                <w:b/>
                <w:bCs/>
              </w:rPr>
              <w:t xml:space="preserve"> (Заяц) </w:t>
            </w:r>
            <w:r>
              <w:rPr>
                <w:bCs/>
              </w:rPr>
              <w:t>(В.Кузьмин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ункцию равновесия, координационные способности и скоростно-силовые качества.</w:t>
            </w:r>
          </w:p>
          <w:p>
            <w:pPr>
              <w:pStyle w:val="Normal"/>
              <w:rPr/>
            </w:pPr>
            <w:r>
              <w:rPr/>
              <w:t>Формировать навык правильной осанки.</w:t>
            </w:r>
          </w:p>
          <w:p>
            <w:pPr>
              <w:pStyle w:val="Normal"/>
              <w:rPr/>
            </w:pPr>
            <w:r>
              <w:rPr/>
              <w:t>Профилактика плоскосто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ять мышцы ног.</w:t>
            </w:r>
          </w:p>
          <w:p>
            <w:pPr>
              <w:pStyle w:val="Normal"/>
              <w:rPr/>
            </w:pPr>
            <w:r>
              <w:rPr/>
              <w:t>Воспитывать вдумчивость, сообразительность.</w:t>
            </w:r>
          </w:p>
          <w:p>
            <w:pPr>
              <w:pStyle w:val="Normal"/>
              <w:rPr/>
            </w:pPr>
            <w:r>
              <w:rPr/>
              <w:t>Соблюдать технику безопасности во время выполнения упражнения на гимнастической скамье и прыжко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одьба по  гимнастической скамье, выполняя на середине присед на носки,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Прыжки по полу с продвижением вперёд на 3-4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йка реку переходи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седает, вокруг смотр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сли волка не вида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жно дальше в лес скакать!»</w:t>
            </w:r>
          </w:p>
          <w:p>
            <w:pPr>
              <w:pStyle w:val="Normal"/>
              <w:rPr/>
            </w:pPr>
            <w:r>
              <w:rPr/>
              <w:t>Напомнить технику выполнения прыжков.</w:t>
            </w:r>
          </w:p>
          <w:p>
            <w:pPr>
              <w:pStyle w:val="Normal"/>
              <w:rPr/>
            </w:pPr>
            <w:r>
              <w:rPr/>
              <w:t>Выполнять поточным способом в обход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Прыжки выполнять до ориентира (искусственная ёлка), далее переход на ходьбу.</w:t>
            </w:r>
          </w:p>
          <w:p>
            <w:pPr>
              <w:pStyle w:val="Normal"/>
              <w:rPr/>
            </w:pPr>
            <w:r>
              <w:rPr/>
              <w:t>Инструктор по физкультуре и воспитатель осуществляют страховку во время выполнения упражнений  на гимнастической скамье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(3мин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быстроту и ловкость. воспитание взаимоуважения, смелости.</w:t>
            </w:r>
          </w:p>
          <w:p>
            <w:pPr>
              <w:pStyle w:val="Normal"/>
              <w:rPr/>
            </w:pPr>
            <w:r>
              <w:rPr/>
              <w:t>Воспитывать привычку соблюдать ОБЖ в процессе подвижных игр.</w:t>
            </w:r>
          </w:p>
          <w:p>
            <w:pPr>
              <w:pStyle w:val="Normal"/>
              <w:rPr/>
            </w:pPr>
            <w:r>
              <w:rPr/>
              <w:t>Воспитывать смелость, уважение к товарищам, выдержку, честность.</w:t>
            </w:r>
          </w:p>
          <w:p>
            <w:pPr>
              <w:pStyle w:val="Normal"/>
              <w:rPr/>
            </w:pPr>
            <w:r>
              <w:rPr/>
              <w:t>Способствовать развитию речи.</w:t>
            </w:r>
          </w:p>
          <w:p>
            <w:pPr>
              <w:pStyle w:val="Normal"/>
              <w:rPr/>
            </w:pPr>
            <w:r>
              <w:rPr/>
              <w:t>Закреплять знания числового ряда от 1 до 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Медведь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Описание игры: </w:t>
            </w:r>
            <w:r>
              <w:rPr/>
              <w:t xml:space="preserve">«Медведь» - ребёнок ложится и спит под ёлкой в центре зала. Остальные дети встают вокруг медведя, берутся за руки и выполняют движения в соответствии с текстом:                                              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Как-то мы в лесу гуляли            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И медведя повстречали.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Он под ёлкой лежит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стянулся и храпит.             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ы вокруг него ходили       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Косолапова  будили: </w:t>
            </w:r>
          </w:p>
          <w:p>
            <w:pPr>
              <w:pStyle w:val="Style15"/>
              <w:spacing w:before="0" w:after="0"/>
              <w:rPr/>
            </w:pPr>
            <w:r>
              <w:rPr/>
              <w:t>(Ходьба по кругу, взявшись за руки)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>«Ну-ка, Мишенька, вставай,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быстрей нас догоняй!»</w:t>
            </w:r>
          </w:p>
          <w:p>
            <w:pPr>
              <w:pStyle w:val="Normal"/>
              <w:rPr/>
            </w:pPr>
            <w:r>
              <w:rPr/>
              <w:t>(Останавливаются, грозят пальцем)</w:t>
            </w:r>
          </w:p>
          <w:p>
            <w:pPr>
              <w:pStyle w:val="Normal"/>
              <w:rPr/>
            </w:pPr>
            <w:r>
              <w:rPr/>
              <w:t>После последних слов, «медведь» просыпается, встаёт, начинает рычать.  Дети бегут от медведя в обход зала, медведь догоняет их, стараясь коснуться «лапой». Кого поймает медведь, тот уходит в берлогу к медведю – садится на гимнастическую скамью. После свистка игра прекращается. «Медведь» считает, сколько он поймал детей. Игра повторяетс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 детьми правила игры и технику безопасности во время дви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ила игр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едведь» выбирается считалкой: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>
                <w:i/>
              </w:rPr>
              <w:t>Сидели два медведя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>
                <w:i/>
              </w:rPr>
              <w:t>На тоненьком суку,</w:t>
            </w:r>
          </w:p>
          <w:p>
            <w:pPr>
              <w:pStyle w:val="Normal"/>
              <w:ind w:left="502" w:hanging="0"/>
              <w:rPr/>
            </w:pPr>
            <w:r>
              <w:rPr>
                <w:i/>
              </w:rPr>
              <w:t>Мололи два медведя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>
                <w:i/>
              </w:rPr>
              <w:t>На мельнице муку.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>
                <w:i/>
              </w:rPr>
              <w:t>Раз – ку-ку, два – ку-ку,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>
                <w:i/>
              </w:rPr>
              <w:t>Оба шлепнулись в муку!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бегать от «медведя» только после того как он встанет и «зарычит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г в одном направлен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йманный ребёнок продолжает движение по заданному направлению пока не окажется у «берлоги».</w:t>
            </w:r>
          </w:p>
          <w:p>
            <w:pPr>
              <w:pStyle w:val="Normal"/>
              <w:ind w:left="142" w:hanging="0"/>
              <w:rPr/>
            </w:pPr>
            <w:r>
              <w:rPr/>
              <w:t>Музыкальное сопровождение (мину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(3 мин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становлению ЧСС.</w:t>
            </w:r>
          </w:p>
          <w:p>
            <w:pPr>
              <w:pStyle w:val="Normal"/>
              <w:rPr/>
            </w:pPr>
            <w:r>
              <w:rPr/>
              <w:t>Воспитывать терпение.</w:t>
            </w:r>
          </w:p>
          <w:p>
            <w:pPr>
              <w:pStyle w:val="Normal"/>
              <w:rPr/>
            </w:pPr>
            <w:r>
              <w:rPr/>
              <w:t>Способствовать развитию реч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най по голосу, хитрая лис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ание игры: </w:t>
            </w:r>
            <w:r>
              <w:rPr/>
              <w:t>Дети строятся в круг. Ребёнок, выбранный на роль «хитрой лисы», встаёт в круг, ему завязывают глаза.</w:t>
            </w:r>
          </w:p>
          <w:p>
            <w:pPr>
              <w:pStyle w:val="Normal"/>
              <w:rPr/>
            </w:pPr>
            <w:r>
              <w:rPr/>
              <w:t xml:space="preserve">Остальные дети, взявшись за руки, идут по кругу со слов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 по кругу идё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 лисичку зовём. </w:t>
            </w:r>
          </w:p>
          <w:p>
            <w:pPr>
              <w:pStyle w:val="Normal"/>
              <w:rPr/>
            </w:pPr>
            <w:r>
              <w:rPr/>
              <w:t xml:space="preserve">Останавливаются. Воспитатель показывает рукой на какого-нибудь ребёнка, и тот спрашивает: </w:t>
            </w:r>
            <w:r>
              <w:rPr>
                <w:i/>
              </w:rPr>
              <w:t>«Хитрая лиса, где я?».</w:t>
            </w:r>
            <w:r>
              <w:rPr/>
              <w:t xml:space="preserve"> Водящий с закрытыми глазами должен подойти к позвавшему его ребёнку, назвать его по имени и сказать: </w:t>
            </w:r>
            <w:r>
              <w:rPr>
                <w:i/>
              </w:rPr>
              <w:t>«Вот ты где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 детьми </w:t>
            </w:r>
            <w:r>
              <w:rPr>
                <w:b/>
              </w:rPr>
              <w:t>правила иг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дти по кругу не торопяс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е ломать кру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ле слов «Хитрая лиса, где я?» соблюдать тишину.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итрую лису» назначает инструктор по физкультур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оценки воспитанников и мотивация детей на следующую ООД по физкультуре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/>
              <w:t>«Белочка» через инструктора по физкультуре предлагает детям вспомнить, каких животных они встретили в лесу и кого ещё кроме животных (дети уточняют, что муравьи являются насекомыми).</w:t>
            </w:r>
          </w:p>
          <w:p>
            <w:pPr>
              <w:pStyle w:val="Normal"/>
              <w:rPr/>
            </w:pPr>
            <w:r>
              <w:rPr/>
              <w:t>«Белочка» хвалит детей и приглашает их в следующее путешествие, обозначив тем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рганизованно с воспитателем покидают физкультурный зал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35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асикова И.С. Массаж и гимнастика для детей от трёх до семи лет. – 2-е изд. – Санкт-Петербург: КОРОНА принт: Учитель и ученик, 2003, 336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нзулаева Л.И. Подвижные игры и игровые упражнения для детей 5-7 лет. Москва «Владос» 2002, 110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робина К.К. Занимательная физкультура для дошкольников 5-7 лет. Москва «ГНОМ и Д» 2003, 103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12700</wp:posOffset>
                </wp:positionV>
                <wp:extent cx="9791700" cy="672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6724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55pt;margin-top:-1pt;width:770.95pt;height:529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80" w:footer="0" w:bottom="880"/>
      <w:pgBorders w:display="allPages" w:offsetFrom="text">
        <w:top w:val="double" w:sz="42" w:space="3271" w:color="D6E3BC"/>
        <w:left w:val="double" w:sz="42" w:space="3" w:color="D6E3BC"/>
        <w:bottom w:val="double" w:sz="42" w:space="3271" w:color="D6E3BC"/>
        <w:right w:val="double" w:sz="42" w:space="3" w:color="D6E3B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color w:val="FFFF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color w:val="FFFFFF"/>
    </w:rPr>
  </w:style>
  <w:style w:type="character" w:styleId="WW8Num22z0">
    <w:name w:val="WW8Num22z0"/>
    <w:qFormat/>
    <w:rPr>
      <w:color w:val="FFFFFF"/>
    </w:rPr>
  </w:style>
  <w:style w:type="character" w:styleId="WW8Num23z0">
    <w:name w:val="WW8Num23z0"/>
    <w:qFormat/>
    <w:rPr>
      <w:color w:val="FFFF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FF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4:00Z</dcterms:created>
  <dc:creator>User</dc:creator>
  <dc:description/>
  <cp:keywords/>
  <dc:language>en-US</dc:language>
  <cp:lastModifiedBy>Евгения</cp:lastModifiedBy>
  <dcterms:modified xsi:type="dcterms:W3CDTF">2016-02-05T08:32:00Z</dcterms:modified>
  <cp:revision>31</cp:revision>
  <dc:subject/>
  <dc:title/>
</cp:coreProperties>
</file>