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сюжетно-игровой НОД по физическ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старшего дошкольного возраста по теме: «Чудо – ли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консп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шихмина Тамара Николаевна, инструктор по физической культуре, высшей квалификационной категории, МАДОУ №2 «Дельфин», г. Берд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оритетная образовательная обла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ая предметно- пространственная сре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в РПП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очки, домик, игрушки зверей и домашних животных (коза, кошка, собака, медведь, заяц, лиса, ёж), маска лисы, листы бумаги А4 (голубого и белого цвета), волшебный узелок, запись голоса ветерка, загадки, вентилятор, магнитофон, геометрические фигуры разного цвета, метелочка синего цвета (дождик), метелочка серебристого цвета (снеж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здание условий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я у детей интереса к занятиям по физическому развитию, используя нестандартное оборуд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(в обязательной части ООП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быстрый бег во время подвижных иг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навыки прыжков через предм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зрительные функции детей через поиск предметов в пространст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логическое мышление при решении двигательных задач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потребность к самостоятельным действиям на занят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эмоциональную отзывчивость к персонажам сказ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йствовать проявлению активности, инициативности через использование разных приемов мотив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и закреплять навыки правильной осанк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одная часть (подготовительный, мотивационный этап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76"/>
        <w:gridCol w:w="2551"/>
        <w:gridCol w:w="1985"/>
        <w:gridCol w:w="2268"/>
        <w:gridCol w:w="269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ые задач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Н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ые области (ОО) 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ства реализации 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интереса к дальнейшей деятельнос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 по физической культуре (И по ФК) вместе с детьми заходят в спортивный з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т г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: Ребята, а вы любите сказк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, как они начинаютс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Вы хотите попасть в сказк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ете, какая проблема, дорога в сказку длинная и трудная, на пути много препятствий. Что нам поможет преодолеть этот долгий путь, набраться сил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елаем размин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У в движен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Ходь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ходьба обыч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ходьба спиной впе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ходьба с различным положением 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ходьба на носках и пят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Бе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бег в медленном темпе до 1мину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бег змейкой по ширине з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бег со сменой направляющего по сигна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пражнение на дыха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РУ на месте без предмета зарядка-разминка.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узыка: «Спортом занимаемс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 желает отправиться в сказку, присоединяйте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поможет быстрее очутиться в сказ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шебные сло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, два, три - поверн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казке, дети, очут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, чувствуете, ветерок подул. Поднимите ру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вучит голос Ветер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 словами Ветерка влетает Узел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– веселый вете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ю в подарок вам лист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есно с ним игр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попробуй отгад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 листочек может стать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ям предлагается посмотреть, что лежит  в узел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ечение всего занятия  И. «общается» с  – волшебным узелочко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е, речевое, социально-коммуникативное развитие, физическ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д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ммуникативн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г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роблемной ситуации,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 педагога, речь детей, музыкальное сопровожде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тор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зелочек, листы бумаги, голос вете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а мотивация детей на предстоящую деятельность, созданы условия для взаимодействия детей и взрослы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tLeast" w:line="240" w:before="0" w:after="120"/>
        <w:jc w:val="center"/>
        <w:rPr>
          <w:rFonts w:ascii="Arial" w:hAnsi="Arial" w:eastAsia="Arial" w:cs="Arial"/>
          <w:b/>
          <w:b/>
          <w:bCs/>
          <w:color w:val="000000"/>
          <w:sz w:val="23"/>
        </w:rPr>
      </w:pPr>
      <w:r>
        <w:rPr>
          <w:rFonts w:eastAsia="Arial" w:cs="Arial" w:ascii="Arial" w:hAnsi="Arial"/>
          <w:b/>
          <w:bCs/>
          <w:color w:val="000000"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/>
      </w:pPr>
      <w:r>
        <w:rPr/>
        <w:t>Основная часть (содержательный, деятельный этап)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51"/>
        <w:gridCol w:w="2268"/>
        <w:gridCol w:w="2126"/>
        <w:gridCol w:w="2552"/>
        <w:gridCol w:w="22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О,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ства реализации ОО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ланируем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ть быстрый бег во время подвижных иг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реплять навыки прыжков через предме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ть зрительные функции детей через поиск предметов в пространств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логическое мышление при отгадывании загадок, решении двигательны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ть потребность к самостоятельным действиям на занят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действовать проявлению активности, инициативности через использование разных приемов мотив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узелке листы бума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ям предлагается взять по одному листу и ответить на вопрос Ветерка: «Чем листочек может стать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ыслушиваются варианты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может, нам загадки ветерка подскажу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дк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, папа, как же нелег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ть настоящим моряк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т подрасту и сам смог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отреть  в …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подзорную труб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ое 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елать из листа бумаги подзорную трубу – свернуть листок трубочкой, предложить найти,  поворачиваясь на месте и смотря  в подзорную труб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едметы круглой форм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едметы красного цве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диких животны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омашних живот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дк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б не мокнуть под дожд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ышу мы с собой бер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зон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ая игра «Солнышко и дожд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ст бумаги - зонт. Инструктор в руках с метелкой синего цвета – дождь. По команде «солнышко» - дети гуляют, держа лист бумаги в руках, по команде «дождь» - останавливаются, и закрывают листом бумаги ту часть тела, которую громко озвучит инструктор. Инструктор ходит около детей и метелочкой дотрагивается до тех частей тела, которые были озвучены (голова, живот, колени, спина и т.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ть детям построиться в кру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агадк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сть мала я ну и что ж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 меня перешагнеш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как дождика дождус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весь двор я разольюс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луж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ое задание «Перепрыгни луж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 листок бумаги может превратиться в лужу, положите его перед собой на пол. Будем учиться перепрыгивать луж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ыжки через предмет толчком с двух ног, вперед и наз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ыжки через предмет правым и левым бок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дк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г на дружке ровно в ря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и кубики сто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ждом есть окно и в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каждом кто-нибудь живе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д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ая игра «Найди свой д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ть детям положить лист бумаги на пол и встать на 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т, ребята - это дом и в этом доме мы жив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д быструю музыку дети выполняют движения заданные инструкторо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легко бега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ыгаем подско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лзает на низких четверень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 окончании музыки дети занимают свои дом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ор: «А теперь у меня есть вопрос к самым догадливым». «Как можно нести листок бумаги без рук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ждое предложенное действие выполнить всей групп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дка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ой забава есть од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ней меткость, ловкость всем нуж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как «снаряды» называеш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то лепишь и в друзей бросаешь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снежо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ое упражнение «Снежки»</w:t>
            </w:r>
          </w:p>
          <w:p>
            <w:pPr>
              <w:pStyle w:val="Style15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Мы листочек трем, трем – </w:t>
            </w:r>
            <w:r>
              <w:rPr>
                <w:i/>
                <w:color w:val="000000"/>
                <w:shd w:fill="FFFFFF" w:val="clear"/>
              </w:rPr>
              <w:t>трем листок двумя ру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Мы листочек мнем, мнем – </w:t>
            </w:r>
            <w:r>
              <w:rPr>
                <w:i/>
                <w:color w:val="000000"/>
                <w:shd w:fill="FFFFFF" w:val="clear"/>
              </w:rPr>
              <w:t>мнем листок двумя руками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Мы в руках его катаем – </w:t>
            </w:r>
            <w:r>
              <w:rPr>
                <w:i/>
                <w:color w:val="000000"/>
                <w:shd w:fill="FFFFFF" w:val="clear"/>
              </w:rPr>
              <w:t>катаем в руках как шарик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И сильней его сжимаем – </w:t>
            </w:r>
            <w:r>
              <w:rPr>
                <w:i/>
                <w:color w:val="000000"/>
                <w:shd w:fill="FFFFFF" w:val="clear"/>
              </w:rPr>
              <w:t>сдавливаем в кулачк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олучился вот снежок – </w:t>
            </w:r>
            <w:r>
              <w:rPr>
                <w:i/>
                <w:color w:val="000000"/>
                <w:shd w:fill="FFFFFF" w:val="clear"/>
              </w:rPr>
              <w:t>показать комок на ладошк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оиграй в него дружок – </w:t>
            </w:r>
            <w:r>
              <w:rPr>
                <w:i/>
                <w:color w:val="000000"/>
                <w:shd w:fill="FFFFFF" w:val="clear"/>
              </w:rPr>
              <w:t>бросание снежков друг в друга.</w:t>
            </w:r>
            <w:r>
              <w:rPr>
                <w:i/>
                <w:color w:val="000000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Загадка 6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пушистый, серебристы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 рукой его не тронь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анет капелькою чисто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ак поймаешь на ладонь </w:t>
            </w:r>
            <w:r>
              <w:rPr>
                <w:i/>
                <w:color w:val="000000"/>
                <w:shd w:fill="FFFFFF" w:val="clear"/>
              </w:rPr>
              <w:t>(снег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ыхательная гимнастика «Снег идет» (</w:t>
            </w:r>
            <w:r>
              <w:rPr>
                <w:bCs/>
                <w:color w:val="000000"/>
              </w:rPr>
              <w:t>релакс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: Дети, а как можно устроить снегопад?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орвать снежок на мелкие бумажки положить на ладошку и по сигналу 1,2,3 – подуть на бумажные листочки, мелкие бумажки будут падать на пол, как сне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 развитие, социально-коммуникативное, 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д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ммуникативная, игровая, двигательная, восприятие художественного слова, познавательно-исследователь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игровой ситуации, беседа, реше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ые упражнения «Перепрыгни лужу», «Снеж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«Солнышко и дождик», «Найди свой до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ыхательна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 педагога, материал для игровой ситуации (узелочек, листы бумаги, голос ветерка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гнито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, вентилятор, геометрические фигуры разного цвета, метелочки синего цвета (дождик), серебристого цвета (снежок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проявляют активность, инициативность при выполнении предлагаемых игровых упраж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ы навыки прыжков через предм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ы зрительные функции, ориентировка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ют интерес к практическим и игровым действиям с листом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 откликаются на игровые персонаж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ы навыки быстрого бега в подвижных играх.</w:t>
            </w:r>
          </w:p>
        </w:tc>
      </w:tr>
    </w:tbl>
    <w:p>
      <w:pPr>
        <w:pStyle w:val="Style15"/>
        <w:spacing w:lineRule="atLeast" w:line="240" w:before="0" w:after="120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</w:r>
    </w:p>
    <w:p>
      <w:pPr>
        <w:pStyle w:val="Style15"/>
        <w:spacing w:lineRule="atLeast" w:line="240" w:before="0" w:after="120"/>
        <w:jc w:val="center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</w:r>
    </w:p>
    <w:p>
      <w:pPr>
        <w:pStyle w:val="Style15"/>
        <w:spacing w:lineRule="atLeast" w:line="240" w:before="0" w:after="120"/>
        <w:jc w:val="center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ая часть (рефлексивный эта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17"/>
        <w:gridCol w:w="2412"/>
        <w:gridCol w:w="2017"/>
        <w:gridCol w:w="1877"/>
        <w:gridCol w:w="261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О, вид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реализации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ства реализации ОО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ланируем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общения, взаимодействие ребёнка со взрослыми; рефлексия собственной деятельност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ор: Пора возвращаться в детский сад, закрыли глаза.  «Раз, два, три - повернись и в саду вдруг очутись».</w:t>
            </w:r>
          </w:p>
          <w:p>
            <w:pPr>
              <w:pStyle w:val="Style15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равилось вам путешествие в сказку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Давайте вспомним, во что превращался листок бумаги. 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  <w:shd w:fill="FFFFFF" w:val="clear"/>
              </w:rPr>
              <w:t>С кем можно поделиться впечатлениями и рассказать о нашем путешествии в сказку. Кого научить волшебным превращениям обычного листа бумаги?</w:t>
            </w:r>
          </w:p>
          <w:p>
            <w:pPr>
              <w:pStyle w:val="Style15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ебята, посмотрите, волшебный узелок вернулся с нами в детский сад.</w:t>
              <w:br/>
              <w:t xml:space="preserve">Инструктор обращается к волшебному узелочку: «Узелочек, узелочек, что ты прячешь там дружочек? А, там снежинки, превратились в витаминки»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коммуникативное развитие, речевое разви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д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ммуникативная, игрова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ситуации, побуждение к высказываниям, выводам, бесед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 педагога, речь детей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елочек с сюрпризо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ние, взаимодействие со взрослыми и сверстниками. Дети мотивированы на продолжение «деятельности» за стенами детского сада.</w:t>
            </w:r>
          </w:p>
        </w:tc>
      </w:tr>
    </w:tbl>
    <w:p>
      <w:pPr>
        <w:pStyle w:val="Style15"/>
        <w:spacing w:lineRule="atLeast" w:line="240" w:before="0" w:after="120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</w:r>
    </w:p>
    <w:p>
      <w:pPr>
        <w:pStyle w:val="Style15"/>
        <w:spacing w:lineRule="atLeast" w:line="240" w:before="0" w:after="1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6:00Z</dcterms:created>
  <dc:creator>metodicheskiy</dc:creator>
  <dc:description/>
  <cp:keywords/>
  <dc:language>en-US</dc:language>
  <cp:lastModifiedBy>Семья</cp:lastModifiedBy>
  <dcterms:modified xsi:type="dcterms:W3CDTF">2015-12-06T11:00:00Z</dcterms:modified>
  <cp:revision>2</cp:revision>
  <dc:subject/>
  <dc:title/>
</cp:coreProperties>
</file>