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пект открытого занятия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сказ рассказа Я. Тайца "Поезд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учить детей пересказывать небольшой 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еплять умение самостоятельно пересказывать расс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умение выразительно передавать прямую речь персона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умение выслушивать друг д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артина «Саша и снеговик», игрушечные санки, кук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иллю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Звук по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оспитатель: - «Ребята, подойдите все ко мне. Я слышу какой-то звук (играет мелодия движущегося поезда). А Вы? Вы узнали, что это за звук? Да, правильно. Это звук поезда. А вы когда-нибудь ездили на поезд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егодня я предлагаю всем нам отправиться в увлекательное путешествие на поезде. Давайте попробуем с вами сделать свой поезд и отправиться на нем на наше занятие. Строимся друг за другом, положим руки друг другу на плечи и у нас получится поезд. Рома первым, Маша становится второй и так далее.». Поехали «ту-ту»! Дети садятся на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Молодцы ребята, у вас получился хороший поезд. А пока мы едем, предлагаю Вам послушать один очень интересный рассказ. Автором рассказа является Яков Моисеевич Тайц. (показ портрета Я. Тайца). Он был детским писателем и написал очень много книг. Сейчас мы познакомимся с одним из его рассказов, называется «Пое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Чтение рассказа Я. Тайца </w:t>
      </w:r>
      <w:r>
        <w:rPr>
          <w:rFonts w:cs="Times New Roman" w:ascii="Times New Roman" w:hAnsi="Times New Roman"/>
          <w:sz w:val="32"/>
          <w:szCs w:val="32"/>
        </w:rPr>
        <w:t xml:space="preserve">«Поез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зде снег. У Маши санки. У Миши санки. У Толи санки. У Гали санки. Один папа без санок. Он взял Галины санки, прицепил к Толиным, Толины к Мишиным, Мишины к Машиным. Получился поезд. Миша кричит: туту! – он машинист. Маша кричит: - Ваши билеты! Она кондуктор. А папа тянет за веревочку и приговаривает: чух – чух….. чух – чух…… Значит он паров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 Беседа – опрос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- « Ребята, вам понравился рассказ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- «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Давайте посмотрим на доску (демонстрация иллюстрации «Поезд» по Я. Тайцу). Я принесла иллюстрацию к рассказу Я. Тайца «Поезд». Рассмотрите ее и скажите, кто на ней изображ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О каком времени года говорится в рассказ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О зим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Почему вы думаете, что это было зимой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 Потому что везде лежал снег и дети катались на санк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-ль: «Правильно, молодцы, так как везде лежал снег и у ребят были санки, а на санках мы катаемся только зи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Как начинается рассказ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Что везде снег и у всех ребят есть сан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Правильно ребята, молодц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Как у ребят получился поезд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Папа взял санки и зацепил их друг за дру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 Кто был машинистом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Миш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Правильно, Миша, он кричал ту-ту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ль: «Кто был кондуктором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« Маша, она кричала: ваши билет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-ль: «А кто был паровоз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« Пап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-ль: «Правильно, папа он тянул за веревочку и говорил: чух-чу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Проведение физкультмину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езд мчится и свистит</w:t>
      </w:r>
      <w:r>
        <w:rPr>
          <w:rFonts w:cs="Times New Roman" w:ascii="Times New Roman" w:hAnsi="Times New Roman"/>
          <w:sz w:val="32"/>
          <w:szCs w:val="32"/>
        </w:rPr>
        <w:t xml:space="preserve"> (Руки согнуты в локтях, синхронные вращающие движ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И колёсами стучит.</w:t>
      </w:r>
      <w:r>
        <w:rPr>
          <w:rFonts w:cs="Times New Roman" w:ascii="Times New Roman" w:hAnsi="Times New Roman"/>
          <w:sz w:val="32"/>
          <w:szCs w:val="32"/>
        </w:rPr>
        <w:t xml:space="preserve"> (Топают на месте, руки согнуты в локтях, вращающие движения рукам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Я стучу, стучу, стучу</w:t>
      </w:r>
      <w:r>
        <w:rPr>
          <w:rFonts w:cs="Times New Roman" w:ascii="Times New Roman" w:hAnsi="Times New Roman"/>
          <w:sz w:val="32"/>
          <w:szCs w:val="32"/>
        </w:rPr>
        <w:t xml:space="preserve"> (Шаг в сторону, притоп 3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х до места докачу </w:t>
      </w:r>
      <w:r>
        <w:rPr>
          <w:rFonts w:cs="Times New Roman" w:ascii="Times New Roman" w:hAnsi="Times New Roman"/>
          <w:sz w:val="32"/>
          <w:szCs w:val="32"/>
        </w:rPr>
        <w:t xml:space="preserve">(Бег на 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-чу, чу-чу, чу-чу. (Круговые движения руками)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В-ль: Ребята, я предлагаю вам еще раз внимательно прослушать рассказ Я.Тайца «Поезд»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ейчас мы будем учиться пересказывать рассказ, я буду начинать предложение, а вы все вместе его заканчивать.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зде … снег. У Маши… санки. У Миши… санки. У Толи… санки. У Гали… санки. Один папа… без санок. Он взял Галины санки и …прицепил их к Толиным. Толины …прицепил к Мишиным. А Мишины …прицепил к Машиным. Получился… поезд. Миша кричит: ту- ту-ту,… он машинист. Маша кричит: ваши билеты, …она кондуктор. А папа тянет веревку и приговаривает: чух- чух- чух,…значит он паровоз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</w:rPr>
        <w:t xml:space="preserve">У нас получился коллективный пересказ. Получился потому, что вы все вместе старались, работали дружно. А кто хочет самостоятельно пересказать рассказ? (дети по желанию пересказывают рассказ 2-3 раза) 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« - Молодцы, дети. Вы были очень внимательны, запомнили многие детали, поэтому с легкостью смогли пересказать рассказ».</w:t>
      </w:r>
    </w:p>
    <w:p>
      <w:pPr>
        <w:pStyle w:val="Style16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-В нашем рассказе мы часто повторяли слово санки. Какой первый звук в этом слове? (с). Если насос потихоньку качает воздух, как он будет звучать?(дети тихо произносят ссссс). А если громко? (громко произносят ссссс). -Звук «с» спрятался во многих словах на картине, давайте их найдем и назовем? ….в этом слове есть звук с? Правильно есть. …. что еще не назвали? Санки, есть звук с? Правильно есть. …что еще не назвали? Мы все правильно отгадали, молодцы!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« - Вот и закончилось наше путешествие. Пора нам возвращаться в садик.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Дети, а чем мы сегодня занимались на занятии? 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Как называется рассказ, который я вам прочитала сегодня»? « - Правильно, поезд».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- А кто его написал»? 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« - Верно, Я. Тайц». </w:t>
      </w:r>
    </w:p>
    <w:p>
      <w:pPr>
        <w:pStyle w:val="Style1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« - Почему он так называется»? </w:t>
      </w:r>
    </w:p>
    <w:p>
      <w:pPr>
        <w:pStyle w:val="Style16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sz w:val="32"/>
          <w:szCs w:val="32"/>
        </w:rPr>
        <w:t>Дети: « - Потому что из санок папа ребятам сделал поезд».</w:t>
      </w:r>
    </w:p>
    <w:p>
      <w:pPr>
        <w:pStyle w:val="Normal"/>
        <w:spacing w:before="0" w:after="1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5:00Z</dcterms:created>
  <dc:creator>Оля</dc:creator>
  <dc:description/>
  <cp:keywords/>
  <dc:language>en-US</dc:language>
  <cp:lastModifiedBy>Оля</cp:lastModifiedBy>
  <cp:lastPrinted>2023-01-23T20:23:00Z</cp:lastPrinted>
  <dcterms:modified xsi:type="dcterms:W3CDTF">2023-10-18T16:05:00Z</dcterms:modified>
  <cp:revision>4</cp:revision>
  <dc:subject/>
  <dc:title/>
</cp:coreProperties>
</file>