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непосредственно образовательной деятельности детей в подготовительной группе</w:t>
      </w:r>
    </w:p>
    <w:p>
      <w:pPr>
        <w:pStyle w:val="Normal"/>
        <w:spacing w:before="1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е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Мы защитники»</w:t>
      </w:r>
    </w:p>
    <w:p>
      <w:pPr>
        <w:pStyle w:val="Normal"/>
        <w:spacing w:before="1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 конспеекта: </w:t>
      </w:r>
    </w:p>
    <w:p>
      <w:pPr>
        <w:pStyle w:val="Normal"/>
        <w:spacing w:before="1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итина Наталья Витальевна, воспитатель первой квалификационной категории,</w:t>
      </w:r>
    </w:p>
    <w:p>
      <w:pPr>
        <w:pStyle w:val="Normal"/>
        <w:spacing w:before="1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тникова Ирина Аркадьевна, воспитатель высшей квалификационной категории МКДОУ д/с № 445</w:t>
      </w:r>
    </w:p>
    <w:p>
      <w:pPr>
        <w:pStyle w:val="Normal"/>
        <w:spacing w:before="1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ая образовательная область: познавательное развитие,  интеграция с речевым развитием, музыкальным, физическое развитие</w:t>
      </w:r>
    </w:p>
    <w:p>
      <w:pPr>
        <w:pStyle w:val="Normal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вивающая предметно-пространственная среда: </w:t>
      </w:r>
      <w:r>
        <w:rPr>
          <w:rFonts w:cs="Times New Roman" w:ascii="Times New Roman" w:hAnsi="Times New Roman"/>
          <w:sz w:val="24"/>
          <w:szCs w:val="24"/>
        </w:rPr>
        <w:t xml:space="preserve"> занятие проходит в групповой комнате ДОУ, используется материал в соответствии с темой: ребусы для игры «шифровальщик»; пазлы с военной техникой; фото ветеранов; альбом с военной техникой и родами войск, мини-музей с боевой техникой, оружием, элементами военной фор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работа: разучивание песни «Бравые солдаты» (А.Филиппенко, Т.Волгина); заучивание стихов; рассматривание альбомов с военной техникой; чтение произведений </w:t>
      </w:r>
      <w:r>
        <w:rPr>
          <w:rFonts w:cs="Times New Roman" w:ascii="Times New Roman" w:hAnsi="Times New Roman"/>
          <w:sz w:val="24"/>
        </w:rPr>
        <w:t>В. Коржиков «Вот такой Пахомов», В. Берестов «Пусть пулемёты строчат»</w:t>
      </w:r>
    </w:p>
    <w:p>
      <w:pPr>
        <w:pStyle w:val="Normal"/>
        <w:spacing w:before="10" w:after="0"/>
        <w:jc w:val="left"/>
        <w:rPr/>
      </w:pPr>
      <w:r>
        <w:rPr/>
        <w:t xml:space="preserve">Вводная часть (мотивационный, подготовительный этап)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073"/>
        <w:gridCol w:w="2268"/>
        <w:gridCol w:w="1559"/>
        <w:gridCol w:w="1843"/>
        <w:gridCol w:w="1842"/>
      </w:tblGrid>
      <w:tr>
        <w:trPr>
          <w:trHeight w:val="9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усилению эмоционального воздействия путем использования музыкального сопровождения, стихов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вивающа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активизировать и пополнять словарный запас по теме; воспитательная – воспитыватьчувство патриотизма, гордость за свою страну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(командует) Отряд, стройся! Равняйсь, смирно! По порядку номеров рассчитайсь!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1,2,3,4,…..расчет окончен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наше занятие сегодня посвящено все мужчинам – защитникам отечества и мальчишкам – будущим защитникам.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тихи: (Приложение 1)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Песню запевай!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поют песню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и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отряд на месте шагом марш! В обход по группе шагом марш. Стой раз, два. Команда – вольно. Проходите на стульчики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, двигательная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: «Бравые солдаты»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Словесные инструкции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Текст песн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моционального отклика, положительного настроя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(содержательный, деятельностный этап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268"/>
        <w:gridCol w:w="1559"/>
        <w:gridCol w:w="1843"/>
        <w:gridCol w:w="1842"/>
      </w:tblGrid>
      <w:tr>
        <w:trPr>
          <w:trHeight w:val="8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–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систематизировать знания детей о защитниках Родины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– развивать познавательный интерес детей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– воспитывать желание подражать российским военным, чувства эмпати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- </w:t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военной техники; совершенствовать умение подбирать рифму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-  развивать логическое мышление, зрительное восприятие, комбинаторные способности;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 - воспитывать сотрудничества, взаимодействия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- 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ошкольников понятие направленности праздника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– развивать чувство патриотизма; умение слушать рассказ взрослого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– воспитывать уважение к подвигам героев-защитников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ся страна отмечает замечательный праздник – День защитников Отечества. Кто такие защитник Отечест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: это солдаты, военные. Они защищают нашу Род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: Кто может быть защитником отечест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: мужчины, папы, солд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: Какими качествами должны обладать защитни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: сильные, умные, ловкие, смелые, отважные, добрые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: Как вы думаете, вы можете быть защитника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: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: Кого вы будете защищ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: маму, сестру, малышей. Мальчики могут защищать девочек. Животных нельзя обижать. Прир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: Вот сейчас я предлагаю проверить ваше внимание, ум и скорость, умение работать в команде. (Предлагаем разделиться на 3-4 команд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гра: «Шифровальщик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-пазлы: «Военная техни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: «Доскажи словечко» (Приложение 2)</w:t>
            </w:r>
          </w:p>
          <w:p>
            <w:pPr>
              <w:pStyle w:val="Normal"/>
              <w:spacing w:before="1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: Много лет наша страна живет мирной жизнью. Никто не решается нарушить наши государственные границы. Но были очень тяжелые времена для нашей Родины. Когда по нашей земле шли вражеские войска. И весь народ встал на защиту своей страны. Послушайте рассказ мамы Вани о своем дедуш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з мамы воспитанника о своем дедушке, ветеране ВОВ: (приложение 3)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ои два дедушки были совсем молодыми, когда началась война. Дедушка Михаил Антонович был связистом, он прошел всю войну, вернулся домой с победой. Он не любил рассказывать о войне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еще один дедушка – погиб. .Моя мама его совсем не помнит, потому что была маленькой. Я прочту вам стихотворение от имени моей ма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 речевая, познавательная деятельность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; речевая; двигательная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; речевая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;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;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мамы одного из воспитанников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, пазлы с военной техникой,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етеранов, медали  и ордена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ьва Куклина «Я знаю, где ты похоронен.»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ктивно поддерживаютдиалог, отвечают на поставленные вопросы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сформированы знания о военной технике.  Во время выполнения задания оказывают помощь товарищам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с большим интересом слушают рассказ взрослых о ветеранах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" w:after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10" w:after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1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ая часть (рефлексивный этап)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268"/>
        <w:gridCol w:w="1559"/>
        <w:gridCol w:w="1843"/>
        <w:gridCol w:w="1842"/>
      </w:tblGrid>
      <w:tr>
        <w:trPr>
          <w:trHeight w:val="8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обратную связи с детьми, развивать способности детей к самоанализу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ы верим в то, что вы вырастите смелыми, сильными и горячо любящими свою Родину, настоящими защитниками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вочки вручают подарки будущим защитни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глашаем детей рассмотреть экспонаты мини-музе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обмениваются полученными впечатлениями после проведенного мероприят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ListParagraph"/>
              <w:spacing w:before="1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, коммуника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ехника, атрибуты военной формы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нализируют результаты своей деятельност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х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дравствуй праздник! Здравствуй праздник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ик мальчиков и пап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х военных поздравляе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 любимый детский сад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новь мороз вокруг серчает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ит солнце за пург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еврале страна встреча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ик всем нам дорог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День нашей Армии сегодн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ьней ее на свете нет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т защитникам народ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им воинам – привет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Профессию военную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знаем не одн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да нужны военные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 защищать стран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Стоят на страже летчик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перы, пограничник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кисты, пулеметчик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кетчики, зенитчи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 не представить даж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лужба их важ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 они на страже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койно спит стра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Нашей Армии Российско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рожденья в феврал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ва ей непобедимой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ва миру на Земле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/игра: «Доскажи словечко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асту и вслед за брато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же стану я солдат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у помогать ем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ять свою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т сказал: «Не торопись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е в школе ты учись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дешь ты отличником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ешь …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оряком ты можешь стать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 границу охранять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служить не на земле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на военном…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лет парит, как птиц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м воздушная границ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осту и днем, и ночью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ш солдат – военны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нова в бой машина мчитс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жут землю гусеницы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 машина в поле чистом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яе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жешь ты солдатом стать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вать, ездить и летать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 в строю ходить охота –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дет тебя солдат, …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юбой профессии военной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ся надо непременно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ы быть опорой для страны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 в мире не было…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з мамы воспитанника о своем дедуш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оего дедушку звали Василий Никитович. Он родился в 1924 году. Через два года ему могло бы исполниться 100 лет. Но, к сожалению, он прожил только 54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в 1941 году началась война, моему деду было 17 лет. Чтобы попасть на фронт и защищать свою Родину, он подделал документы – прибавил себе возраст. И его призвали на войну. У моего деда в семье было 14 братьев и папа, и все они были на войне, но вернулись только три брата. 11 братьев погибли на войне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й дедушка прошел всю войну пешком, был простым рядовым солдатом. Про войну он не любил рассказывать. Говорил лишь то, что было очень страшно, голодно и холодно. Победу мой дед встретил в Польше, но на этом его служба не закончилась. С западного фронта всех солдат перевезли на восточный фронт в страну Японию. Он и там помогал освобождать японские города от фашистов. В Японии голод был еще сильнее, чем в родной стране. Бывало и такое, что солдату в день давали одну горсть изюма. За участие в войне мой дедушка был награжден орденами и медалями.</w:t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10" w:after="1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7:00Z</dcterms:created>
  <dc:creator>дс-445</dc:creator>
  <dc:description/>
  <cp:keywords/>
  <dc:language>en-US</dc:language>
  <cp:lastModifiedBy>79231</cp:lastModifiedBy>
  <dcterms:modified xsi:type="dcterms:W3CDTF">2023-10-13T15:43:00Z</dcterms:modified>
  <cp:revision>7</cp:revision>
  <dc:subject/>
  <dc:title>Организация непосредственно образовательной деятельности детей в подготовительной группе</dc:title>
</cp:coreProperties>
</file>