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униципальное автономное общеобразовательное учреждение «Гимназия №5» г. Альметьевск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ТЕСТВЕННОНАУЧНОЙ НАПРАВЛЕН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знь растений под объектив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зраст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класс (14 - 1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льметьевск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образовательная программа «Занимательная энтомология» разработана с учетом Федерального Закона Российской Федерации от 29.12.2012г. № 273 «Об образовании в Российской Федерации»; Письма Минобрнауки РФ от 11.12.2006 N 06-1844 «О примерных требованиях к программам дополнительного образования обучающихся»; программно-методического материала; Приказа Министерства образования и науки Российской Федераци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тнесена к программам естественнонаучн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зна  дополнительной общеобразовательной программы заключается в  пропаганде природоохранных мероприятий об охраняемых растений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дополнительной общеобразовательной программы обусловлена существующими проблемами в области экологического образования и воспитания школьников. Программа направленна на изучение охраняемых растений местности, методах исследования растений, сезонных явлений в жизни растений и природоохр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формирование естественнонаучного мировоззрения экологического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у учащихся знания о многообразии растений РТ и об охраняемых  видах растени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 основными методами изучения раст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умения и навыки определения растений, описание анатомо-морфологического стро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туралистических умений и навы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и навыков по разработке сценария, сбора фото- и видеоматериалов и монтажу филь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 учащихся умения наблюдать, сравнивать, выявлять сходство и отличия, анализировать и делать вы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самостоятельной работы и работы в групп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умения определения растений с помощью атласа-определ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 учащихся умений пропагандировать знания об охраняемых растениях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оохр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познавательного интереса к ботанике, фенологии и эк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у учащихся уважительное и бережное отношение к объектам прир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онятие о значимости  природоохра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эколого-нравственного воспит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рассчитана на учащихся 8 класса общеобразовательной школы и предусматривает реализацию в течение 1 года по одному часу в неделю (34 часа). Программа составлена в соответствии с основными направлениями программ, включенных в структуру основной образовательной программы. Содержание кружковых занятий включает материал, который может дополнить знания, обучающихся, полученные ими ранее в курсе изучения учебного предмета «Биология» в 6 классе, а также совершенствуют те универсальные учебные действия, на формирование которых направлен курс изучения биологии основ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ние правил поведения на природе, формирование познавательных интересов, направленных на изучение редких растений, умение сравнивать, анализировать, обобщать, синтезировать информацию, делать соответствующие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тапредмет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Умение работать индивидуально и в группе; умение доказывать свою точку зрения; умение вести исследовательскую деятельность, проектную работу, умение работать с различными источниками информации, умение формулировать цель деятельности по изучению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ую характеристику редких растений; экологическую роль редких растений и значение в природе и жизни человека; основных представителей растений охраняемых растений в определенном населенном пункте; особенности анатомо-морфологического 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знавать изученные растения в природе; объяснять взаимосвязь растений с их средой обитания; определять систематическое положение конкретного растения; изучать морфологию растения с использованием экскурсионного оборудования; пользоваться И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ладеть навы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 с  экскурсионным оборудованием и оборудованием ИКТ; ботаниеских наблюдений,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рмы достижения учащимися планируемых результа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исследовательских работ и видеоэкскурс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портфолио работ, выполненных в учебном процесс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 по разработанной видеоэкскур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викторина по изученным редким растения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ое планирование программы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56"/>
        <w:gridCol w:w="1831"/>
        <w:gridCol w:w="1783"/>
        <w:gridCol w:w="114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растений РМТ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, систематика и этимология раст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обитание раст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растений в природе и жизни человек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изучения растений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методов изучения раст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ическое строение раст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томо-морфологическое описание растен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ологические мет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зонные явления  в жизни растений(в разное время года)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осен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зим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весн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храна растений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емые растения России и 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сокращения численности видов раст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зработка экскурсионных видео материал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 круж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trike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одное занят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группой. Знакомство с планом работы на учебный год. Инструктаж по технике безопасности и основные правила поведения на занятиях круж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образие растений РМ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</w:t>
        <w:tab/>
        <w:t xml:space="preserve">Классификация, систематика и этимология растен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растений, систематика растений, этимология раст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</w:t>
        <w:tab/>
        <w:t xml:space="preserve">Местообитание(произрастание) растен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 классификаций мест произрастания, основные характеристики Приспособления к окружающей среде обитания. Питание, температура, свет, влажность. Сезонные цик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</w:t>
        <w:tab/>
        <w:t xml:space="preserve">Значение растений в природе и жизни челове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сновными экологическими функциями, выполняемыми растениями в природных сообществах. Значение редких растений в культуре, искусстве, науке, сельском хозяйстве пищевой  промышленности, медицине. Симбиоз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</w:t>
        <w:tab/>
        <w:t>Методы изучения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</w:t>
        <w:tab/>
        <w:t xml:space="preserve">Особенности методов изучения растен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методов изучения растений и их основные характерис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ктическая ча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</w:t>
        <w:tab/>
        <w:t xml:space="preserve">Микроскопическое строение раст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микроскопического строения клеток и тканей раст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</w:t>
        <w:tab/>
        <w:t xml:space="preserve">Анатомо-морфологическое описание растен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морфологическим (внешним) строением растений. Общие сведения о внутреннем строении растений. Характеристика анатомического строения растений. Определение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</w:t>
        <w:tab/>
        <w:t xml:space="preserve">Физиологические методы: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пирический(наблюдение), экспериментальный (лабораторный, полевой), вегетационн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V.</w:t>
        <w:tab/>
        <w:t>Охрана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</w:t>
        <w:tab/>
        <w:t xml:space="preserve">Охраняемые растения России и РМТ: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редкими и исчезающими видами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</w:t>
        <w:tab/>
        <w:t>Причины сокращения численности видов раст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причин сокращения определенных видов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ая часть: Выступление с рефератами по данной пробл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</w:t>
        <w:tab/>
        <w:t xml:space="preserve">Природоохранные меропри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природоохранных мероприятий и их характерис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ак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орка пришкольного участка. Уборка береговых территорий близлежащих р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</w:t>
        <w:tab/>
        <w:t>Основы ИК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теоретических основ ИКТ. Правила и рекомендации при  работе с ИКТ. Изучение методов для обработ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то и видео материалов. Изучение основных этапов  видеомонтаж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ение структуры и алгоритма работы с материалами для видеоэкскурсии. Разработка литературного сценария. Обработ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то и видео материалов. Монтаж экскурсии. Выявление и устранение недостатков. Добавление различных спецэффектов(при необходимости), прописание титров(при необходимости), сохранение видео экскурсии. Озвучивание(звукозапись) литературного сцена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</w:t>
        <w:tab/>
        <w:t>Заключительное занят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оформления учебно-исследовательской работы. Цитирование источников, составление списка литературы. Структурирование и оформление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щита разработанной видеоэкскур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занятий круж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1. Вводное занят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ить учащихся с основной деятельностью круж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кружка. Знакомство с группой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планом работы на учебный год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инструктажа по технике безопасност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основных правил поведения и требований техники безопасности на занятиях учебно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, журнал по технике безопасности, инструкция по технике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образие растений РМЭ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. Классификация, систематика и этимология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ить с классификацией, систематикой и этимологией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многообразием растений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классификации и систематик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мология названия растений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емейства растений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основных семейств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, плакаты и гербрарии растений разных семейст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3. Местообитание(произрастание) раст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ить с местами обитания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й мест произрастания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характеристики приспособления к окружающей среде обитания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окружающей среды, влияющие на произрастание растений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зонные цик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4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ение растений в природе и жизни челове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и расширить знании о значении растений в природе и в жизни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функци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редких растен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ультуре, искусстве, науке, сельском хозяйстве, пищевой промышленности, медицине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биоз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изучения растений.</w:t>
      </w:r>
    </w:p>
    <w:p>
      <w:pPr>
        <w:pStyle w:val="Normal"/>
        <w:widowControl w:val="false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5. Особенности методов изучения раст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особенностями методов изучения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методов изучения растений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характеристики методов изучения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6. Микроскопическое строение раст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с особенностями микроскопического строения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tabs>
          <w:tab w:val="clear" w:pos="708"/>
          <w:tab w:val="left" w:pos="822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икроскопическое строение клеток растений (Лабораторная работ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очное строение органов раст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икроскопическое строение тканей растений (Лабораторная работа «Ткани растений»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</w:p>
    <w:p>
      <w:pPr>
        <w:pStyle w:val="Normal"/>
        <w:tabs>
          <w:tab w:val="clear" w:pos="708"/>
          <w:tab w:val="left" w:pos="82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Химическая посуда: </w:t>
      </w:r>
      <w:r>
        <w:rPr>
          <w:rFonts w:cs="Times New Roman" w:ascii="Times New Roman" w:hAnsi="Times New Roman"/>
          <w:color w:val="000000"/>
          <w:sz w:val="24"/>
          <w:szCs w:val="27"/>
        </w:rPr>
        <w:t>предметное стекло, покровное стекло, пипетки, химический стакан, режущая доска, препаровальные иглы, пинцет, скальпель;</w:t>
      </w:r>
    </w:p>
    <w:p>
      <w:pPr>
        <w:pStyle w:val="Normal"/>
        <w:tabs>
          <w:tab w:val="clear" w:pos="708"/>
          <w:tab w:val="left" w:pos="82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Натуральные объекты: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репчатый лук, листья элодеи;</w:t>
      </w:r>
    </w:p>
    <w:p>
      <w:pPr>
        <w:pStyle w:val="Normal"/>
        <w:tabs>
          <w:tab w:val="clear" w:pos="708"/>
          <w:tab w:val="left" w:pos="82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Фиксированные объекты: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микропрепарат «Внутреннее строение корня», «Микроскопическое строение листа», «Эпидермис и волоски герани».</w:t>
      </w:r>
    </w:p>
    <w:p>
      <w:pPr>
        <w:pStyle w:val="Normal"/>
        <w:tabs>
          <w:tab w:val="clear" w:pos="708"/>
          <w:tab w:val="left" w:pos="82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Химические реактивы: </w:t>
      </w:r>
      <w:r>
        <w:rPr>
          <w:rFonts w:cs="Times New Roman" w:ascii="Times New Roman" w:hAnsi="Times New Roman"/>
          <w:color w:val="000000"/>
          <w:sz w:val="24"/>
          <w:szCs w:val="27"/>
        </w:rPr>
        <w:t>раствор йода, вода;</w:t>
      </w:r>
    </w:p>
    <w:p>
      <w:pPr>
        <w:pStyle w:val="Normal"/>
        <w:tabs>
          <w:tab w:val="clear" w:pos="708"/>
          <w:tab w:val="left" w:pos="82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7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фильтровальная бумага;</w:t>
      </w:r>
    </w:p>
    <w:p>
      <w:pPr>
        <w:pStyle w:val="Normal"/>
        <w:tabs>
          <w:tab w:val="clear" w:pos="708"/>
          <w:tab w:val="left" w:pos="82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Приборы: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микроскоп.</w:t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7. Анатомо-морфологическое описание раст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ть с морфологическое(внешнее) описание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ая характеристика раст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земные и подземные побеги раст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8. Анатомо-морфологическое описание растени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 во внешнем строении характерные особенности растения Медуницы мягкой в сравнении с Лютиком многолистны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е строение Медуницы мягкой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е строение Лютик многолистный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льный анализ растений в виде таблиц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, плака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9. Анатомо-морфологическое описание растени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 с внутренним строением раст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сведения о внутреннем стро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натомическое строение корн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натомическое строение стеб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натомическое строение лис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, плака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10. Анатомо-морфологическое описание растени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ть внутреннее строение пример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й Медуницы мягкой в сравнении с Лютиком многолистны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томическое строение корн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томическое строение стебл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томическое строение лист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льный анализ растений в виде таблиц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ентация, проектор, компьютер, плак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11. Анатомо-морфологическое описание раст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ть морфологическое и анатомическое строение растений разных мест обит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ть внутреннее строение примере растений Медуницы мягкой в сравнении с Кувшинкой белоснежн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томо-морфологическое описа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дуницы мягкой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томо-морфологическое описа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Кувшинки белоснежной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льный анализ растений в виде табли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ентация, проектор, компьютер, плака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12. Анатомо-морфологическое описание раст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ить навыки определения растений с помощью атласа-определител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амостоятельная работа. Определение растений гербария «Сложноцветны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атлас-определитель, гербарий «Сложноцветны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ня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изиологические методы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эмпирический(наблюдение)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комить обучающихся с физиологическими методами исследования раст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ологические методы: эмпирический (наблюдение). Наблюдение за растениями в естественных условиях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формление результатов учебно-исследовательской работы в рабочей тетрад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 герань, луп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нят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изиологические методы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экспериментальный (лабораторный, полево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обучающихся с физиологическими методами исследования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ческие методы: экспериментальный (лабораторный, полевой). Исследование растений в искусственных условиях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результатов учебно-исследовательской работы в рабочей тетрад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 герань, лупа, вентилятор, водяная баня, настольная лампа, вес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</w:t>
        <w:tab/>
        <w:t>Сезонные явления  в жизни растений(в разное время года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тения осень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обучающихся с осенними явлениями в природе и приспособленностью растений к сезо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 по технике безопасности во время экскурс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пособления растений к осеннему пери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фото и видео материа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онное оборудование; блокноты, ручки, фотоаппарат, видеокам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тения зимо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обучающихся с приспособленностью растений к перезимовк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Инструктаж по технике безопасности во время экскур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риспособления растений к зимнему период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Сбор фото и видео материалов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скурсионное оборудование; блокноты, ручки, фотоаппарат, видеокамер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17.</w:t>
        <w:tab/>
        <w:t>Растения весн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обучающихся с сезонными изменениями в жизни растений ранней вес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numPr>
          <w:ilvl w:val="3"/>
          <w:numId w:val="10"/>
        </w:numPr>
        <w:spacing w:before="0" w:after="0"/>
        <w:ind w:left="1276" w:hanging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 по технике безопасности во время экскурси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пособления растений весной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фото и видео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онное оборудование; блокноты, ручки, фотоаппарат, видеокам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</w:t>
        <w:tab/>
        <w:t>Охрана растений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18.</w:t>
        <w:tab/>
        <w:t>Охраняемые растения России и Р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с редкими и исчезающими видами растений и систематизировать знания учащихся об охране раст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ая книга России и РТ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я книга России и РТ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тая книга России и Р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, красная книга, белая книга, желтая книга России и РМЭ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19. Причины сокращения численности видов раст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с причинами сокращения численности видов растен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пы исчезновения видо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сокращения биоразнообраз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ушения мест обит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евые эффект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градация и загрязнение мест обит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часть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0.  Выступление с докладами по проблеме сокращения численности видов растен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крыть проблемы сокращения численности видов раст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лушивание докла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1. Природоохранные мероприят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учащихся с природоохранными мероприятиями растительного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риродоохранных мероприятий и их характеристика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и законы, о мерах по сохранению растительного мира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стен газет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, проектор, компьютер, ватман, краски, карандаши, фломастеры, ножницы.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борка пришкольного участ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экологического воспитания в ходе приобретения навыков уборки школьной территор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 по технике безопасности во время по работе с инвентарем.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пришко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сорные пакеты, грабли, вил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3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орка береговых территорий близлежащих рек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экологического воспитания в ходе приобретения навыков уборки береговых территорий близлежащих р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структаж по технике безопасности на территории водо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борка береговых территорий близлежащих ре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сорные пакеты, соч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  <w:tab/>
        <w:t>Основы ИК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4. Теоретические основы ИКТ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ормировать знания о методах обработ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то и видео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таж по ТБ. Правила и рекомендации при  работе с ИКТ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методов для обработ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то и видео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, проект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5 . Теоретические основ ИК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ить основы монтажа и его основные эта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еоретические основы монтаж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учение основных этапов  видеомонтаж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, проектор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ктическая часть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ение структуры и алгоритма работы с материалами для видеоэкскур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алгоритм работы с материалами для видеоэкскур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собранных и изучен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алгоритма по работе с видеоэкскурс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7. Разработка литературного сценар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ать литературный сценар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ценария, на основе изученной лите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, красная книга, белая книга, желтая книга России и РМЭ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8. Обработ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то и видео материалов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ботать собранные фото и видео материа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фото материалов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видео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9. Монтаж экскур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онтировать черновой вариант видеоэкскур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е монтирование видеоэкскур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30. Монтаж экскур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онтировать черновой вариант видеоэкскур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е монтирование видеоэкскур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3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явление и устранение недостатков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ррекция видеоэкскур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ссерский монтаж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недостатков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недоста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32. Спецэффекты, титр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редактировать видеоэкскурсии при помощи спецэффектов и ти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авление различных спецэффектов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исание ти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33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звучивание (звукозапись) литературного сценар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вучить видеоэкскурс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Звукозапись литературного сценар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онтаж зву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, звукозаписывающая тех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</w:t>
        <w:tab/>
        <w:t>Заключительное занят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34. Заключительное занят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бщить и закрепить полученные з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 за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оформления учебно-исследовательской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ий отчёт по итогам работы группы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, проектор,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программы круж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04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ы средств обуч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ые пособ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Карты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енологическая карта Марий Э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Дидактический 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асная кни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 и РМЭ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лтая кни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и РМЭ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лая кни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 и РМ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лас-определител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е пособ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 «Внешнее и внутреннее строение Медуницы мяг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 «Внешнее и внутреннее строение Лютик многолистны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 «Внешнее и внутреннее строение Кувшинки белоснежно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барий «Сложноцветные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аппа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записывающая техни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оборудов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пы экскурсион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\руч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нот</w:t>
            </w:r>
          </w:p>
          <w:p>
            <w:pPr>
              <w:pStyle w:val="Normal"/>
              <w:tabs>
                <w:tab w:val="clear" w:pos="708"/>
                <w:tab w:val="left" w:pos="8223" w:leader="none"/>
              </w:tabs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</w:rPr>
              <w:t xml:space="preserve">Химическая посу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редметное стекло, покровное стекло, пипетки, химический стакан, режущая доска, препаровальные иглы, пинцет, скальпель;</w:t>
            </w:r>
          </w:p>
          <w:p>
            <w:pPr>
              <w:pStyle w:val="Normal"/>
              <w:tabs>
                <w:tab w:val="clear" w:pos="708"/>
                <w:tab w:val="left" w:pos="8223" w:leader="none"/>
              </w:tabs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</w:rPr>
              <w:t>Натуральные объек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репчатый лук, листья элоде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23" w:leader="none"/>
              </w:tabs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</w:rPr>
              <w:t>Фиксированные объек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микропрепарат «Внутреннее строение корня», «Микроскопическое строение листа», «Эпидермис и волоски герани».</w:t>
            </w:r>
          </w:p>
          <w:p>
            <w:pPr>
              <w:pStyle w:val="Normal"/>
              <w:tabs>
                <w:tab w:val="clear" w:pos="708"/>
                <w:tab w:val="left" w:pos="8223" w:leader="none"/>
              </w:tabs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</w:rPr>
              <w:t xml:space="preserve">Химические реактив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раствор йода, вода;</w:t>
            </w:r>
          </w:p>
          <w:p>
            <w:pPr>
              <w:pStyle w:val="Normal"/>
              <w:tabs>
                <w:tab w:val="clear" w:pos="708"/>
                <w:tab w:val="left" w:pos="8223" w:leader="none"/>
              </w:tabs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</w:rPr>
              <w:t>Материал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фильтровальная бумага;</w:t>
            </w:r>
          </w:p>
          <w:p>
            <w:pPr>
              <w:pStyle w:val="Normal"/>
              <w:tabs>
                <w:tab w:val="clear" w:pos="708"/>
                <w:tab w:val="left" w:pos="8223" w:leader="none"/>
              </w:tabs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</w:rPr>
              <w:t>Прибо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микроскоп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тор водяная баня настольная лампа, ве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объекты для видеоэкскур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Медуница мягка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Кувшинка белоснежная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Лунник оживающи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Венерин башмачек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Ветреничка дубравна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альчатокоренник майски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Мордовник обыкновенны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оронец красноплодны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алипсо луковичка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острел узколистны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trike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темы для выступающих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ас скота, как причина сокращения численности растений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лияет загрязнение среды на численность растений?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хозяйственной деятельности на  растительный мир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днамеренное уничтожение растений людьми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стихии, причина сокращения численности растен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темы для наблюдений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Н Осень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Н Зима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Н Весна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 – методическое обеспе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для обучающихся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оракулы / Артамонов В.И. – М.: Мысль, 1989 – 190 с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С. Новиков, И.А. Губанов. Популярный атлас-определитель. Дикорастущие растения. – М.: Дрофа, 2008. – 415 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для учителя(7-10 ш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аника [Электронный ресурс] : конспект лекций / Н. В. Степанов, И. Е. Ямских, Е. А. Иванова и др. – Электрон. дан. (4 Мб). – Красноярск : ИПК СФУ, 2009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оракулы / Артамонов В.И. – М.: Мысль, 1989 – 190 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риянова М. К. Фенологическая тропа В. А. Батманова [Текст] : учеб. пособие [природ.-краевед. путеводитель для осн. шк.] / М. К. Куприянов, Т. П. Нездолий. — Екатеринбург: Учеб. кн., 2004. — 64 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риянова М.К. Сезонные наблюдения в природе [Текст]: методическое пособие для учителей / М.К. Куприянова, Н.Б. Мельник, З.Г. Щенникова. – Екатеринбург, 1992. – 126 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.А. Березина, Н.Б. Афанасьева. Экология растений. – М.: Академия, 2009. – 400 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.В. Скалдина, Н.М. Мелихова. Красная книга. Растения России. – М.: Эксмо, 2013. – 240 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.А. Горбунов, А.С. Демидов. Особо охраняемые природные территории Российской Федерации. Ботанические сады и дендрологические парки. – М.: КМК, 2012. – 362 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rFonts w:ascii="Calibri" w:hAnsi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7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1c3">
    <w:name w:val="c1 c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4">
    <w:name w:val="Знак Знак14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&quot;footer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&quot;Абзац списка1&quot;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color w:val="auto"/>
      <w:sz w:val="20"/>
      <w:szCs w:val="20"/>
      <w:lang w:val="en-US" w:bidi="ar-SA" w:eastAsia="zh-CN"/>
    </w:rPr>
  </w:style>
  <w:style w:type="paragraph" w:styleId="NormalWeb">
    <w:name w:val="&quot;Normal (Web)&quot;"/>
    <w:qFormat/>
    <w:pPr>
      <w:widowControl/>
      <w:bidi w:val="0"/>
      <w:spacing w:lineRule="auto" w:line="276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">
    <w:name w:val="&quot;Body Text&quot;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&quot;No Spacing&quot;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&quot;Balloon Text&quot;"/>
    <w:qFormat/>
    <w:pPr>
      <w:widowControl/>
      <w:bidi w:val="0"/>
      <w:spacing w:lineRule="auto" w:line="276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BodyTextIndent3">
    <w:name w:val="&quot;Body Text Indent 3&quot;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1">
    <w:name w:val="&quot;header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 Знак Знак14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2">
    <w:name w:val="Знак Знак14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8:00Z</dcterms:created>
  <dc:creator>DNA7 X86</dc:creator>
  <dc:description/>
  <cp:keywords/>
  <dc:language>en-US</dc:language>
  <cp:lastModifiedBy>Elena</cp:lastModifiedBy>
  <cp:lastPrinted>2018-06-18T00:14:00Z</cp:lastPrinted>
  <dcterms:modified xsi:type="dcterms:W3CDTF">2023-08-24T20:53:00Z</dcterms:modified>
  <cp:revision>13</cp:revision>
  <dc:subject/>
  <dc:title>Министерство образования и науки Российской Федерации</dc:title>
</cp:coreProperties>
</file>