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</w:t>
      </w:r>
      <w:r>
        <w:rPr>
          <w:spacing w:val="7"/>
          <w:sz w:val="28"/>
          <w:szCs w:val="28"/>
        </w:rPr>
        <w:t>«Жизнь человека – высшая нравственная ценность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spacing w:val="7"/>
          <w:sz w:val="28"/>
          <w:szCs w:val="28"/>
        </w:rPr>
        <w:t>Цель: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знакомить учащихся с основными ценностями, правами и свободами человека, учить анализировать их и </w:t>
      </w:r>
      <w:r>
        <w:rPr>
          <w:color w:val="000000"/>
          <w:spacing w:val="-2"/>
          <w:sz w:val="28"/>
          <w:szCs w:val="28"/>
        </w:rPr>
        <w:t>применять в жизни, выбирать нравственные формы пове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уемые результат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Оборудование: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Конвенция о правах ребёнка»; на доске вывеши</w:t>
        <w:softHyphen/>
        <w:t xml:space="preserve">ваются </w:t>
      </w:r>
      <w:r>
        <w:rPr>
          <w:color w:val="000000"/>
          <w:spacing w:val="-1"/>
          <w:sz w:val="28"/>
          <w:szCs w:val="28"/>
        </w:rPr>
        <w:t>плакаты с надписями прав ребёнка; выставка кни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Cs/>
          <w:spacing w:val="4"/>
          <w:sz w:val="28"/>
          <w:szCs w:val="28"/>
        </w:rPr>
        <w:t>Определение понятия «ценность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то такое «ценность»? (Ценность – это все, что имеет большое значение для человека; все, что ценит человек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- А что для нас является ценным? (Мы ценим наши отношения с родителями и друзьями, свой дом, одежду, игрушки и многое другое.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о есть наши ценности духовны и материаль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 что же является самой главной ценностью? (Это его жизнь!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Жизнь каждого человека уникальна и неповторима. Особенно ценна жизнь в мире, когда нет войны, и благополучии, когда есть близкие и родные люди, человек здоров, успешен, у него есть интересные и важные дела. Сделать жизнь такой – основная задача государства, общества и каждого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- Скажите, а кто, прежде всего, проявляет беспокойство о вас? Пытается уберечь </w:t>
      </w:r>
      <w:r>
        <w:rPr>
          <w:color w:val="000000"/>
          <w:spacing w:val="1"/>
          <w:sz w:val="28"/>
          <w:szCs w:val="28"/>
        </w:rPr>
        <w:t xml:space="preserve">от неприятностей и невзгод, создать все необходимые условия для вашего развития, </w:t>
      </w:r>
      <w:r>
        <w:rPr>
          <w:color w:val="000000"/>
          <w:spacing w:val="-1"/>
          <w:sz w:val="28"/>
          <w:szCs w:val="28"/>
        </w:rPr>
        <w:t xml:space="preserve">защитить ваши интересы и права?  (Конечно, наши родители, наша семья.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 общественными государственными организациями, занимающимися защитой прав 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о о детях забо</w:t>
        <w:softHyphen/>
        <w:t xml:space="preserve">тятся и многочисленные общественные  государственные </w:t>
      </w:r>
      <w:r>
        <w:rPr>
          <w:color w:val="000000"/>
          <w:spacing w:val="-2"/>
          <w:sz w:val="28"/>
          <w:szCs w:val="28"/>
        </w:rPr>
        <w:t>организации, главной задачей которых  является защита де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иболее </w:t>
      </w:r>
      <w:r>
        <w:rPr>
          <w:color w:val="000000"/>
          <w:sz w:val="28"/>
          <w:szCs w:val="28"/>
        </w:rPr>
        <w:t>значимой среди таких организаций яв</w:t>
        <w:softHyphen/>
        <w:t>ляется Организация Объединённых Наций, которая была</w:t>
      </w:r>
      <w:r>
        <w:rPr>
          <w:color w:val="000000"/>
          <w:sz w:val="28"/>
          <w:szCs w:val="28"/>
          <w:shd w:fill="FFFFFF" w:val="clear"/>
        </w:rPr>
        <w:t xml:space="preserve"> создана для поддержания и укрепления международного мира и безопасности, развития сотрудничества между государствами.</w:t>
      </w:r>
      <w:r>
        <w:rPr>
          <w:color w:val="000000"/>
          <w:sz w:val="28"/>
          <w:szCs w:val="28"/>
        </w:rPr>
        <w:t xml:space="preserve">  Создана она была сразу по окончании  Второй ми</w:t>
        <w:softHyphen/>
        <w:t>ровой войны. Эту войну развязала фашистская Германия. В ней по</w:t>
        <w:softHyphen/>
        <w:t xml:space="preserve">гибло более 50 миллионов человек, было </w:t>
      </w:r>
      <w:r>
        <w:rPr>
          <w:color w:val="000000"/>
          <w:spacing w:val="-1"/>
          <w:sz w:val="28"/>
          <w:szCs w:val="28"/>
        </w:rPr>
        <w:t>разрушено множество городов, сел и дере</w:t>
        <w:softHyphen/>
        <w:t xml:space="preserve">вень. Тогда то люди всего мира и осознали, к </w:t>
      </w:r>
      <w:r>
        <w:rPr>
          <w:color w:val="000000"/>
          <w:spacing w:val="5"/>
          <w:sz w:val="28"/>
          <w:szCs w:val="28"/>
        </w:rPr>
        <w:t>каким последствиям может привести наруше</w:t>
        <w:softHyphen/>
        <w:t xml:space="preserve">ние прав человека, и </w:t>
      </w:r>
      <w:r>
        <w:rPr>
          <w:color w:val="000000"/>
          <w:sz w:val="28"/>
          <w:szCs w:val="28"/>
        </w:rPr>
        <w:t xml:space="preserve">что война – это самый худший способ </w:t>
      </w:r>
      <w:r>
        <w:rPr>
          <w:color w:val="000000"/>
          <w:spacing w:val="-1"/>
          <w:sz w:val="28"/>
          <w:szCs w:val="28"/>
        </w:rPr>
        <w:t xml:space="preserve">решения споров и пробле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годня же человечество вообще обладает таким мощным </w:t>
      </w:r>
      <w:r>
        <w:rPr>
          <w:color w:val="000000"/>
          <w:spacing w:val="4"/>
          <w:sz w:val="28"/>
          <w:szCs w:val="28"/>
        </w:rPr>
        <w:t>оружием, что третья мировая война не только не решит все про</w:t>
        <w:softHyphen/>
        <w:t xml:space="preserve">блемы, но </w:t>
      </w:r>
      <w:r>
        <w:rPr>
          <w:color w:val="000000"/>
          <w:spacing w:val="-1"/>
          <w:sz w:val="28"/>
          <w:szCs w:val="28"/>
        </w:rPr>
        <w:t>вместе с тем уничтожит всё человечество и нашу прекрасную планету. Чтобы предотвратить гло</w:t>
        <w:softHyphen/>
        <w:t xml:space="preserve">бальную </w:t>
      </w:r>
      <w:r>
        <w:rPr>
          <w:color w:val="000000"/>
          <w:sz w:val="28"/>
          <w:szCs w:val="28"/>
        </w:rPr>
        <w:t xml:space="preserve">катастрофу, народы и нации объединились во всемирную организацию – Организацию Объединённых Наций (сокращенно ООН), </w:t>
      </w:r>
      <w:r>
        <w:rPr>
          <w:color w:val="000000"/>
          <w:spacing w:val="2"/>
          <w:sz w:val="28"/>
          <w:szCs w:val="28"/>
        </w:rPr>
        <w:t>которая главной своей задачей поставила обеспечение прав человека во всем мире, а также поддержание и укрепление мира и безопасности.</w:t>
      </w:r>
      <w:r>
        <w:rPr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став ее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(то есть основной документ с программой работы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ыл утверждён на</w:t>
      </w:r>
      <w:r>
        <w:rPr>
          <w:rStyle w:val="Appleconvertedspace"/>
          <w:sz w:val="28"/>
          <w:szCs w:val="28"/>
          <w:shd w:fill="FFFFFF" w:val="clear"/>
        </w:rPr>
        <w:t> конференции в</w:t>
      </w:r>
      <w:r>
        <w:rPr>
          <w:sz w:val="28"/>
          <w:szCs w:val="28"/>
        </w:rPr>
        <w:t xml:space="preserve"> Сан-Франциско</w:t>
      </w:r>
      <w:r>
        <w:rPr>
          <w:sz w:val="28"/>
          <w:szCs w:val="28"/>
          <w:shd w:fill="FFFFFF" w:val="clear"/>
        </w:rPr>
        <w:t xml:space="preserve"> и подписан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6 июн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5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елями 50 государств. А в 1948 году ООН издала документ, который называется «Всеобщая декларация прав человека». В ее тридцати статьях перечислены все основные права и свободы человека, живущего в общест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днако и по сей день в мире </w:t>
      </w:r>
      <w:r>
        <w:rPr>
          <w:color w:val="000000"/>
          <w:spacing w:val="7"/>
          <w:sz w:val="28"/>
          <w:szCs w:val="28"/>
        </w:rPr>
        <w:t xml:space="preserve">происходят военные конфликты, теракты, совершаются преступления против человека, </w:t>
      </w:r>
      <w:r>
        <w:rPr>
          <w:color w:val="000000"/>
          <w:sz w:val="28"/>
          <w:szCs w:val="28"/>
        </w:rPr>
        <w:t>аварии. В ни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а также от стихийных бедствий, голода и эпидемий </w:t>
      </w:r>
      <w:r>
        <w:rPr>
          <w:color w:val="000000"/>
          <w:spacing w:val="6"/>
          <w:sz w:val="28"/>
          <w:szCs w:val="28"/>
        </w:rPr>
        <w:t xml:space="preserve">страдают не только взрослые, но и дети. Да и в мирной жизни дети нуждаются в особой заботе и </w:t>
      </w:r>
      <w:r>
        <w:rPr>
          <w:color w:val="000000"/>
          <w:spacing w:val="3"/>
          <w:sz w:val="28"/>
          <w:szCs w:val="28"/>
        </w:rPr>
        <w:t xml:space="preserve">внимании со стороны взрослых. У них есть свои интересы и потребност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pacing w:val="-1"/>
          <w:sz w:val="28"/>
          <w:szCs w:val="28"/>
          <w:lang w:val="en-US"/>
        </w:rPr>
        <w:t>III</w:t>
      </w:r>
      <w:r>
        <w:rPr>
          <w:b/>
          <w:iCs/>
          <w:spacing w:val="-1"/>
          <w:sz w:val="28"/>
          <w:szCs w:val="28"/>
        </w:rPr>
        <w:t>. Знакомство со статьями Конвенции прав ребе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эти обстоятельства были уч</w:t>
        <w:softHyphen/>
        <w:t>тен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20 ноября 1989 года на генеральной ассамблее Организацией Объединённых Наций была принята Кон</w:t>
        <w:softHyphen/>
        <w:t xml:space="preserve">венция </w:t>
      </w:r>
      <w:r>
        <w:rPr>
          <w:color w:val="000000"/>
          <w:spacing w:val="-1"/>
          <w:sz w:val="28"/>
          <w:szCs w:val="28"/>
        </w:rPr>
        <w:t xml:space="preserve">прав ребёнка, в которой говорится, что государства, подписавшие её, взяли на себя </w:t>
      </w:r>
      <w:r>
        <w:rPr>
          <w:color w:val="000000"/>
          <w:sz w:val="28"/>
          <w:szCs w:val="28"/>
        </w:rPr>
        <w:t xml:space="preserve">обязательства заботиться о вас, вашем здоровье, благополучии, образовании и </w:t>
      </w:r>
      <w:r>
        <w:rPr>
          <w:color w:val="000000"/>
          <w:spacing w:val="-2"/>
          <w:sz w:val="28"/>
          <w:szCs w:val="28"/>
        </w:rPr>
        <w:t xml:space="preserve">всестороннем развит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венции 54 статьи. Давайте познакомимся с некоторыми из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на жиз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на имя при ро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медицинскую помощ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на образ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иметь имущ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выражать свои взгляды и мы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на свободное перем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заботу и воспитание родит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всестороннее развитие и уважение человеческого достоин</w:t>
        <w:softHyphen/>
        <w:t>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защиту своих прав и законных интересов родит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 личную жизнь, семейную жизнь, неприкосновенность жилища,</w:t>
        <w:br/>
      </w:r>
      <w:r>
        <w:rPr>
          <w:color w:val="000000"/>
          <w:spacing w:val="-2"/>
          <w:sz w:val="28"/>
          <w:szCs w:val="28"/>
        </w:rPr>
        <w:t>тайну перепис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ьзование достижениями научно-техническою про</w:t>
        <w:softHyphen/>
        <w:t>гр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 на отдых и досу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В ходе беседы учитель выясняет, как учащиеся понимают каждое на</w:t>
        <w:softHyphen/>
        <w:t xml:space="preserve">званное </w:t>
      </w:r>
      <w:r>
        <w:rPr>
          <w:color w:val="000000"/>
          <w:spacing w:val="-4"/>
          <w:sz w:val="28"/>
          <w:szCs w:val="28"/>
        </w:rPr>
        <w:t>прав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Организация игр, способствующих улучшению общения со сверстника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пример.Игра «Массаж чувствам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становятся «цепочкой» (в затылок друг другу), положив поду</w:t>
        <w:softHyphen/>
        <w:t xml:space="preserve">шечки пальцев на спину впереди стоящего ребенка. По сигналу ведущего они </w:t>
      </w:r>
      <w:r>
        <w:rPr>
          <w:color w:val="000000"/>
          <w:spacing w:val="-1"/>
          <w:sz w:val="28"/>
          <w:szCs w:val="28"/>
        </w:rPr>
        <w:t xml:space="preserve">изображают подушечками пальцев различные чувства: радость, злость, страх, </w:t>
      </w:r>
      <w:r>
        <w:rPr>
          <w:color w:val="000000"/>
          <w:spacing w:val="-2"/>
          <w:sz w:val="28"/>
          <w:szCs w:val="28"/>
        </w:rPr>
        <w:t>лю</w:t>
        <w:softHyphen/>
        <w:t>бовь и так далее.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_GoBack"/>
      <w:bookmarkEnd w:id="0"/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>.  Организация игр,</w:t>
      </w:r>
      <w:r>
        <w:rPr>
          <w:b/>
          <w:spacing w:val="-4"/>
          <w:sz w:val="28"/>
          <w:szCs w:val="28"/>
        </w:rPr>
        <w:t xml:space="preserve"> способствующих закреплению изученного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>Например.</w:t>
      </w:r>
      <w:r>
        <w:rPr>
          <w:b/>
          <w:spacing w:val="-2"/>
          <w:sz w:val="28"/>
          <w:szCs w:val="28"/>
        </w:rPr>
        <w:t xml:space="preserve"> 1.Игра «Герои книг имеют право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(Учитель показывает книгу, а учащиеся называют права, которые был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рушены у героя книги или которыми он пользовался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лект кни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дерсен Х.К. «Дюймовоч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атья Гримм «Белоснежка и семь гном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шин В. М. «Лягушка-путешественниц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ылов И.А. «Мартышка и очки», «Кварт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ин-Сибиряк Д.Н. «Серая шей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ршак С.Я. «Багаж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халков С.В. «Три поросён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сов Н.Н. «Приключения Незнайки и его друз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ро Ш. «Красная Шапочка», «Золуш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Пушкин А.С. «Сказка о рыбаке и рыбке», «Сказка о попе и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ботнике Балде», «Руслан и Людмил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евский В.Ф. «Мороз Иванович»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2. Распэ Р.Э. «Приключения барона Мюнхаузен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3. РНС «Ледяная избушка», «Репка», «Колобок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Твен М. «Приключения Тома Сойе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стой А.Н. «Золотой ключик, или приключения Буратин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овский К. «Айболит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. Викторина «Права литературных героев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(Учитель зачитывает вопрос, а учащиеся называют книгу, герой котор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алкивается с данной проблемой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нарушено право на личную неприкосновен</w:t>
        <w:softHyphen/>
        <w:t xml:space="preserve">ность, жизнь </w:t>
      </w:r>
      <w:r>
        <w:rPr>
          <w:color w:val="000000"/>
          <w:spacing w:val="10"/>
          <w:sz w:val="28"/>
          <w:szCs w:val="28"/>
        </w:rPr>
        <w:t xml:space="preserve">и свободу? («Колобок», «Серая шейка», «Красная Шапочка», «Дюймовочка», </w:t>
      </w:r>
      <w:r>
        <w:rPr>
          <w:color w:val="000000"/>
          <w:spacing w:val="-1"/>
          <w:sz w:val="28"/>
          <w:szCs w:val="28"/>
        </w:rPr>
        <w:t>«Сказка о рыбаке и рыбке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литературные герои могли бы пожаловаться, что нару</w:t>
        <w:softHyphen/>
        <w:t xml:space="preserve">шено их </w:t>
      </w:r>
      <w:r>
        <w:rPr>
          <w:color w:val="000000"/>
          <w:spacing w:val="4"/>
          <w:sz w:val="28"/>
          <w:szCs w:val="28"/>
        </w:rPr>
        <w:t xml:space="preserve">право на неприкосновенность жилища? («Три поросёнка», «Ледяная </w:t>
      </w:r>
      <w:r>
        <w:rPr>
          <w:color w:val="000000"/>
          <w:spacing w:val="-7"/>
          <w:sz w:val="28"/>
          <w:szCs w:val="28"/>
        </w:rPr>
        <w:t>избушка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казочные героини страдают от вмешательства в лич</w:t>
        <w:softHyphen/>
        <w:t xml:space="preserve">ную жизнь? </w:t>
      </w:r>
      <w:r>
        <w:rPr>
          <w:color w:val="000000"/>
          <w:spacing w:val="-2"/>
          <w:sz w:val="28"/>
          <w:szCs w:val="28"/>
        </w:rPr>
        <w:t>(«Руслан и Людмила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>Героини каких сказок воспользовались правом сво</w:t>
        <w:softHyphen/>
        <w:t xml:space="preserve">бодного </w:t>
      </w:r>
      <w:r>
        <w:rPr>
          <w:color w:val="000000"/>
          <w:spacing w:val="7"/>
          <w:sz w:val="28"/>
          <w:szCs w:val="28"/>
        </w:rPr>
        <w:t>передвижения и выбора места жительства? («Лягушка-</w:t>
      </w:r>
      <w:r>
        <w:rPr>
          <w:color w:val="000000"/>
          <w:sz w:val="28"/>
          <w:szCs w:val="28"/>
        </w:rPr>
        <w:t>путешественница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какой сказке героиня воспользовалась правом искать и на</w:t>
        <w:softHyphen/>
        <w:t xml:space="preserve">ходить в </w:t>
      </w:r>
      <w:r>
        <w:rPr>
          <w:color w:val="000000"/>
          <w:sz w:val="28"/>
          <w:szCs w:val="28"/>
        </w:rPr>
        <w:t>других странах убежище и защиту от преследований? («Дюймовочка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кой сказке нарушается право человека владеть своим имуще</w:t>
        <w:softHyphen/>
        <w:t>ством? («Золотой ключик, или приключения Буратино»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ие литературные герои воспользовались правом на свободу ми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й? («Квартет», «Белоснежка и семь гномов»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Какие известные литературные герои воспользовались своим правом на труд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ри этом обеспечили себе и другим свободный выбор работы и </w:t>
      </w:r>
      <w:r>
        <w:rPr>
          <w:color w:val="000000"/>
          <w:spacing w:val="-1"/>
          <w:sz w:val="28"/>
          <w:szCs w:val="28"/>
        </w:rPr>
        <w:t>справедливые условия труда? («Том Сойер», «Королевство кривых зеркал»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4"/>
          <w:sz w:val="28"/>
          <w:szCs w:val="28"/>
        </w:rPr>
        <w:t>В какой сказке подтверждается право работающего на справедли</w:t>
        <w:softHyphen/>
        <w:t>в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аграждение? («Сказка о попе и его работнике Балде»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9"/>
          <w:sz w:val="28"/>
          <w:szCs w:val="28"/>
        </w:rPr>
        <w:t xml:space="preserve">У какой известной сказочной героини нарушено право на отдых и </w:t>
      </w:r>
      <w:r>
        <w:rPr>
          <w:color w:val="000000"/>
          <w:sz w:val="28"/>
          <w:szCs w:val="28"/>
        </w:rPr>
        <w:t>досуг? («Золушка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наш урок и подошёл к концу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было особенно интересным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вызвало затруднения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 же нам общаться с другими людьми, чтобы уважать себя и других, чтобы общество, в котором мы живем, было гуманным и справедливым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является высшей ценностью для человека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то обеспечивает ее защиту и сохран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аким важным документом вы познакомили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й организацией он был приня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отмечается «Всемирный день прав ребёнка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призван обеспечивать соблюдение прав ребён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правом вы пользуетесь сейчас, сидя за партами в школе?</w:t>
        <w:br/>
      </w:r>
      <w:r>
        <w:rPr>
          <w:color w:val="000000"/>
          <w:sz w:val="28"/>
          <w:szCs w:val="28"/>
        </w:rPr>
        <w:t xml:space="preserve">Именно это право - право на образование позволило вам познакомиться с правами ребенка. А книги помогут вам лучше понять их. Читайте книги, в них </w:t>
      </w:r>
      <w:r>
        <w:rPr>
          <w:color w:val="000000"/>
          <w:spacing w:val="-1"/>
          <w:sz w:val="28"/>
          <w:szCs w:val="28"/>
        </w:rPr>
        <w:t>вы найдёте полезные советы, в том числе о том, как защитить свои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VII</w:t>
      </w:r>
      <w:r>
        <w:rPr>
          <w:b/>
          <w:color w:val="000000"/>
          <w:spacing w:val="-1"/>
          <w:sz w:val="28"/>
          <w:szCs w:val="28"/>
        </w:rPr>
        <w:t>. Домашнее зад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vanish/>
        </w:rPr>
      </w:pPr>
      <w:r>
        <w:rPr>
          <w:color w:val="000000"/>
          <w:spacing w:val="-1"/>
          <w:sz w:val="28"/>
          <w:szCs w:val="28"/>
        </w:rPr>
        <w:t>У каждого человека есть не только права, но и обязанности. Написать мини-сочинение на тему «Мои обязанности»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9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90;&#1072;&#1074;_&#1054;&#1054;&#1053;" TargetMode="External"/><Relationship Id="rId3" Type="http://schemas.openxmlformats.org/officeDocument/2006/relationships/hyperlink" Target="http://ru.wikipedia.org/wiki/26_&#1080;&#1102;&#1085;&#1103;" TargetMode="External"/><Relationship Id="rId4" Type="http://schemas.openxmlformats.org/officeDocument/2006/relationships/hyperlink" Target="http://ru.wikipedia.org/wiki/1945_&#1075;&#1086;&#107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6:00Z</dcterms:created>
  <dc:creator>Пользователь Windows</dc:creator>
  <dc:description/>
  <cp:keywords/>
  <dc:language>en-US</dc:language>
  <cp:lastModifiedBy>я</cp:lastModifiedBy>
  <cp:lastPrinted>2014-04-11T13:48:00Z</cp:lastPrinted>
  <dcterms:modified xsi:type="dcterms:W3CDTF">2023-06-13T11:27:00Z</dcterms:modified>
  <cp:revision>12</cp:revision>
  <dc:subject/>
  <dc:title/>
</cp:coreProperties>
</file>