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Эссе:</w:t>
      </w:r>
      <w:r>
        <w:rPr/>
        <w:t xml:space="preserve"> «Каким должен быть современный учитель или - </w:t>
      </w:r>
      <w:r>
        <w:rPr>
          <w:i/>
        </w:rPr>
        <w:t>МОЕ ПЕДАГОГИЧЕСКОЕ КРЕДО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инство людей устроено так, что всю жизнь стремятся познавать, учиться, открывать и развивать в себе все новые и новые качества, возможности и способности. Человек, часто не отдавая себе отчета, стремится стать разносторонне развитой личностью, стать образованным, воспитанным,  красивым,  физически развитым,  востребованным обществом и  социально адаптированны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сшим уровнем в развитии человеческих качеств является совершенство. Совершенство – категория абстрактная. Сколько к нему ни стремись приблизиться, оно, как горизонт, отодвигается все дальше. Но человек обязательно, хотя бы в одном, выбранном и любимом   направлении, будет стремиться к нему, будь то знания, умения, физические данные или иные категор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игая различные дисциплины и достигая все более высоких  ступеней в своем  развитии, каждый человек вольно или невольно передает свои знания  другим участникам движения,  название которому - жизнь. Заражает своим примером. Увлекает своим незаурядным умением и мастер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ая часть  человеческого общества – это люди, сознательно  выбравшие путь профессиональной передачи  попутчикам в движении к совершенству своих знаний, проявляющие преданность своей специальности, творчество и изобретательность, вкладывающие в подопечных все, что объединяется понятием «</w:t>
      </w:r>
      <w:r>
        <w:rPr>
          <w:i/>
        </w:rPr>
        <w:t>душа</w:t>
      </w:r>
      <w:r>
        <w:rPr/>
        <w:t>». Это преподаватели, учителя, тренеры, воспитатели, инструкторы. А все вместе — это педаго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с удовлетворением отношу себя к этой самой социально необходимой части человеческого общества – педагогам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становятся педагогами. Для меня этот вопрос начал решаться еще в раннем детстве. Тогда едва научившись ходить, бегать и прыгать, я увлеченно повторяла увиденные по телевидению и кино танцевальные и гимнастические движения. И чуть освоив что-нибудь, показывала своим подружкам для того, чтобы они повторяли это со мной – мои первые «педагогические шаги». Шло время. Мы с моим увлечением росли вместе.  При этом занятия танцем и аэробикой из детского увлечения постепенно переросли в осознанный и желанный труд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кончанию школы вопросы «кем быть» и «где учиться» практически были решены.   Оставалось только выполнить заложенную программу.  Превращение увлечения в специальность отработана поколениями.  Вполне успешно реализуется системой профильного образования. На профессиональной основе я училась,  как исполнитель и как  учитель своих будущих  подопеч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годня позади уже тридцать два года педагогической работы и столько же - непрерывной учебы.  В жизни стремительно меняется многое. Сегодня учить детей и взрослых тому и так, как лет десять назад, неприемлемо. Почти все то, что было тогда нормой, сейчас выглядит анахронизмом.   Быстро текущее время беспрестанно вносит в жизнь новые черты, новые требования, наконец - новую м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временных занятиях и тренировках стали обязательно присутствовать оздоровительные и даже лечебные начала.   Сегодня хореографическая подготовка (в меньшей степени), занятия аэробикой, пилатесом (в большей), должны дать человеку толчок к развитию многих функциональных и физических качеств. Педагогу – руководителю требуются все более глубокие медицинские познания. Моя специальность сегодня на стыке двух наук. Нужно учиться. Зачем?  Чтобы не отстать от моды?  Нет, чтобы то, чему учусь и учу, было действительно профессионально и хоть на йоту ближе к совершенству. Иначе это не профессиональная работа, которую люблю, а кустарно исполняемое ремес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а, учеба… бесконечно. Есть ли порог педагогической зрелости, при достижении которого учиться станет необязательно?  Но тогда остановится развитие. Значит учеба всегда, в той или иной степени, просто необходима. Такое условие человеческой диалектики. А если к приобретенным опыту, умению и знаниям, чуть более широким, чем требуется сейчас, добавить изобретательность и сделать то, что еще никто не делал – это  уже  новаторство и шаг к лидерству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же оценить то, что познано, сделано, вложено в своих учеников? Количеством призов и грамот? Выигранными конкурсами? Наверное, и ими тоже, но главные критерии для оценок в другом. В том, что позволило  кому-то из подопечных стать  увереннее в себе,  здоровее и крепче физически,  красивее внешне; что позволило увидеть в жизни не только свое  призвание, но и потребность в более широком наборе необходимых   знаний  и умений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-то пойдет дальше других. Кто-то из моих последователей в профессиональном мастерстве обгонит меня. Он окажется ближе к совершенству</w:t>
      </w:r>
      <w:r>
        <w:rPr>
          <w:i/>
        </w:rPr>
        <w:t>.</w:t>
      </w:r>
      <w:r>
        <w:rPr/>
        <w:t xml:space="preserve"> В таком случае моя работа была выполнена достой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ть еще очень яркие критерии. Ученики с нетерпением ждут любимых занятий. Не идут, бегут на них.  С желанием осваивают новое. Связывают свои успехи с работой педагога. Спустя многие годы, с искренним чувством благодарности находят своего учителя, чтобы просто поговорить, рассказать о себе, вспомнить что-нибудь из прошл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Моя работа – любимый способ познания, творчества, общения, самовыражения. Мои ученики – мои единомышленники, доверившие мне частицу своей судьбы. Всем этим мне нужно распорядиться мудро и точ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дагог дополнительного образования Рябова В.В.</w:t>
      </w:r>
    </w:p>
    <w:p>
      <w:pPr>
        <w:pStyle w:val="Normal"/>
        <w:jc w:val="center"/>
        <w:rPr/>
      </w:pPr>
      <w:r>
        <w:rPr/>
        <w:t>ГБОУ СОШ № 3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56:00Z</dcterms:created>
  <dc:creator>User</dc:creator>
  <dc:description/>
  <cp:keywords/>
  <dc:language>en-US</dc:language>
  <cp:lastModifiedBy>Вера Вера</cp:lastModifiedBy>
  <dcterms:modified xsi:type="dcterms:W3CDTF">2023-04-15T16:56:00Z</dcterms:modified>
  <cp:revision>2</cp:revision>
  <dc:subject/>
  <dc:title>Эссе:  «МОЕ ПЕДАГОГИЧЕСКОЕ КРЕДО»</dc:title>
</cp:coreProperties>
</file>