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wmf" ContentType="image/x-wmf"/>
  <Override PartName="/word/media/image16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правление образования города Каза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МОУ «Гимназия №20 имени Абдуллы Алиша»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  <w:lang w:val="ru-RU"/>
        </w:rPr>
      </w:pPr>
      <w:r>
        <w:rPr>
          <w:b/>
          <w:bCs/>
          <w:color w:val="365F91"/>
          <w:sz w:val="28"/>
          <w:szCs w:val="28"/>
          <w:lang w:val="ru-RU"/>
        </w:rPr>
      </w:r>
    </w:p>
    <w:p>
      <w:pPr>
        <w:pStyle w:val="Normal"/>
        <w:rPr>
          <w:color w:val="365F91"/>
          <w:sz w:val="28"/>
          <w:szCs w:val="28"/>
          <w:lang w:val="ru-RU"/>
        </w:rPr>
      </w:pPr>
      <w:r>
        <w:rPr>
          <w:color w:val="365F91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72"/>
          <w:szCs w:val="72"/>
          <w:lang w:val="ru-RU"/>
        </w:rPr>
      </w:pPr>
      <w:r>
        <w:rPr>
          <w:b/>
          <w:bCs/>
          <w:i/>
          <w:color w:val="FF0000"/>
          <w:sz w:val="72"/>
          <w:szCs w:val="72"/>
          <w:lang w:val="ru-RU"/>
        </w:rPr>
        <w:t>ПОРТФОЛИО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72"/>
          <w:szCs w:val="72"/>
          <w:lang w:val="ru-RU"/>
        </w:rPr>
      </w:pPr>
      <w:r>
        <w:rPr>
          <w:b/>
          <w:bCs/>
          <w:i/>
          <w:color w:val="FF0000"/>
          <w:sz w:val="72"/>
          <w:szCs w:val="72"/>
          <w:lang w:val="ru-RU"/>
        </w:rPr>
        <w:t>педагогических достижений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зань 2016 год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главление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 «Общие сведения об учите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ые дан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диплома о высшем образован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удостоверения о повышении квалифик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почётных грамот, благодарственных писе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 «Результаты педагогической деятельно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к аттестационному лис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намика общей успевае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намика качества зн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промежуточных срезов знаний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зывы коллег об аттестующемся учител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3. « Научно – методическая деятельность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ёт по теме самообраз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 к программ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учебно – методического обеспе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роведённых семинаров, «круглых столов», мастер - клас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ы на конференциях, педагогических советах, семинар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ые уроки на семинар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ублика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цензии на курсовые работы учи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Раздел 4. «Проектная деятельность обучающихся, их участие в конкурса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творческих работ уча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победителей олимпиад, конкур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ценарии внеклассных мероприятий, фотографии, видеокассет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5. «Учебно – материальная баз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борудования учебного кабинета: список наглядных пособий, технических средст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агменты компьютерных презентац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здел 1. Общие сведения об учител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ахтигариева Венера Муллаянов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4114800" cy="544322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4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6pt;width:323.95pt;height:428.55pt;mso-wrap-style:none;v-text-anchor:middle">
                <v:fill o:detectmouseclick="t" type="solid" color2="black"/>
                <v:stroke color="#0070c0" weight="76320" joinstyle="miter" endcap="flat"/>
                <w10:wrap type="none"/>
              </v:rect>
            </w:pict>
          </mc:Fallback>
        </mc:AlternateContent>
        <w:drawing>
          <wp:anchor behindDoc="0" distT="0" distB="0" distL="6401435" distR="6401435" simplePos="0" locked="0" layoutInCell="0" allowOverlap="1" relativeHeight="24">
            <wp:simplePos x="0" y="0"/>
            <wp:positionH relativeFrom="margin">
              <wp:posOffset>914400</wp:posOffset>
            </wp:positionH>
            <wp:positionV relativeFrom="paragraph">
              <wp:posOffset>83820</wp:posOffset>
            </wp:positionV>
            <wp:extent cx="3942080" cy="537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ак быстро летит время! Кажется, совсем недавно я начала работать в школе, где встретилась со своими первыми учениками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А сегодня за плечами уже 36 лет… За это время немало пришлось отдать жизненных сил, знаний, любви во благо моего призвания – школы. А может быть, и не так много. Но никогда, даже в самые трудные минуты, я не сожалела о выбранном пути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зывая о своём учительском пути, я с радостью вспоминаю всех тех, кто научил меня любить школу. Я низко кланяюсь своим родителям, учителям из Магнитогорской восьмилетней школы и педагогического училища. Многих уже нет на этом свете, но память о них останется в сердце. Какое было прекрасное время! Затем я поступила в Елабужский государственный педагогический институт, на факультет педагогики и методики начального обучения. И здесь мне повезло! Рядом были педагоги, которые помогли мне по-настоящему полюбить профессию учителя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чему научили эти люди, позволило мне успешно работать в школе учителем начальных классов; разработать пути  решения такой проблемы, как воспитание у ребёнка устойчивого интереса к чтению, развития внимания, логического мышления, мотивацию к учению. И сегодня на моём пути встречается много интересных и увлечённых людей, общение с которыми обогащает, сохраняет во мне желание идти вперёд, быть всегда в поиске, обязательно преодолевать трудности, без которых не бывает радости побед. Ещё в 16 веке французский философ-гуманист, писатель Мишель де Монтень говорил: «Величие победы измеряется степенью её трудности»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и в моей жизни и бессонные ночи, и минуты боли и обид… И сколько доброго, согревающего душу приходит на память из прожитых учительских лет!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ню свой первый учительский день. Смотрят на меня  родители моих малышей с затаённой болью и волнением. Чувствовалось, думают: « Молоденькая. Сможет ли?..» Я понимала и не обижалась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я вместо того, чтобы за партой ребят держать, подряд два дня с ними в парке осенние листья собирала… Конечно, мало кто понял, что именно в эти первые дни я старалась подыскать ключики к сердцам малышей, с которыми мне предстояло работать- учиться. Но в песнях, которые мы пели, возвращаясь, слышались не просто музыка и слова – слышались мысли и мечты ребят, зарождалось моё общение с детьми, наша дружба.</w:t>
      </w:r>
    </w:p>
    <w:p>
      <w:pPr>
        <w:pStyle w:val="TextBody"/>
        <w:suppressAutoHyphens w:val="false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шлось мне много потрудиться, пока все поняли, как много значат в моей жизни мальчишки и девчонки! Я очень   любила и готовиться к урокам, и проводить их. Много читала, продумывала неудачи, искала новое. Помню, когда мне удалось прочитать книгу С.Н. Лысенковой « Когда легко учиться», стала работать, используя её приёмы. Сама умею неплохо рисовать, прочитала литературу о требованиях к наглядности, (а в те годы было очень трудно приобрести дидактический материал), психологии восприятия печатной информации и стала создавать свои опорные схемы. Опорные схемы – это выводы, которые рождаются на глазах учеников в момент объяснения материала и оформляются в виде таблиц, карточек, чертежа, рисунка. Один вид опоры – это зрительная схема, другой вид – голос. Если приучить ребёнка думать вслух, чтобы каждое действие сопровождалось словом, то это слово можно будет направлять, а через него и мысль. На уроках ввела комментированное письмо: хотелось, чтобы дети умели распределять внимание и на письмо, и на ответы, и на умение  «видеть» и объяснять орфограммы. Я вводила на уроках « ленту» с алгоритмами объяснения орфограмм. Это позволяло запоминать и говорить нужное, экономилось время, повышалась плотность урока. Задания ребёнок выполняет часто с ошибками, если молча, и правильно, – если проговаривает порядок своих действий, регулирует действия при помощи речи. Уже тогда я поняла, что опорные схемы и комментируемое управление обеспечивают дружную работу всего класса и быстрое продвижение вперёд в учении всех детей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отом я вышла замуж. Было много работы, в классах по 42 ученика; родились дети, муж старался во всём помогать. Спасибо Габдулле, моему мужу. Это он всегда убеждал меня в том, что всё у меня получится, когда я уставала, отчаивалась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93 г. пройдя очередную аттестацию, я получила категорию « Старший учитель».  В городе проходили курсы по новой системе обучения. Прослушав их, я стала осваивать обучающую систему Л. В. Занкова. Достигнуть стопроцентного усвоения материала на высоком уровне, уметь систематизировать знания учеников, постоянно усложняя поставленные цели, - эти задачи и определили мой выбор названной системы. Хорошо понимая, что ученикам нужен грамотный, образованный педагог я изучала труды Л.В,Занкова, И.А Амонашвили, В.В,Давыдова, В.А.Сухомлинского. Знакомясь с передовым опытом педагогов - новаторов я не копировала их слепо, а отбирала для себя то, что согласуется с моим умением, убеждением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97 г. мне была присвоена категория «Учитель- методист». Я стала работать с классом, который профилируется на углубленном изучении русского языка и литературы. Обучение вела по учебникам авторов: А.В.Полякова "Русский язык", З.И Романовская "Живое слово". В практике обучения применяю систему содержательных оценок И.А.Амонашвили: доброжелательное отношение к ученику, положительное отношение к усилиям, направленным на решение задачи, анализ трудностей, конкретные указания по улучшению достигнутых результатов; внедряю нетрадиционные формы и методы обучения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сех видов упражнений учитываю индивидуальные особенности восприятия материала детьми  и подбираю задания строго дифференцированно. Класс делится на три группы (Слабые, средние, сильные). Дети знают только номер своей группы. Организую свою работу с учётом возможностей каждого ученика. Я считаю, что продуманный до мелочей подбор упражнений и задач способствует прочности знаний и осмыслению детьми основ наук, созданию на уроках ситуаций успеха, задания должны требовать от детей не просто механического выполнения, а заставлять думать, сравнивать, сопоставлять, делать выводы. Широко использую в своей практике приёмы повышенной трудности, привлекая для этого дополнительные материалы, справочники. Опыт работы позволяет мне добиваться неплохих результатов в обучении. Об этом свидетельствуют результаты проверок, контрольных работ, школьных и городских олимпиад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03 году мне была присвоена высшая квалификационная категория. Творческий, самостоятельный подход к решению сложных педагогических задач позволяет мне успешно реализовать новые технологии обучения, использовать оптимальные методы, средства и формы, применять исследовательские и опытно - экспериментальные приёмы, прогнозировать результаты успехов своих учеников. Превратив урок в страну открытий, экспедицию, путешествие, экскурсию активизируется мыслительная и познавательная деятельность учащихся. Я считаю, что школа должна приносить детям радость. И особенно это важно в младшем школьном возрасте. Все формы, методы и приёмы, которые  использую на уроках, помогают, на мой взгляд, детям учиться с интересом, желанием, успешно и продуктивно.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      </w:t>
      </w:r>
      <w:r>
        <w:rPr>
          <w:b/>
          <w:sz w:val="32"/>
          <w:szCs w:val="32"/>
          <w:lang w:val="ru-RU"/>
        </w:rPr>
        <w:t>Общие сведения об учителе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b/>
          <w:sz w:val="28"/>
          <w:szCs w:val="28"/>
        </w:rPr>
        <w:t>Бахтигариева Венера Муллаяновна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емый предмет</w:t>
      </w:r>
      <w:r>
        <w:rPr>
          <w:rFonts w:cs="Times New Roman" w:ascii="Times New Roman" w:hAnsi="Times New Roman"/>
          <w:b/>
          <w:sz w:val="28"/>
          <w:szCs w:val="28"/>
        </w:rPr>
        <w:t xml:space="preserve"> начальные классы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вуз, факультет, специальность, квалификация, год окончания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шее, Елабужский государственный педагогический институт, педагогика и методика начального обучения, учитель начальных классов, 1985г.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ая категория, год присвоения  </w:t>
      </w:r>
      <w:r>
        <w:rPr>
          <w:rFonts w:cs="Times New Roman" w:ascii="Times New Roman" w:hAnsi="Times New Roman"/>
          <w:b/>
          <w:sz w:val="28"/>
          <w:szCs w:val="28"/>
        </w:rPr>
        <w:t>высшая квалификационная категория по должности «учитель», 2012 год.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(название, место прохождения, год, кол-во часов, № удостоверения) </w:t>
      </w: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 учителей начальных классов при Институте развития образования Республики Татарстан «Реализация ФГОС НОО: опыт, проблемы, перспективы», 16 часов, 20013 г, « Педагогика М.Монтессори.Обзорный курс» 72 часа, 2013г,»Проетная деятельность в информационной образовательной среде 21 века» 72 часа, 2013г.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таж на 01.09.2015г. </w:t>
      </w:r>
      <w:r>
        <w:rPr>
          <w:rFonts w:cs="Times New Roman" w:ascii="Times New Roman" w:hAnsi="Times New Roman"/>
          <w:b/>
          <w:sz w:val="28"/>
          <w:szCs w:val="28"/>
        </w:rPr>
        <w:t>36  лет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36лет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ОУ </w:t>
      </w:r>
      <w:r>
        <w:rPr>
          <w:rFonts w:cs="Times New Roman" w:ascii="Times New Roman" w:hAnsi="Times New Roman"/>
          <w:b/>
          <w:sz w:val="28"/>
          <w:szCs w:val="28"/>
        </w:rPr>
        <w:t>с 01. 09. 2015 года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классы (учебная нагрузка) </w:t>
      </w:r>
      <w:r>
        <w:rPr>
          <w:rFonts w:cs="Times New Roman" w:ascii="Times New Roman" w:hAnsi="Times New Roman"/>
          <w:b/>
          <w:sz w:val="28"/>
          <w:szCs w:val="28"/>
        </w:rPr>
        <w:t>1  класс, 18 часов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ы (уровень) 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ственное письмо от Управления образования г. Казани за участие  в проекте «Научим детей любить книгу» 2015 год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ственное письмо активное участие в работе проекта для учителей «Инфоурок» 2015 год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ственное письмо от Директора ЦДМ Фактор роста за активное участие во Всероссийской дистанционной викторине «Васины задачи»2015 год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ственное письмо активное участие в 4 Международной  викторине «Нескучный русский с Буквознанием» 2015 год Благодарственное письмо активное участие в 3 Международной  викторине «Эти странные животные» 2015 год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педагога за подготовку участников в 5 Всероссийской олимпиаде по литературному чтению. 2015 год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ственное письмо активное участие в 3 Международной  викторине «Наши пернатые друзья» 2015 год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самообразования </w:t>
      </w:r>
      <w:r>
        <w:rPr>
          <w:rFonts w:cs="Times New Roman" w:ascii="Times New Roman" w:hAnsi="Times New Roman"/>
          <w:b/>
          <w:sz w:val="28"/>
          <w:szCs w:val="28"/>
        </w:rPr>
        <w:t>«Воспитание интереса к чтению через формирование навыков чтения как элемент формирования информационной культуры личности учащихся»</w:t>
      </w:r>
    </w:p>
    <w:p>
      <w:pPr>
        <w:pStyle w:val="Style16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Результативность педагогической деятельности на 30.05.2015г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спеваемость 100%,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ачество 75%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 </w:t>
      </w:r>
      <w:r>
        <w:rPr>
          <w:rFonts w:cs="Times New Roman" w:ascii="Times New Roman" w:hAnsi="Times New Roman"/>
          <w:b/>
          <w:sz w:val="28"/>
          <w:szCs w:val="28"/>
        </w:rPr>
        <w:t>019.03.1960 г.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и прописки (подробный адрес) г. Казань, Советский район, ул. Ак. Губкина, дом 30 В, кв. 59.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телефон 89196399606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детей (возраст) </w:t>
      </w:r>
      <w:r>
        <w:rPr>
          <w:rFonts w:cs="Times New Roman" w:ascii="Times New Roman" w:hAnsi="Times New Roman"/>
          <w:b/>
          <w:sz w:val="28"/>
          <w:szCs w:val="28"/>
        </w:rPr>
        <w:t>двое (28лет, 24 года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  <w:lang w:val="ru-RU"/>
        </w:rPr>
        <w:t>Раздел 2. Результаты педагогической деятельности</w:t>
      </w:r>
      <w:r>
        <w:rPr>
          <w:color w:val="000000"/>
          <w:sz w:val="40"/>
          <w:szCs w:val="40"/>
          <w:lang w:val="ru-RU" w:eastAsia="ru-RU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й задачей своей деятельности считаю широкое развитие креативного мышления личности, способности адаптироваться к изменяющимся условиям социума. В понятие креативности вкладываю высокую степень увлечённости, интеллектуальную активность, проявление своей индивидуальности, уникальности каждого ребёнка, повышение результатов и качества его деятельности. В своей деятельности опираюсь 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идакдическую систему  Л.В.Зан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ехнологии развивающего обучения Д. Б. Эльконина – Давыдов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 В. Зан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ммуникативно – развивающую технлогию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хнологии Зайцева, Лысенковой, Шаталова и д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стему содержательных оценок И. А. Амонашвили.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зы знаний, проводимые администрацией школы, а также результаты итоговой аттестации подтверждают хорошее качество знаний учащихся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Динамика общей успеваемо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ость образовательной деятельнос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410"/>
        <w:gridCol w:w="1417"/>
        <w:gridCol w:w="1418"/>
        <w:gridCol w:w="1417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,  %</w:t>
            </w:r>
          </w:p>
        </w:tc>
      </w:tr>
      <w:tr>
        <w:trPr>
          <w:trHeight w:val="3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left="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2. Показатели результативности учащихся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left="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2268"/>
        <w:gridCol w:w="2556"/>
      </w:tblGrid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о знаний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 четверть 20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\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четверть 20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142" w:hanging="0"/>
        <w:jc w:val="both"/>
        <w:rPr/>
      </w:pPr>
      <w:r>
        <w:rPr>
          <w:b/>
          <w:sz w:val="28"/>
          <w:szCs w:val="28"/>
          <w:lang w:val="ru-RU"/>
        </w:rPr>
        <w:t>1.3. Итоги контрольных срезов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43"/>
        <w:gridCol w:w="992"/>
        <w:gridCol w:w="1822"/>
        <w:gridCol w:w="1440"/>
        <w:gridCol w:w="1558"/>
        <w:gridCol w:w="1138"/>
      </w:tblGrid>
      <w:tr>
        <w:trPr>
          <w:trHeight w:val="5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ата проведения среза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</w:t>
            </w:r>
            <w:r>
              <w:rPr>
                <w:lang w:val="ru-RU"/>
              </w:rPr>
              <w:t>-</w:t>
            </w:r>
            <w:r>
              <w:rPr/>
              <w:t>во учащихся- участ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Справились (кол-во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</w:t>
            </w:r>
            <w:r>
              <w:rPr>
                <w:lang w:val="ru-RU"/>
              </w:rPr>
              <w:t>-</w:t>
            </w:r>
            <w:r>
              <w:rPr/>
              <w:t>во знаний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(в %)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4\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/>
              <w:t>96</w:t>
            </w:r>
          </w:p>
        </w:tc>
      </w:tr>
      <w:tr>
        <w:trPr>
          <w:trHeight w:val="30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4\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/>
              <w:t>75</w:t>
            </w:r>
          </w:p>
        </w:tc>
      </w:tr>
      <w:tr>
        <w:trPr>
          <w:trHeight w:val="30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трольный с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4\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/>
              <w:t>84</w:t>
            </w:r>
          </w:p>
        </w:tc>
      </w:tr>
      <w:tr>
        <w:trPr>
          <w:trHeight w:val="30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кружающий мир и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4\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Динамика качества знан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Литературное чтение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грамма качества знаний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/>
        <w:object w:dxaOrig="9615" w:dyaOrig="4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75pt;height:203.4pt" filled="f" o:ole="">
            <v:imagedata r:id="rId4" o:title=""/>
          </v:shape>
          <o:OLEObject Type="Embed" ProgID="" ShapeID="ole_rId3" DrawAspect="Content" ObjectID="_1843628029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аграмма </w:t>
      </w:r>
      <w:r>
        <w:rPr>
          <w:sz w:val="28"/>
          <w:szCs w:val="28"/>
          <w:lang w:val="ru-RU"/>
        </w:rPr>
        <w:t>успеваемости</w:t>
      </w:r>
    </w:p>
    <w:p>
      <w:pPr>
        <w:pStyle w:val="Normal"/>
        <w:ind w:left="360" w:hanging="0"/>
        <w:rPr>
          <w:sz w:val="28"/>
          <w:szCs w:val="28"/>
          <w:u w:val="single"/>
          <w:lang w:val="ru-RU"/>
        </w:rPr>
      </w:pPr>
      <w:r>
        <w:rPr/>
        <w:object w:dxaOrig="9120" w:dyaOrig="3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6pt;height:188.4pt" filled="f" o:ole="">
            <v:imagedata r:id="rId6" o:title=""/>
          </v:shape>
          <o:OLEObject Type="Embed" ProgID="" ShapeID="ole_rId5" DrawAspect="Content" ObjectID="_995894339" r:id="rId5"/>
        </w:object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Русский язы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63"/>
        <w:gridCol w:w="1380"/>
        <w:gridCol w:w="1245"/>
        <w:gridCol w:w="1124"/>
        <w:gridCol w:w="1371"/>
        <w:gridCol w:w="167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е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успе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тличников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- 201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качества знаний.</w:t>
      </w:r>
    </w:p>
    <w:p>
      <w:pPr>
        <w:pStyle w:val="Normal"/>
        <w:ind w:left="360" w:hanging="0"/>
        <w:rPr>
          <w:lang w:val="ru-RU"/>
        </w:rPr>
      </w:pPr>
      <w:r>
        <w:rPr/>
        <w:object w:dxaOrig="8745" w:dyaOrig="34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7.25pt;height:172.55pt" filled="f" o:ole="">
            <v:imagedata r:id="rId8" o:title=""/>
          </v:shape>
          <o:OLEObject Type="Embed" ProgID="" ShapeID="ole_rId7" DrawAspect="Content" ObjectID="_808889522" r:id="rId7"/>
        </w:objec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Окружающий мир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2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63"/>
        <w:gridCol w:w="1380"/>
        <w:gridCol w:w="1245"/>
        <w:gridCol w:w="1124"/>
        <w:gridCol w:w="1371"/>
        <w:gridCol w:w="167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е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успе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тличников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-201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качества знаний.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/>
        <w:object w:dxaOrig="8400" w:dyaOrig="42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0pt;height:213.85pt" filled="f" o:ole="">
            <v:imagedata r:id="rId10" o:title=""/>
          </v:shape>
          <o:OLEObject Type="Embed" ProgID="" ShapeID="ole_rId9" DrawAspect="Content" ObjectID="_887528503" r:id="rId9"/>
        </w:object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63"/>
        <w:gridCol w:w="1380"/>
        <w:gridCol w:w="1245"/>
        <w:gridCol w:w="1124"/>
        <w:gridCol w:w="1371"/>
        <w:gridCol w:w="167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е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успе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тличников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-201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качества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object w:dxaOrig="8280" w:dyaOrig="35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4pt;height:179.4pt" filled="f" o:ole="">
            <v:imagedata r:id="rId12" o:title=""/>
          </v:shape>
          <o:OLEObject Type="Embed" ProgID="" ShapeID="ole_rId11" DrawAspect="Content" ObjectID="_856980869" r:id="rId11"/>
        </w:objec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 знаний, полученных в начальных классах, сохраняется и в среднем звен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3.Результаты участия в олимпиадах.</w:t>
      </w:r>
    </w:p>
    <w:p>
      <w:pPr>
        <w:pStyle w:val="Normal"/>
        <w:ind w:left="800" w:hanging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80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Школьный   тур олимпиады.</w:t>
      </w:r>
    </w:p>
    <w:p>
      <w:pPr>
        <w:pStyle w:val="Normal"/>
        <w:ind w:left="8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4"/>
        <w:gridCol w:w="1843"/>
        <w:gridCol w:w="1696"/>
        <w:gridCol w:w="3320"/>
      </w:tblGrid>
      <w:tr>
        <w:trPr>
          <w:trHeight w:val="7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изёр</w:t>
            </w:r>
            <w:r>
              <w:rPr>
                <w:sz w:val="28"/>
                <w:szCs w:val="28"/>
              </w:rPr>
              <w:t>ы и победители</w:t>
            </w:r>
          </w:p>
        </w:tc>
      </w:tr>
      <w:tr>
        <w:trPr>
          <w:trHeight w:val="530" w:hRule="exact"/>
          <w:cantSplit w:val="true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- 20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сматуллина Азал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ис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есто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заков Дени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есто</w:t>
            </w:r>
          </w:p>
        </w:tc>
      </w:tr>
    </w:tbl>
    <w:p>
      <w:pPr>
        <w:pStyle w:val="Normal"/>
        <w:ind w:left="520" w:hanging="0"/>
        <w:jc w:val="both"/>
        <w:rPr/>
      </w:pPr>
      <w:r>
        <w:rPr/>
      </w:r>
    </w:p>
    <w:p>
      <w:pPr>
        <w:pStyle w:val="Normal"/>
        <w:ind w:left="5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>4.Результаты промежуточных срезов знаний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усский язы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872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18"/>
        <w:gridCol w:w="1417"/>
        <w:gridCol w:w="1436"/>
        <w:gridCol w:w="1559"/>
        <w:gridCol w:w="1619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4.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/>
        <w:object w:dxaOrig="9540" w:dyaOrig="48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7pt;height:243.15pt" filled="f" o:ole="">
            <v:imagedata r:id="rId14" o:title=""/>
          </v:shape>
          <o:OLEObject Type="Embed" ProgID="" ShapeID="ole_rId13" DrawAspect="Content" ObjectID="_1456383529" r:id="rId13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темати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Тема «Действия с именованными числами.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5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17"/>
        <w:gridCol w:w="1418"/>
        <w:gridCol w:w="1417"/>
        <w:gridCol w:w="1405"/>
        <w:gridCol w:w="1619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4.15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/>
        <w:object w:dxaOrig="8190" w:dyaOrig="36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9.55pt;height:182.4pt" filled="f" o:ole="">
            <v:imagedata r:id="rId16" o:title=""/>
          </v:shape>
          <o:OLEObject Type="Embed" ProgID="" ShapeID="ole_rId15" DrawAspect="Content" ObjectID="_909819993" r:id="rId15"/>
        </w:objec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>5. Результаты итоговой аттестации учащихся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202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  <w:gridCol w:w="1200"/>
        <w:gridCol w:w="1080"/>
        <w:gridCol w:w="994"/>
        <w:gridCol w:w="1080"/>
        <w:gridCol w:w="960"/>
        <w:gridCol w:w="11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е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анной диаграмме хорошо видна положительная динамика результато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8760" w:dyaOrig="51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8pt;height:259.55pt" filled="f" o:ole="">
            <v:imagedata r:id="rId18" o:title=""/>
          </v:shape>
          <o:OLEObject Type="Embed" ProgID="" ShapeID="ole_rId17" DrawAspect="Content" ObjectID="_685101930" r:id="rId17"/>
        </w:objec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ень качества - оптимальный, динамика – положительная. Если смотреть динамику уровня обученности, то показатели говорят о повышении качества зн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роках я провожу анализ работы учащихся объективной оценкой знаний. В практике обучения применяю систему содержательных оценок И.А.Амонашвили: доброжелательное отношение к ученику, положительное отношение к усилиям, направленным на решение задачи, анализ трудностей, конкретные указания по улучшению достигнутых результатов. Доверительные взаимоотношения с учениками способствует формированию положительной мотивации к изучаемым предметам. Моя продуктивность образовательной деятельности, как учителя,  обозначено стабильно хорошими результатами учащихся. Мною разработана система рейтингов учащихся. Все достижения  фиксируются в личном портфолио уче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озитивной динамике  учебных достижений учащихся должен  способствовать высокий профессиональной уровень учителя. Хорошо понимая, что ученикам нужен грамотный и образованный педагог изучаю труды Л.В.Занкова, В.В.Давыдова, В.А.Сухомлинского. Знакомясь с передовым опытом педагогов – новаторов, отбираю для себя то, что согласуется с моим мнением, убеждением. Владею  знаниями по предметам, общенаучными знаниями по педагогике, психологии, возрастной физиологии детей. Достигнуть стопроцентного усвоения материала на высоком уровне, уметь систематизировать знания учеников, постоянно усложняя поставленные цели, - эти задачи определили мой выбор программы  «Школа 2100». Эта программа «Школа 2100» способствует приобретению учащимися умений учиться, развитию творческого мышления, способности самооценки и самоконтроля, обеспечивает четкое и глубокое усвоение программного матери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Новое в образовании состоит в постоянном поиске методов, созвучных времени; приёмов которые так организуют жизнь и работу  ученика на каждом занятии в школе, что в дальнейшем способствует его самостоятельности в жизни. Творческий подход к решению сложных педагогических задач позволяет мне успешно реализовывать новые технологии в обучении, использовать оптимальные методы, средства и формы, уйти от шаблона к творческому разнообразию, применять исследовательские и опытно – экспериментальные приёмы, прогнозировать результаты своих учеников. Эффективность образовательного процесса мной достигается за счёт использования на своих уроках </w:t>
      </w:r>
      <w:hyperlink r:id="rId19">
        <w:r>
          <w:rPr>
            <w:rStyle w:val="InternetLink"/>
            <w:sz w:val="28"/>
            <w:szCs w:val="28"/>
            <w:lang w:val="ru-RU"/>
          </w:rPr>
          <w:t>здоровьесберегающих технологий</w:t>
        </w:r>
      </w:hyperlink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культурные минутк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ижные игр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мнастику для глаз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ьчиковую гимнастику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ыхательную гимнастику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актические игры с движениям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развивающие игр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временный урок немыслим без творчества учителя и ученика, инициативы учителя, обратной связи, понимания учеником задания учителя, комфортности работы ученика, наличия проблемных вопросов и ситуаций,  заботы учителя о творческом росте ученика. Поэтому организую свою работу с учётом возможностей каждого ученика. Продуманный до мелочей подбор упражнений и задач способствует прочности знаний и осмыслению детьми основ наук, созданию на уроках ситуаций успеха. Подбираю задания, каждое из которых требует от детей не просто механического выполнения, а заставляют думать, сравнивать, сопоставлять, делать выводы. В своей работе не допускаю равнодушного, безразличного отношения к приобретённым знаниям, веду кропотливую работу по формированию мировосприятия, развитию интеллектуальных и волевых сил ребёнка. Широко использую в своей практике приёмы повышенной трудности, привлекая для этого дополнительные материалы, справочники. Мои ученики  умеют применять полученные знания. Об этом свидетельствуют  результаты проверок, контрольных работ, школьных олимпиад. Активизируя мыслительную и познавательную деятельность учеников, превращая урок в увлекательную страну открытий, экспедиций, путешествий, экскурсий, я стараюсь идти в ногу со временем, интересуюсь новинками педагогической и методической литературы, апробирую наиболее оптимальные находки, экспериментирую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Показатели результативности учащихся на конкурсах, научно-практических конференциях.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4"/>
        <w:gridCol w:w="2362"/>
      </w:tblGrid>
      <w:tr>
        <w:trPr>
          <w:trHeight w:val="55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урове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и</w:t>
            </w:r>
          </w:p>
        </w:tc>
      </w:tr>
      <w:tr>
        <w:trPr>
          <w:trHeight w:val="55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еждународный математический конкурс – игра «Кенгуру»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заков Дени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место</w:t>
            </w:r>
          </w:p>
        </w:tc>
      </w:tr>
      <w:tr>
        <w:trPr>
          <w:trHeight w:val="55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ероссийский игровой конкурс конкурс по истории мировой художественной культур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 Золотое руно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ыченкова Яросла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ждународная дистационная олимпиада по русскому языку «Инфоурок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хамедова Малик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заков Денис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матова Азал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шаева Таи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1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городская  научно – исследовательская конференция имени дважды Героя Советского Союза Н.Г.Столяров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узевич Александ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рамот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мест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учно – практическая конференция «Малые Ломоносовские чтения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узевич Александ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 Всероссийская дистанционная  олимпиада по математик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арченко Игорь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айруллин Булат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хтямова Амел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нилов андр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1 степен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ероссийский конкурс фотографии «Листопад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арченко Иго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бед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Международная викторина «Наши пернатые друзья»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иганшин Тиму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беди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 Всероссийская дистанционная  олимпиада по информатик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арченко Иго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1 степен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 Всероссийская дистанционная  олимпиада по русскому языку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стина Дарь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арченко Игорь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айруллин Булат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алютин Тимур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злеева Эрик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хтямова Амел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бедителя</w:t>
            </w:r>
          </w:p>
        </w:tc>
      </w:tr>
    </w:tbl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lang w:val="ru-RU"/>
        </w:rPr>
        <w:t xml:space="preserve">  </w:t>
      </w:r>
      <w:r>
        <w:rPr>
          <w:b/>
          <w:sz w:val="40"/>
          <w:szCs w:val="40"/>
          <w:lang w:val="ru-RU"/>
        </w:rPr>
        <w:t>Раздел 3. Научно-методическая деятельность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</w:t>
      </w:r>
      <w:r>
        <w:rPr>
          <w:sz w:val="28"/>
          <w:szCs w:val="28"/>
          <w:lang w:val="ru-RU"/>
        </w:rPr>
        <w:t>На протяжении многих лет я работаю по теме: «Воспитание интереса к чтению через формирование навыков чтения как одного из важнейших видов речевой и мыслительной деятельности через использование инновационных образовательных технологий». Мной написан реферат, сделана видеозапись, в котором я поделилась опытом работы по формированию правильного, сознательного, беглого и выразительного чтения. Этот материал был использован на курсах повышения квалификации при ИНПО и ИРО г. Набережные Челны. Так же я активно  распространяю педагогический опыт через выступления на всероссийских, республиканских, городских и районных научно-практических конференциях, семинарах: «Формирование духовно – нравственной культуры у младших школьников в условиях модернизации начального образования», «Развитие каждого ребёнка – цель современного образования», «Взаимодействие игровой и учебно-познавательной деятельности младшего школьника в учебном процессе», «Программа Народного художника России Б.М.Неменского в развитии», «Использование терминальных технологий в организации учебного процесса средней школы», «Лицей как ресурсный центр для саморазвития и самореализации личности». Так же выступила на страницах журналов «Наука и жизнь» г. Набережные Челны, «Магариф» г.Казань, «Начальная школа» г.Москва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воей практике я использую систему инновационных  способов обучения: проблемное обучение, коллективный способ обучения (методика взаимопередачи тем, взаимообмена заданиями, методика Ривина по изучению сложных текстов), информационные технологии обучения, систему развивающего обучения Л.В.Занкова, инновационную программу «Школа - 2100»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>Отчёт по теме самообразования: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</w:t>
      </w:r>
      <w:r>
        <w:rPr>
          <w:b/>
          <w:sz w:val="28"/>
          <w:szCs w:val="28"/>
          <w:lang w:val="ru-RU"/>
        </w:rPr>
        <w:t>«</w:t>
      </w:r>
      <w:r>
        <w:rPr>
          <w:b/>
          <w:sz w:val="44"/>
          <w:szCs w:val="44"/>
          <w:lang w:val="ru-RU"/>
        </w:rPr>
        <w:t>Воспитание интереса к чтению через формирование навыков чтения как элемент формирования информационной культуры личности учащихся</w:t>
      </w:r>
      <w:r>
        <w:rPr>
          <w:sz w:val="40"/>
          <w:szCs w:val="40"/>
          <w:lang w:val="ru-RU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А. Сухомлинский говорил: «Если в начальной школе дети мало читали, у них складывалась структура малодеятельного мозга».* К сожалению, следуя примеру большинства родителей, дети предпочитают просмотр телепередач чтению книг. По этой причине основная ноша по воспитанию у ребёнка устойчивого интереса к чтению ложится на уч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тяжении многих лет я глубоко изучала пути решения этой проблемы. Большую помощь мне оказала педагогическая литература, статьи педагогов- новаторов, общение с очень интересными и увлечёнными людьми, общение с которыми обогатило, сохранило во мне желание идти вперёд, быть всегда в поиске, обязательно преодолевать трудности, без которых не бывает радости побед. Результаты своих наблюдений, которые я получила на сегодняшний день, приносят удовлетворение, вселяют надеж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инаются слова В. А. Сухомлинского: «Можно жить и быть счастливым, не овладев математикой, но нельзя быть счастливым не умея читать. Тот, кому недоступно искусство чтения, - невоспитанный человек, нравственный невежда».*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жение «уметь читать» включает в себя широкий спектр понятий: от умения складывать слоги и слова до умения не только прочитать текст, но и осознавать его, эмоционально отзываясь на каждый поступок героя, переживая за него. В.А Сухомлинский отмечал: «Уметь читать- это означает быть чутким к красоте слова, к его тончайшим оттенкам. Только то учение « читает», в сознании которого слово играет, трепещет и переливается всеми красками и мелодиями окружающего мира».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Как показывает опыт, быстро обычно читают те учащиеся, которые читают много. В процессе чтения совершенствуется память и устойчивость внимания. От этих двух показателей в свою очередь зависит умственная работоспособность. Вслух читать невозможно, так как громкое чтение как средство извлечения информации нерационально. При чтении  «про себя» скорость чтения намного вырастает. При этом учёные и практики сходятся во мнении, что большинству учащихся вполне доступна скорость чтения 120 слов в минуту. Тогда возникает вопрос: как выйти на этот уровень? Как же научить ребёнка осознанно и правильно читать, сформировать навык работы с разными видами текстов, определить уровень понимания прочитанного? Как привести учащихся вообще к пониманию и запоминанию грамматического правила и задания при однократном чтении, научить вычленять главное в научно- познавательной статье, учебном тексте? Как сделать уроки чтения и сам процесс чтения радостью для учащих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 раз задумывалась над этими вопросами и старалась, по- своему, решить  проблему совершенствования навыков чтения. В процессе работы стараюсь формировать навыки осознанного чтения и умения самостоятельно работать с текстом. Интерес к чтению у ребёнка возникает в том случае, когда он свободно владеет осознанным чтением и у него развиты учебно- познавательные мотивы чтения. Я использую систему упражнений активно влияющих на основные параметры чтения: осмысления, технику, вырази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Какие же упражнения использую в работе по совершенствованию навыков чтения? </w:t>
      </w:r>
      <w:r>
        <w:rPr>
          <w:sz w:val="28"/>
          <w:szCs w:val="28"/>
        </w:rPr>
        <w:t>К ним относя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, направленные на развитие чёткости произно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, вырабатывающие внимание к слову и его частям и являющиеся предпосылкой правильного чт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, развивающие оперативное поле чтения и памя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, развивающие гибкость и скорость чтения вслух и про себя, умения угадывать последующий тек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 обычно начинаю с игровой разминки, то есть с работы над постановкой дыхания и развитием чёткости произношения. С  первого класса на уроках чтения в тренировку речевого аппарата ввож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 для губ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держивание губ в улыбке ( передние, верхние и нижние зубы обнажен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ытягивание губ в трубочку ( вперёд 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Чередование положений губ- в улыбке и трубочк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Затянуть губы вперёд трубочкой и дуть на ватный шар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язык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дование положений языка: широкий- узк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ъём языка на верхние зубы или отодвинуть язык вглубь рта, приближать к передним нижним резц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ить язык на нижнюю губу и произносить звуки: пя- пя- пя 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усное варенье. Облизать верхнюю губу, делая движения языком сверху- вни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стить зубки. Улыбнуться, кончиком языка « почистить» нижние зубы,   делая движения языком из стороны в сторону, потом снизу ввер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оход гудит.( Длительно произносить звук ы- ы- ы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шадка. Пощёлкать кончиком язы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 для дыхания предлагаю следующего вида:а) вдох носом, выдох через р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дох, задержка дыхания, выдо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дох, выдох по порц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лёты взлетают: у- у- у-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ины едут: ж- ж- ж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шадки поскакали: цок- цок- цок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дом ползёт змея: ш- ш- ш-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ха бьётся в стекло: з- з- з-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ела муха около уха: ж- ж- ж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ела она около носа: с- с- с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ел комар и звенел: з- з- з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 на лоб, а мы его хлоп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ймали( кулачок прижимается к уху) : з- з- з…- пусть летит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ее проводится работа с таблицей согласных. Учащиеся делают глубокий вдох и на выдохе читают пятнадцать согласных одного ряда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 к з с т р м н в з р ш л н 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 л п ф х ч ш б р п т с т к 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 н д г м к т ф т р м г н ж 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 ф х ф г м н б с к т ф м 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т к з рм в д г б ф к з р 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ч с к т ф т щ д л м х в д 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 г р ш к т б с т ц т р с ч ш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 р ч х л д к в ч т б л м н 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 ф т ч с б н п п ж л ч ш г ч х 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с л н р ч л ц м б д фж ц ж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 ь с м н п р л к ф х ц ч ш 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 щ м ж д ш х ч м н б п р в 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 ш л ц з ч з ч к л н в д щ ф 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м н п щ л ж ц с х р з б ч 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 ч ж н б в д з т п ч х б 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ение согласных с какой- нибудь гласной. Например: первый ряд читает с гласной(А), второй ряд- с гласным(о), третий ряд- с гласным(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этого упражнения учащиеся тренируются в чтении ряда гласных с ударением на одном из них: а о у ы э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Далее отводим время для жужжащего чтения. После чтения вслух учащиеся три минуты читают, не проговаривая вслух слова ( работают</w:t>
      </w:r>
      <w:r>
        <w:rPr>
          <w:lang w:val="ru-RU"/>
        </w:rPr>
        <w:t xml:space="preserve"> только </w:t>
      </w:r>
      <w:r>
        <w:rPr>
          <w:sz w:val="28"/>
          <w:szCs w:val="28"/>
          <w:lang w:val="ru-RU"/>
        </w:rPr>
        <w:t>губы), и ещё три минуты читают глаз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ольно часто на уроках используем такой вид работ, как чтение трудных слов с доски или с последующим объяснением значения этих с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талов говорил, что ребёнок на уроке говорит лишь 2 минуты. Поэтому я часто использую на уроке такие приёмы чтения, чтобы учащиеся как можно больше читали вслух на уроке, как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ение «буксир» (учитель или учащийся ведёт за собой клас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ение «молния» (чтение скороговоркой на врем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нимое слово» (на доске отрывок, в котором пропущено  или заменено слов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«прятки» (учитель прячется в тексте, ученики ищут место в тексте, где читает учитель, и начинают читать вслух за учителе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уксир молча» (учитель или ученик читает быстрее, а дети догоняют глазами; для проверки учитель делает ошибку, дети исправляю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ая работа помогла значительно улучшить процесс обучения чтению, повысить интерес к нему учащихся, что сказалось на конечных результатах чтения: 60% учащихся научились читать со скоростью более 150 слов минуту, 20% учащихся – от 110 до 120 слов в минуту, остальные – от 100 до 110 слов в мину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ё выступление мне хотелось бы завершить восточной притч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не знает, и не знает, что не знает – это спящ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не знает, но знает, что не знает – это ищущий. Помогите 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знает, и знает, что знает. Это учёный. Следуйте ему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айте педагогическую литературу, статьи педагогов – новаторов. И вы поймёте, что сможете сформировать и развить навыки чтения, привить культуру и явный интерес к чтению книг по собственному выбору своим детя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40"/>
          <w:szCs w:val="40"/>
          <w:lang w:val="ru-RU"/>
        </w:rPr>
        <w:t>Приложение к аттестационному листу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4"/>
        <w:gridCol w:w="1086"/>
        <w:gridCol w:w="5940"/>
      </w:tblGrid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спространения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ние интереса к чтению как элемент формирования информационной культуры лич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тупление на республиканском  научно-методическом семинаре по теме «Формирование информационной культуры личности учащихся» для учителей начальных классов, проведенном ИРО города Казани на базе «МАОУ №121» города Казани  Республики Татарста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флексия по итогам коллективных занятий  как дидактическое условие развития одаренных уча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астер-класс на республиканской научно-практической конференции по теме «Дидактические условия  развития одарённых учащихся» для учителей начальных классов, проведенном ИРО города Казани на базе «МАОУ №121» города Казани  Республики Татарста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имние забавы д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крытый урок на республиканской тажировке по теме «Современные требования к культуре речи» для учителей начальных классов и воспитателей ГПД , проведенном ИРО города Казани на базе «МАОУ №121» города Казани  Республики Татарста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творческих способностей учащихся через использование инновационных  образовательных технолог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тупление на республиканской конференции по теме «Развивающие технологии в начальном образовании и подготовке учителя» для учителей начальных классов, студентов педагогического факультета,  проведенном на базе ГОУ ВПО «Казанский государственный педагогический институт» города Казани Республики Татарстан.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День памяти». Литературно-музыкальная  композиция, по теме «Гражданско-патриотическое воспитание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ое внеклассное мероприятие на городском семинаре-практикуме «Организация работы пришкольных лагерей» для учителей начальных классов и воспитателей ГПД,  проведенном ИРО города Казани на базе «МАОУ №121» города Казани  Республики Татар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рытый урок на республиканском   семинаре по теме «Творчество как способ положительной мотивации учения» для учителей начальных классов, проведенном ИРО города Казани на базе «МАОУ №121» города Казани  Республики Татарста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ая сказка «о курочке Рябе» на новый л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ое мероприятие на региональном  семинаре по теме «Психолого – педагогические и методические аспекты экологического образования в начальной школе» для учителей начальных классов, проведенном ИРО города Казани на базе «МАОУ №121» города Казани  Республики Татарста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здел 4. Проектная деятельность обучающихся, их участие в конкурсах</w:t>
      </w:r>
      <w:r>
        <w:br w:type="page"/>
      </w:r>
    </w:p>
    <w:p>
      <w:pPr>
        <w:pStyle w:val="31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>Являясь классным руководителем 4  класса, большое внимание уделяется внеклассной и внешкольной работе, которая становится естественным продолжением развития тех знаний, умений и навыков, которые дети получают на уроках. Хорошо зная психолого-педагогические особенности каждого своего ученика, проводятся воспитательные мероприятия с детским коллективом, исходя из интересов, возможностей и запросов ребят. Мной ведётся факультатив по русскому языку, где при помощи грамматических сказок, весёлых стихов, загадок, головоломок, ребусов, кроссвордов я открываю для детей мир слова, учу их любить и чувствовать родной язык. Мои ученики 4 класса стали лауреатами, победителями  Всероссийский заочных конкурсов, школьных и городских олимпиад, конференций. Вместе с учащимися часто посещаем детский эколого-биологический центр, Казанский государственный театр кукол, налажена связь с музеями города, картинной галереей, с городским центром дополнительного образования. Мной организуются и проводятся встречи с интересными  людьми города, с ветеранами, с пожилыми людьми, литературные утренники, познавательные викторины, инсценирование сказок, коллективный просмотр и обсуждение кинофильмов, проводится цикл бесед и игр по правилам дорожного движения, граждановедению, концерты, конкурсы. Проводятся экскурсии, выпускаются стенгазеты, дети участвуют в литературно-краеведческой работе, посещают кружок «Экология», активно участвуют в городских акциях «Покормите птиц зимой», программе «Птицы нашего края». В плане проведения внеклассных мероприятий учащиеся знакомятся с различными видами труда, с характером работы их родителей, с профессиями, их значением для общества, дети привлекаются к самообслуживанию в классе, школе, столовой. В то же время прививается в сознание детей, что главный их труд – это уч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ая работа ведётся в соответствии с Конвенцией о правах ребенка, учитываются и защищаются права и интересы ребенка, предусмотренных в законе РФ «Об образовании». В классе проводится цикл классных часов по граждановедческой тематике («Знаете ли вы законы нашей страны?», «Я – гражданин России», «Конституция моей страны и республики»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ётся целенаправленная работа по предотвращению заболеваемости среди учащихся. Составлен паспорт здоровья каждого ученика, проводятся профилактические прививки и медосмотр с целью отслеживания состояния здоровья обучающихся. В классе используются здоровьеоберегающеие технологии, динамические паузы, ежедневная зарядка перед началом занятий, физкульминутки на уроках, зарядки для глаз, подвижные игры. на переменах. Учащиеся получают профилактические и общеукрепляющие средства: витамины, чеснок, лимоны.  В результате систематической работы по укреплению здоровья учащиеся реже болеют, легче переносят период простудных заболевани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овать учебно-воспитательный процесс мне помогают хорошие взаимоотношения и крепкое сотрудничество с родителями учащихся. Разнообразные формы родительских собраний («круглые столы», уроки – консультации, конференции для отцов и матерей)  Имеется материал, собранный и написанный мною, для проведения родительских собраний по темам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мочь ребенку учиться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характерно для памяти младших школьников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внимание у школьников 7-11 лет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чтению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авильно организовать отдых и досуг школьника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оспитывать культуру поведения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уда берутся «нервные болячки» у детей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 родительс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вторите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аженная система работы с родителями помогает организовывать экскурсии по городу на автобусе, выезды на природу. Экскурсия на Хлебокомбинат дала возможность убедиться в серьёзности профессии пекаря, и в длительности пути хлеба от полей до обеденного стола с чаепитием, за который были приглашены ветераны труд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ны авторские консультации для родителей в рамках программы «Обучение жизненно важным навыкам» по следующим темам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чить детей осознавать и понимать эмоции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м и учимся делать вместе добрые дел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кл лекций, предложенный Центром семейного воспитания «Мир семьи», с привлечением различных специалистов социальных служб, психологов, был прослушан родителями. Результатом моей совместной работы с родительским коллективом стало повышение эффективности взаимодействия школьного и семейного воспит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лассе созданы благоприятные условия для деятельности ученического и родительского коллективов.  Что соответствует санитарно – гигиеническим правилам и нормативам «Гигиенические требования к условиям обучения в общеобразовательных учреждениях СанПин 2, 42, 1178 – 02».  Каждый обучающийся обеспечен удобным рабочим местом за партой в соответствии с его ростом и состоянием зрения и слуха, температурный режим и уровень освещённости соответствует нормативам. Не допускаю перегрузок учащихся, соблюдается режим дня. Каждый учащийся имеет право на получение  общего образования в соответствии с государственными образовательными стандартами, выбор формы образования, уважения человеческого достоинства, свободу совести и информации, свободное выражение собственных взглядов и убеждений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здел 5. Учебно-материальная баз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воей деятельности я использую учебно-методический комплект «Школа 2100</w:t>
      </w:r>
      <w:r>
        <w:rPr>
          <w:b/>
          <w:bCs/>
          <w:sz w:val="32"/>
          <w:szCs w:val="32"/>
          <w:lang w:val="ru-RU"/>
        </w:rPr>
        <w:t>»</w:t>
      </w:r>
      <w:r>
        <w:rPr>
          <w:sz w:val="28"/>
          <w:szCs w:val="28"/>
          <w:lang w:val="ru-RU"/>
        </w:rPr>
        <w:t>. Работаю по новому базисному плану и Госстандарту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ru-RU"/>
        </w:rPr>
        <w:t>Учебники по</w:t>
      </w:r>
      <w:r>
        <w:rPr>
          <w:b/>
          <w:bCs/>
          <w:sz w:val="32"/>
          <w:szCs w:val="32"/>
          <w:lang w:val="ru-RU"/>
        </w:rPr>
        <w:t xml:space="preserve"> предметам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17"/>
        <w:gridCol w:w="64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мплект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Дошкольная подготовка. Начальная школа. Основная и старшая школа./ Под научной редакцией А.А. Леонтьева. М.: Баласс, Изд.дом. РАО, 2010. – 258с.</w:t>
            </w:r>
            <w:r>
              <w:rPr>
                <w:sz w:val="28"/>
                <w:szCs w:val="28"/>
                <w:lang w:val="ru-RU"/>
              </w:rPr>
              <w:t xml:space="preserve"> 2. Русский язык. Бунеев Р.Н., Бунеева Е.В., Пронина О.В.  Учебник для 2 класса в 2-х частях.Часть 1/ под науч. ред.акад.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А.А. Леонтьева. Изд. </w:t>
            </w:r>
            <w:r>
              <w:rPr>
                <w:sz w:val="28"/>
                <w:szCs w:val="28"/>
                <w:lang w:val="ru-RU"/>
              </w:rPr>
              <w:t xml:space="preserve">5-е - М., Баласс, 2010.144с., ил.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(Образовательная система «Школа 2100». </w:t>
            </w:r>
            <w:r>
              <w:rPr>
                <w:sz w:val="28"/>
                <w:szCs w:val="28"/>
                <w:lang w:val="ru-RU"/>
              </w:rPr>
              <w:t>Серия «Свободный ум»</w:t>
            </w:r>
            <w:r>
              <w:rPr>
                <w:sz w:val="28"/>
                <w:szCs w:val="28"/>
                <w:u w:val="single"/>
                <w:lang w:val="ru-RU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олнительная литература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  <w:lang w:val="ru-RU"/>
              </w:rPr>
              <w:t>Методические рекомендации для учителя. Бунеева Е.В., Яковлева М.А. к учебнику  «Русский язык». 2 класс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ru-RU"/>
              </w:rPr>
              <w:t xml:space="preserve">Изд.4-е, испр. и доп. – М.: Баласс, 2010/.- 208с.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(Образовательная система «Школа 2100». </w:t>
            </w:r>
            <w:r>
              <w:rPr>
                <w:sz w:val="28"/>
                <w:szCs w:val="28"/>
                <w:lang w:val="ru-RU"/>
              </w:rPr>
              <w:t>Серия «Свободный ум»</w:t>
            </w:r>
            <w:r>
              <w:rPr>
                <w:sz w:val="28"/>
                <w:szCs w:val="28"/>
                <w:u w:val="single"/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  <w:lang w:val="ru-RU"/>
              </w:rPr>
              <w:t>Русский язык. Бунеев Р.Н., Бунеева Е.В., Пронина О.В.  Учебник для 2 класса в 2-х частях.Часть 1/ под науч. ред.акад.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А.А. Леонтьева. Изд. </w:t>
            </w:r>
            <w:r>
              <w:rPr>
                <w:sz w:val="28"/>
                <w:szCs w:val="28"/>
                <w:lang w:val="ru-RU"/>
              </w:rPr>
              <w:t xml:space="preserve">5-е - М., Баласс, 2010.144с., ил.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(Образовательная система «Школа 2100». </w:t>
            </w:r>
            <w:r>
              <w:rPr>
                <w:sz w:val="28"/>
                <w:szCs w:val="28"/>
                <w:lang w:val="ru-RU"/>
              </w:rPr>
              <w:t>Серия «Свободный ум»</w:t>
            </w:r>
            <w:r>
              <w:rPr>
                <w:sz w:val="28"/>
                <w:szCs w:val="28"/>
                <w:u w:val="single"/>
                <w:lang w:val="ru-RU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  <w:lang w:val="ru-RU"/>
              </w:rPr>
              <w:t xml:space="preserve">Проверочные и контрольные работы по русскому языку. 2 класс. Бунеева Е.В. Вариант 1,2. –М., Баласс, 2010.- </w:t>
            </w:r>
            <w:r>
              <w:rPr>
                <w:sz w:val="28"/>
                <w:szCs w:val="28"/>
              </w:rPr>
              <w:t xml:space="preserve">48с. </w:t>
            </w:r>
            <w:r>
              <w:rPr>
                <w:sz w:val="28"/>
                <w:szCs w:val="28"/>
                <w:u w:val="single"/>
              </w:rPr>
              <w:t xml:space="preserve">(Образовательная система «Школа 2100». </w:t>
            </w:r>
            <w:r>
              <w:rPr>
                <w:sz w:val="28"/>
                <w:szCs w:val="28"/>
              </w:rPr>
              <w:t>Серия «Свободный ум»</w:t>
            </w:r>
            <w:r>
              <w:rPr>
                <w:sz w:val="28"/>
                <w:szCs w:val="28"/>
                <w:u w:val="single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Образовательная система «Школа 2100». Сборник программ.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Дошкольная подготовка. Начальная школа. Основная и старшая школа./ Под научной редакцией А.А. Леонтьева. М.: Баласс, Изд.дом. РАО, 2010. – 258с.</w:t>
            </w:r>
            <w:r>
              <w:rPr>
                <w:sz w:val="28"/>
                <w:szCs w:val="28"/>
                <w:lang w:val="ru-RU"/>
              </w:rPr>
              <w:t xml:space="preserve"> Математика. 2 класс. Часть 1,2,3. Петерсон Л.Г.  –М. Издательство «Ювента», 2010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олнительная литература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тематика. 2 класас. Часть 1,2,3. Петерсон Л.Г.  –М. Издательство «Ювента», 2010. – 96с.: и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sz w:val="28"/>
                <w:szCs w:val="28"/>
                <w:lang w:val="ru-RU"/>
              </w:rPr>
              <w:t>Самостоятельные и контрольные работы по математике для начальной школы. Петерсон Л.Г., Т.С. Горячева, Т.В.Зубавичене, А.А.Невретдинова,  Выпуск 4. Вариант 1,2. – М.: «Ювента», 2010.-96с.: и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sz w:val="28"/>
                <w:szCs w:val="28"/>
                <w:lang w:val="ru-RU"/>
              </w:rPr>
              <w:t>Сценарии уроков к учебнику «Математика». А.В.Алексеева, Т.В. Зайцева, Т.Г. Кудряшова, Л.Г. Кузина, Н.С.Лотова, и др. под редакцией Петерсон Л.Г. Выпуск 1, УМЦ «Школа 2000» 2010, - 224с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sz w:val="28"/>
                <w:szCs w:val="28"/>
                <w:lang w:val="ru-RU"/>
              </w:rPr>
              <w:t xml:space="preserve">Поурочные разработки по математике. 2 класс. К учебному комплекту Л.Г. Петерсон . </w:t>
            </w:r>
            <w:r>
              <w:rPr>
                <w:sz w:val="28"/>
                <w:szCs w:val="28"/>
              </w:rPr>
              <w:t>Л.И. Семакина, Я.Ш. Гараева. М.: «ВАКО», 20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 – 336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итературное чт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.Н. Бунеев, Е.В. Бунеева,О.В.Пронина       учеб. для 2кл. обще-образоват. школы-2 изд. – М.: Баласс, 2010г.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кружающий мир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Образовательная система «Школа 2100». Сборник программ.</w:t>
            </w:r>
            <w:r>
              <w:rPr>
                <w:sz w:val="28"/>
                <w:szCs w:val="28"/>
                <w:lang w:val="ru-RU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Дошкольная подготовка. Начальная школа. Основная и старшая школа./ Под научной редакцией А.А. Леонтьева. М.: Баласс, Изд.дом. РАО, 2010. – 258с.</w:t>
            </w:r>
            <w:r>
              <w:rPr>
                <w:sz w:val="28"/>
                <w:szCs w:val="28"/>
                <w:lang w:val="ru-RU"/>
              </w:rPr>
              <w:t xml:space="preserve"> 2</w:t>
            </w:r>
            <w:r>
              <w:rPr>
                <w:sz w:val="28"/>
                <w:szCs w:val="28"/>
                <w:u w:val="single"/>
                <w:lang w:val="ru-RU"/>
              </w:rPr>
              <w:t>»)</w:t>
            </w:r>
            <w:r>
              <w:rPr>
                <w:sz w:val="28"/>
                <w:szCs w:val="28"/>
                <w:lang w:val="ru-RU"/>
              </w:rPr>
              <w:t xml:space="preserve"> .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Авт. А.А. Вахрушев Окружающии мир Наша планета Земля  учебник в 2 частях М-Баласс 2010 г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  <w:u w:val="single"/>
                <w:lang w:val="ru-RU"/>
              </w:rPr>
              <w:t>Окружающий мир. 2 класс: Поурочные планы по учебнику А.А. Вахрушева, О.В.Бурского, А.С. Раутиана «Обитатели Земли»/ автор-составитель О.А.Тимофеева. – Волгоград: Учитель – 2010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Окружающии мир Наша планета Земля  учебник в 2 частях М-Баласс 2010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Авт. А.А. Вахрушев, руководитель; О.В. Бурский, АС. Раутиан. –Изд. 3-е, испр. И доп .(Образовательная система «Школа 2100»)–, руководитель; О.В. Бурский, АС. Раутиан. –Изд. 3-е, испр. И доп.. –М.:Баласс, 2010.(Образовательная система «Школа 2100»)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о-методический комплекс полностью соответствует федеральному перечню, допущенных  Министерством образования Российской Федерации, учебников и учебных пособий. Мною создана компьютерная база данных по учебно-методическому комплексу, которая постоянно обновляется с учетом процессов обновления российского образования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Кабинет оформлен эстетично, с учетом санитарно-гигиенических требований, возрастных особенностей учащихся. Имеется необходимая документация: паспорт кабинета, перспективный план развития кабинета, журнал по технике безопасности. Оснащен техническими средствами: магнитофон, компьютер, мультимедийный проектор, экран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 творческой лаборатории систематизированы в картотеки, имеются комплекты наглядного и раздаточного материала на каждого ученика по русскому языку, математике, ознакомлению с окружающим миром, методическая литература, сборники контрольных работ, тестов, материалы для проведения внеклассной работы по предметам, олимпиад. В кабинете имеется «Толковый словарь русского языка» под редакцией И.Ожегова, «Большой энциклопедический словарь», «Орфографический словарь», «Словарь синонимов и антонимов». Методические пособия по программе «Школа 2100», демонстративный материал по окружающему миру: наборы для практических работ, коллекции полезных ископаемых, зерновых культур, творческие работы дет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ащение соответствует требованиям и позволяет проводить различные виды уроков и мероприятий в соответствии учебной программой. По дидактическим единицам имеются таблицы и плакаты, имеется в наличии инструкция по технике безопасно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 творческой лаборатории накоплен богатейший материал по использованию новых технологий в обучении, методические разработки, различные карточки с учетом индивидуализации и дифференциации учебного материала, карточки с дифференцированными заданиями для индивидуальной работы с одаренными детьми. Отмечается обилие различных игровых материалов, электронные варианты разработок, наглядности по преподаваемым предметам. В кабинете создана классная школьная библиотека, совместно с библиотекарем лицея №121 Эльмирой Алексеевной, которая еженедельно по четвергам проводит библиотечные уроки. Имеется список литературы для внеклассного чтения, экран результативности по технике чтения, нормы оценок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инет соответствует требованиям здоровьесберегающих технологий, имеется разнообразный спортивный инвентарь, индивидуальные средства оздоровления, соблюдается «питьевой» режи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Мною эффективно используются возможности кабинета и творческая лаборатория для систематизации знаний и навыков учащихся.</w:t>
      </w:r>
    </w:p>
    <w:p>
      <w:pPr>
        <w:pStyle w:val="TextBodyIndent"/>
        <w:tabs>
          <w:tab w:val="clear" w:pos="708"/>
          <w:tab w:val="left" w:pos="780" w:leader="none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Также мною разработаны разноуровневые контрольные работы по всем предметам, контрольно-измерительный материал по темам, тесты, материалы для контрольных срезов и т.д. Систематизирован богатый материал по подготовке к городским олимпиадам, она систематически фиксирует результаты обучения. Совместно с психологом изучаю развитие познавательной сферы в динамике, результаты исследований включает в цели дальнейшей работы с учащими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личительными особенностями учебника по математики под авторским руководством Л.Г. Петерсона являются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ачное соблюдение принципов научности, доступности, логичности, последовательности изложения те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знакомлении с письменными приемами выполнения арифметических действий важное значение придается алгоритмизации, все объяснения даются  в виде четко сформулированной последовательности шагов, которые должны быть выполн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организации дифференцированного и индивидуального подхода к обучению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ение новых тем, слов, обозначающих то или иное поня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ение другим шрифтом определений, по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опорных задач с показом чертеж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сё это способствует неформальному усвоению знаний, позволяет учителю последовательно и достаточно строго изложить теоретический материал, организовать продуманное чтение учебника и самостоятельную работу учащих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Учебник «Русский язык» (авт. Р.Н. Бунеева, Е.В. Бунеева) предназначен для учащихся 1-4 классов общеобразовательных школ. Во всех этих учебниках большое место отводится наблюдениям за лексическим значением слов, постепенно усваиваются грамматические признаки слова. Учебники содержат сведения из области речеведения: текст, тема, основная мысль текста, типы речи, стили речи, изобразительно-выразительные средства речи. Усложнение материала идет постепенно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ик  А.А.Вахрушева «Окружающий мир» адресован, прежде всего учащимся. Данный учебник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 Это позволяет уже на самом раннем этапе школьного обучения начать формирование у детей целостного представления об окружающем мире, о месте в нем человека. Изучение  многих разделов способствует развитию пространственных представлений  детей, их воображения, помогает воспитывать любовь к Родине, к Земле как общему дому всего человечеств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ы учебника «Литературное чтение (авт. Р.Н. Бунеева, Е.В. Бунеева) помогают сформировать у школьников способность воспринимать красоту природы, человека и предметного мира, созданного им, и потребности в нравственно-эстетическом отношении к окружающему миру. Произведения этих учебников развивают воображение, фантазию, ассоциативное мышление. Литературное чтение пробуждает у детей интерес к словесному  творчеству и к чтению художественных произвед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кабинета и содержание лаборатории соответствует современным требованиям к кабинету и позволяет вести уроки и внеклассную работу на высоком уровне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ru-RU"/>
        </w:rPr>
        <w:t>Раздел 6. Использование ИКТ  для повышения качества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е ресурсы сети Интернет предлагают достаточно широкий спектр сайтов для учителей начальной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WW. N-SHKOLA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WW.MURZILKA.KM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WW.CENTER.FIO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WW. SHKOOL.EDU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DU.1SEPTEMBER.RU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воей работе активно использую электронные средства обучения, компьютерные 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Большая энциклопедия Кирилла и Мефодия 2013. ООО «Кирилл и Мефодий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Детская энциклопедия Кирилла и Мефодия 2013. ООО «Кирилл и Мефодий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Энциклопедия животных Кирилла и Мефодия 2013. ООО «Кирилл и Мефодий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Мир информатики. ООО «Кирилл и Мефодий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дравляем мам и бабушек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46195" cy="35128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5560" cy="35128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5560" cy="351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7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5560" cy="35128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5560" cy="351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3332480" cy="4704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танцуем и поем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504180" cy="35610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школьниками стал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966470</wp:posOffset>
                </wp:positionH>
                <wp:positionV relativeFrom="paragraph">
                  <wp:posOffset>139065</wp:posOffset>
                </wp:positionV>
                <wp:extent cx="14605" cy="363728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3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6.4pt;mso-wrap-distance-left:504pt;mso-wrap-distance-right:504pt;mso-wrap-distance-top:0pt;mso-wrap-distance-bottom:0pt;margin-top:10.9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46830" cy="355346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6195" cy="314071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6195" cy="314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27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6195" cy="314071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6195" cy="314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чтец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59095" cy="352552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8460" cy="35255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8460" cy="352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27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8460" cy="352552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8460" cy="352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етнем лагере. Праздник Сабанту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577840" cy="36372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81955" cy="360172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360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1320" cy="360172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1320" cy="360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28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1320" cy="360172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1320" cy="360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3480" y="342360"/>
                            <a:ext cx="2571120" cy="87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1120" cy="87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" y="40680"/>
                              <a:ext cx="248724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Актив класс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1485360"/>
                            <a:ext cx="2571120" cy="86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1120" cy="86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" y="40680"/>
                              <a:ext cx="2487240" cy="78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Командир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1200" y="1485360"/>
                            <a:ext cx="2571120" cy="86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1120" cy="86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40680"/>
                              <a:ext cx="2487240" cy="78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Зам. командир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70360" y="1485360"/>
                            <a:ext cx="2571120" cy="86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1120" cy="86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40680"/>
                              <a:ext cx="2487240" cy="78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Ответственные за сектора работ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8560" y="2742480"/>
                            <a:ext cx="1322640" cy="10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2640" cy="109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40" y="53280"/>
                              <a:ext cx="1216080" cy="98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Учащиеся класс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440" y="4389120"/>
                            <a:ext cx="1095840" cy="10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5840" cy="109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53280"/>
                              <a:ext cx="989280" cy="98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Сектор  «учёба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1160" y="4389120"/>
                            <a:ext cx="1094760" cy="10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4760" cy="1095840"/>
                            </a:xfrm>
                            <a:custGeom>
                              <a:avLst/>
                              <a:gdLst>
                                <a:gd name="textAreaLeft" fmla="*/ 30240 w 620640"/>
                                <a:gd name="textAreaRight" fmla="*/ 590400 w 620640"/>
                                <a:gd name="textAreaTop" fmla="*/ 30240 h 621360"/>
                                <a:gd name="textAreaBottom" fmla="*/ 591120 h 62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2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25"/>
                                  </a:lnTo>
                                  <a:arcTo wR="3600" hR="3600" stAng="10800000" swAng="-5400000"/>
                                  <a:lnTo>
                                    <a:pt x="18000" y="2162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53280"/>
                              <a:ext cx="988200" cy="98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Секто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спорт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78800" y="4389120"/>
                            <a:ext cx="1093320" cy="10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3320" cy="1095840"/>
                            </a:xfrm>
                            <a:custGeom>
                              <a:avLst/>
                              <a:gdLst>
                                <a:gd name="textAreaLeft" fmla="*/ 30240 w 619920"/>
                                <a:gd name="textAreaRight" fmla="*/ 589680 w 619920"/>
                                <a:gd name="textAreaTop" fmla="*/ 30240 h 621360"/>
                                <a:gd name="textAreaBottom" fmla="*/ 591120 h 62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50"/>
                                  </a:lnTo>
                                  <a:arcTo wR="3600" hR="3600" stAng="10800000" swAng="-5400000"/>
                                  <a:lnTo>
                                    <a:pt x="18000" y="216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53280"/>
                              <a:ext cx="986760" cy="98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Секто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труд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8640" y="4389120"/>
                            <a:ext cx="1094760" cy="10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4760" cy="1095840"/>
                            </a:xfrm>
                            <a:custGeom>
                              <a:avLst/>
                              <a:gdLst>
                                <a:gd name="textAreaLeft" fmla="*/ 30240 w 620640"/>
                                <a:gd name="textAreaRight" fmla="*/ 590400 w 620640"/>
                                <a:gd name="textAreaTop" fmla="*/ 30240 h 621360"/>
                                <a:gd name="textAreaBottom" fmla="*/ 591120 h 62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2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25"/>
                                  </a:lnTo>
                                  <a:arcTo wR="3600" hR="3600" stAng="10800000" swAng="-5400000"/>
                                  <a:lnTo>
                                    <a:pt x="18000" y="2162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53280"/>
                              <a:ext cx="988200" cy="98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Секто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забота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11000" y="4389120"/>
                            <a:ext cx="1094760" cy="10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4760" cy="1095840"/>
                            </a:xfrm>
                            <a:custGeom>
                              <a:avLst/>
                              <a:gdLst>
                                <a:gd name="textAreaLeft" fmla="*/ 30240 w 620640"/>
                                <a:gd name="textAreaRight" fmla="*/ 590400 w 620640"/>
                                <a:gd name="textAreaTop" fmla="*/ 30240 h 621360"/>
                                <a:gd name="textAreaBottom" fmla="*/ 591120 h 62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2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25"/>
                                  </a:lnTo>
                                  <a:arcTo wR="3600" hR="3600" stAng="10800000" swAng="-5400000"/>
                                  <a:lnTo>
                                    <a:pt x="18000" y="2162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53280"/>
                              <a:ext cx="988200" cy="98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Секто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дежурство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35160" y="4389120"/>
                            <a:ext cx="1093320" cy="10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3320" cy="1095840"/>
                            </a:xfrm>
                            <a:custGeom>
                              <a:avLst/>
                              <a:gdLst>
                                <a:gd name="textAreaLeft" fmla="*/ 30240 w 619920"/>
                                <a:gd name="textAreaRight" fmla="*/ 589680 w 619920"/>
                                <a:gd name="textAreaTop" fmla="*/ 30240 h 621360"/>
                                <a:gd name="textAreaBottom" fmla="*/ 591120 h 62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50"/>
                                  </a:lnTo>
                                  <a:arcTo wR="3600" hR="3600" stAng="10800000" swAng="-5400000"/>
                                  <a:lnTo>
                                    <a:pt x="18000" y="216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40" y="53280"/>
                              <a:ext cx="986760" cy="98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Секто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пресса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4389120"/>
                            <a:ext cx="1093320" cy="10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3320" cy="1095840"/>
                            </a:xfrm>
                            <a:custGeom>
                              <a:avLst/>
                              <a:gdLst>
                                <a:gd name="textAreaLeft" fmla="*/ 30240 w 619920"/>
                                <a:gd name="textAreaRight" fmla="*/ 589680 w 619920"/>
                                <a:gd name="textAreaTop" fmla="*/ 30240 h 621360"/>
                                <a:gd name="textAreaBottom" fmla="*/ 591120 h 62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50"/>
                                  </a:lnTo>
                                  <a:arcTo wR="3600" hR="3600" stAng="10800000" swAng="-5400000"/>
                                  <a:lnTo>
                                    <a:pt x="18000" y="216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53280"/>
                              <a:ext cx="986760" cy="98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Секто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«досуг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9988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8320" y="1143000"/>
                            <a:ext cx="2399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43000"/>
                            <a:ext cx="2514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400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99960"/>
                            <a:ext cx="77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99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999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999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3999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999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999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3999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9880" y="37706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580;top:539;width:4049;height:1371">
                  <v:roundrect id="shape_0" ID="_s1031" fillcolor="#bbe0e3" stroked="t" o:allowincell="f" style="position:absolute;left:5580;top:539;width:4048;height:137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44;top:603;width:3916;height:12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Актив класс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;top:2339;width:4049;height:1369">
                  <v:roundrect id="shape_0" ID="_s1032" fillcolor="#bbe0e3" stroked="t" o:allowincell="f" style="position:absolute;left:900;top:2339;width:4048;height:136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964;top:2403;width:3916;height:1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Команди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24;top:2339;width:4049;height:1369">
                  <v:roundrect id="shape_0" ID="_s1033" fillcolor="#bbe0e3" stroked="t" o:allowincell="f" style="position:absolute;left:5624;top:2339;width:4048;height:136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5688;top:2403;width:3916;height:1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Зам. команди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47;top:2339;width:4049;height:1369">
                  <v:roundrect id="shape_0" ID="_s1034" fillcolor="#bbe0e3" stroked="t" o:allowincell="f" style="position:absolute;left:10347;top:2339;width:4048;height:1368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0411;top:2403;width:3916;height:12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Ответственные за сектора рабо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59;top:4319;width:2083;height:1726">
                  <v:roundrect id="shape_0" ID="_s1035" fillcolor="#bbe0e3" stroked="t" o:allowincell="f" style="position:absolute;left:6659;top:4319;width:2082;height:172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6741;top:4403;width:1914;height:155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Учащиеся класс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0;top:6912;width:1726;height:1726">
                  <v:roundrect id="shape_0" ID="_s1036" fillcolor="#bbe0e3" stroked="t" o:allowincell="f" style="position:absolute;left:980;top:6912;width:1725;height:172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064;top:6996;width:1557;height:155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Сектор  «учёба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94;top:6912;width:1724;height:1726">
                  <v:roundrect id="shape_0" ID="_s1037" fillcolor="#bbe0e3" stroked="t" o:allowincell="f" style="position:absolute;left:2994;top:6912;width:1723;height:172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3078;top:6996;width:1555;height:155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Сектор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спор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06;top:6912;width:1722;height:1726">
                  <v:roundrect id="shape_0" ID="_s1038" fillcolor="#bbe0e3" stroked="t" o:allowincell="f" style="position:absolute;left:5006;top:6912;width:1721;height:172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5090;top:6996;width:1553;height:155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Секто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труд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053;top:6912;width:1724;height:1726">
                  <v:roundrect id="shape_0" ID="_s1039" fillcolor="#bbe0e3" stroked="t" o:allowincell="f" style="position:absolute;left:13053;top:6912;width:1723;height:172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3137;top:6996;width:1555;height:155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Секто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забота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41;top:6912;width:1724;height:1726">
                  <v:roundrect id="shape_0" ID="_s1040" fillcolor="#bbe0e3" stroked="t" o:allowincell="f" style="position:absolute;left:11041;top:6912;width:1723;height:172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11125;top:6996;width:1555;height:155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Сектор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дежурство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32;top:6912;width:1722;height:1726">
                  <v:roundrect id="shape_0" ID="_s1041" fillcolor="#bbe0e3" stroked="t" o:allowincell="f" style="position:absolute;left:9032;top:6912;width:1721;height:172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9116;top:6996;width:1553;height:155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Секто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пресса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6912;width:1722;height:1726">
                  <v:roundrect id="shape_0" ID="_s1042" fillcolor="#bbe0e3" stroked="t" o:allowincell="f" style="position:absolute;left:7020;top:6912;width:1721;height:172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7104;top:6996;width:1553;height:155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Сектор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«досуг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559,1800" to="755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7,1800" to="7555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800" to="1151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780" to="755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299" to="14036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299" to="1800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6299" to="377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6299" to="593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6299" to="7918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6299" to="989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6299" to="11878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8,6299" to="14038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5938" to="7560,62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480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480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ind w:left="207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color w:val="000000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yperlink" Target="../../Documents%20and%20Settings/user/AppData/Local/Microsoft/Windows/Temporary%20Internet%20Files/Low/Content.IE5/IZY4BW26/&#1047;&#1076;&#1086;&#1088;&#1086;&#1074;&#1100;&#1077;&#1089;&#1073;&#1077;&#1088;&#1077;&#1075;&#1072;&#1102;&#1097;&#1080;&#1077;%20&#1090;&#1077;&#1093;&#1085;&#1086;&#1083;&#1086;&#1075;&#1080;&#1080;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42:00Z</dcterms:created>
  <dc:creator>МАРАТ</dc:creator>
  <dc:description/>
  <cp:keywords/>
  <dc:language>en-US</dc:language>
  <cp:lastModifiedBy>user</cp:lastModifiedBy>
  <cp:lastPrinted>2010-03-21T19:01:00Z</cp:lastPrinted>
  <dcterms:modified xsi:type="dcterms:W3CDTF">2016-01-29T09:54:00Z</dcterms:modified>
  <cp:revision>23</cp:revision>
  <dc:subject/>
  <dc:title>Управление образования города Казани</dc:title>
</cp:coreProperties>
</file>