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ный час в 5 классе  «Спешите делать  добро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классного часа</w:t>
      </w:r>
      <w:r>
        <w:rPr>
          <w:sz w:val="28"/>
          <w:szCs w:val="28"/>
        </w:rPr>
        <w:t xml:space="preserve">: раскрыть детям сущность понятий "добро", "доброта", "добрые поступк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е о  доброте, о хороших, добрых   поступках, показывать их ц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не только желание, но и потребность проявлять доброту к окружающим, применять в речи "волшебные"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плочению детского коллектива, создать празднич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ьютер, презент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 с послови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 для кар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йд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классного час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Ребята, сегодня  мы с вами будем говорить о доброте и добрых делах. Доброта. Какое простое слово! Тысячелетия люди спорят о том, нужна ли добро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человека мы можем назвать добрым? Легко или трудно быть добрым? Споры идут, а люди страдают от того, что доброты в их жизни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стаётся недёшев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>Счастье трудных дорог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>Что ты сделал хорошего?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>Чем ты людям помог?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й мерой  измерятся  </w:t>
      </w:r>
    </w:p>
    <w:p>
      <w:pPr>
        <w:pStyle w:val="Normal"/>
        <w:ind w:left="668" w:firstLine="748"/>
        <w:rPr>
          <w:sz w:val="28"/>
          <w:szCs w:val="28"/>
        </w:rPr>
      </w:pPr>
      <w:r>
        <w:rPr>
          <w:sz w:val="28"/>
          <w:szCs w:val="28"/>
        </w:rPr>
        <w:t>Все земные труды,</w:t>
      </w:r>
    </w:p>
    <w:p>
      <w:pPr>
        <w:pStyle w:val="Normal"/>
        <w:ind w:left="668" w:firstLine="748"/>
        <w:rPr>
          <w:sz w:val="28"/>
          <w:szCs w:val="28"/>
        </w:rPr>
      </w:pPr>
      <w:r>
        <w:rPr>
          <w:sz w:val="28"/>
          <w:szCs w:val="28"/>
        </w:rPr>
        <w:t xml:space="preserve">Может, вырастил деревце </w:t>
      </w:r>
    </w:p>
    <w:p>
      <w:pPr>
        <w:pStyle w:val="Normal"/>
        <w:ind w:left="668" w:firstLine="748"/>
        <w:rPr>
          <w:sz w:val="28"/>
          <w:szCs w:val="28"/>
        </w:rPr>
      </w:pPr>
      <w:r>
        <w:rPr>
          <w:sz w:val="28"/>
          <w:szCs w:val="28"/>
        </w:rPr>
        <w:t>На земле Кулунды?</w:t>
      </w:r>
    </w:p>
    <w:p>
      <w:pPr>
        <w:pStyle w:val="Normal"/>
        <w:ind w:left="668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, строишь ракету?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>Гидростанцию? Дом?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>Согреваешь планету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>Своим мирным трудом?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 под снежной пороше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>Жизнь спасаешь кому?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 xml:space="preserve">Делать </w:t>
      </w:r>
      <w:r>
        <w:rPr>
          <w:b/>
          <w:sz w:val="28"/>
          <w:szCs w:val="28"/>
        </w:rPr>
        <w:t>людям хорошее -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>Хорошеть самому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Тема нашего классного часа «Спешите делать ДОБР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 – (Тема)</w:t>
      </w:r>
    </w:p>
    <w:p>
      <w:pPr>
        <w:pStyle w:val="Normal"/>
        <w:ind w:firstLine="7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глянитесь вокруг, какими недружелюбными  и равнодушными бывают порой люди по отношению друг к другу. Именно доброта сближает людей, как ничто другое, она тот язык, на котором с вами всякий захочет разговаривать.  (Оцените поступок главного героя и его др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ЛИК (мультфильм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как вы понимаете слово  «</w:t>
      </w:r>
      <w:r>
        <w:rPr>
          <w:b/>
          <w:i/>
          <w:sz w:val="28"/>
          <w:szCs w:val="28"/>
        </w:rPr>
        <w:t>доброта»</w:t>
      </w:r>
      <w:r>
        <w:rPr>
          <w:sz w:val="28"/>
          <w:szCs w:val="28"/>
        </w:rPr>
        <w:t xml:space="preserve">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словаре Сергея Ивановича Ожегова слово «доброта» определяется как «отзывчивость, душевное расположение к людям, стремление делать добро другим».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№ 2- (Словарь С.И. Ожегов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то мне ответит: «Где живёт доброта?»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спомните свою маму, ведь она и является олицетворением доб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В доме добрыми делами  занята,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ро доброе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й день и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й вечер, ночь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куда, спрос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доме столько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от этой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живаютс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ыбки, ё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задумайтесь, а часто ли вы говорите  добрые слова маме, друг другу? Эти слова ещё называют «волшебными». Какие «волшебные» слова вы зн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пасибо, извините, пожалуйста, до свидания, простит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лодцы, сколько волшебных слов вы знает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должны всегда жить в ваш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создадим свой сад, сад Доброты.  </w:t>
      </w:r>
    </w:p>
    <w:p>
      <w:pPr>
        <w:pStyle w:val="Normal"/>
        <w:rPr/>
      </w:pPr>
      <w:r>
        <w:rPr>
          <w:sz w:val="28"/>
          <w:szCs w:val="28"/>
        </w:rPr>
        <w:t>У вас все  для этого есть на парта.  Первый ряд разбивает сад, второй – сделает наш сад цветущим, третий – порадует нас плод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(на партах лежат: деревья, цветы, плоды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 – «Лестница в неб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е сердца - это сады.   </w:t>
      </w:r>
      <w:r>
        <w:rPr>
          <w:b/>
          <w:sz w:val="28"/>
          <w:szCs w:val="28"/>
        </w:rPr>
        <w:t>(посадим деревья…)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е  мысли – цветы</w:t>
      </w:r>
      <w:r>
        <w:rPr>
          <w:b/>
          <w:sz w:val="28"/>
          <w:szCs w:val="28"/>
        </w:rPr>
        <w:t>.      (зацвел наш сад…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е дела – плоды</w:t>
      </w:r>
      <w:r>
        <w:rPr>
          <w:b/>
          <w:sz w:val="28"/>
          <w:szCs w:val="28"/>
        </w:rPr>
        <w:t>.          (деревья дали плоды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е  люди  освещают  всё  вокруг  подобно 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Учитель вешает круг солн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бы оно сияло ярко-ярко, на Земле должно быть много доброты. Человек должен обладать хорошими качествами, с которыми я вас хотела познакомить, но их названия рассып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подумаем и  попытаемся составить из простых слов сложные, характеризующие положительные черты  человека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 основе каждого из них будет слово «</w:t>
      </w:r>
      <w:r>
        <w:rPr>
          <w:b/>
          <w:i/>
          <w:sz w:val="28"/>
          <w:szCs w:val="28"/>
        </w:rPr>
        <w:t>ДОБР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доске на карточка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ДОБР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итают получившиеся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 3 – (Сложные слова) </w:t>
      </w:r>
      <w:r>
        <w:rPr>
          <w:b/>
          <w:i/>
          <w:sz w:val="28"/>
          <w:szCs w:val="28"/>
          <w:u w:val="single"/>
        </w:rPr>
        <w:t>– появляются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читель раздает лучи...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Добродушный</w:t>
      </w:r>
      <w:r>
        <w:rPr>
          <w:sz w:val="28"/>
          <w:szCs w:val="28"/>
        </w:rPr>
        <w:t xml:space="preserve"> (Добрый и мягкий по характеру человек) </w:t>
      </w:r>
    </w:p>
    <w:p>
      <w:pPr>
        <w:pStyle w:val="Normal"/>
        <w:rPr/>
      </w:pPr>
      <w:r>
        <w:rPr>
          <w:b/>
          <w:sz w:val="28"/>
          <w:szCs w:val="28"/>
        </w:rPr>
        <w:t>- Доброжелательный</w:t>
      </w:r>
      <w:r>
        <w:rPr>
          <w:sz w:val="28"/>
          <w:szCs w:val="28"/>
        </w:rPr>
        <w:t xml:space="preserve">  (Человек, желающий доб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Добропорядочный</w:t>
      </w:r>
      <w:r>
        <w:rPr>
          <w:sz w:val="28"/>
          <w:szCs w:val="28"/>
        </w:rPr>
        <w:t xml:space="preserve">  (Приличный, достойный одобрения 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росердечный</w:t>
      </w:r>
      <w:r>
        <w:rPr>
          <w:sz w:val="28"/>
          <w:szCs w:val="28"/>
        </w:rPr>
        <w:t xml:space="preserve">  (Человек обладает добрым сердцем, ласковый)</w:t>
      </w:r>
    </w:p>
    <w:p>
      <w:pPr>
        <w:pStyle w:val="Normal"/>
        <w:rPr/>
      </w:pPr>
      <w:r>
        <w:rPr>
          <w:b/>
          <w:sz w:val="28"/>
          <w:szCs w:val="28"/>
        </w:rPr>
        <w:t>- Добросовестный</w:t>
      </w:r>
      <w:r>
        <w:rPr>
          <w:sz w:val="28"/>
          <w:szCs w:val="28"/>
        </w:rPr>
        <w:t xml:space="preserve">  (Честно выполняющий свои обязанности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справились с этим заданием, а теперь возьмите лучи солнца и согрейте  наш сад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ти прикрепляют лучи на картину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какое замечательное солнышко получ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Философы считают, что осознание сделанного добра - это уже награда для человека. Просто, делая добро, никогда не надо ожидать благодар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основное назначение человека - твори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, именно поэтому ещё в старой азбуке буквы обозначались словами.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ратите внимание на слайд.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4- Кирил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Это буквы славянской азбуки (кириллицы): </w:t>
      </w:r>
      <w:r>
        <w:rPr>
          <w:b/>
          <w:i/>
          <w:sz w:val="28"/>
          <w:szCs w:val="28"/>
          <w:u w:val="single"/>
        </w:rPr>
        <w:t xml:space="preserve">Аз  Буки  Веди  Глаголь  Добро Живите  Земля  Люди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збука как бы призывала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ЛЮДИ ЗЕМЛИ,  МЫСЛИТЕ,  ДУМАЙТЕ И ТВОРИТЕ  ДОБРО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родная мудрость гласит: «Жизнь дана на добрые де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, ребята, их делать. Стремитесь к этому всю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едаром народ придумал много пословиц о доброте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было дано домашнее задание: найти пословицы о доброте и объяснить их смысл. Кто готов нам рассказать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называют послови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брые дела красят челове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з добрых дел нет доброго имен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делав добро – не хвалис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до тому, кто добра не делает ником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ет не без добрых люд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просит детей сразу объяснить смысл послови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, вы знаете много пословиц о доброте. </w:t>
      </w:r>
    </w:p>
    <w:p>
      <w:pPr>
        <w:pStyle w:val="Normal"/>
        <w:rPr/>
      </w:pPr>
      <w:r>
        <w:rPr>
          <w:sz w:val="28"/>
          <w:szCs w:val="28"/>
        </w:rPr>
        <w:t>А теперь я вам предлагаю составить  пословицы, но над ними еще надо поработать. Работаем в парах. Достаньте задания из  конвертов. На карточках записаны части пословиц. Соедините стрелками по смыслу части так, чтобы получилась целая пословица. Приступа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УЗЫКА – Фунтик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5- без стрел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Работа в парах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брое слово </w:t>
      </w:r>
      <w:r>
        <w:rPr>
          <w:b/>
          <w:sz w:val="28"/>
          <w:szCs w:val="28"/>
        </w:rPr>
        <w:t>и кошке приятно.</w:t>
      </w:r>
    </w:p>
    <w:p>
      <w:pPr>
        <w:pStyle w:val="Normal"/>
        <w:rPr/>
      </w:pPr>
      <w:r>
        <w:rPr>
          <w:sz w:val="28"/>
          <w:szCs w:val="28"/>
        </w:rPr>
        <w:t xml:space="preserve">Не одежда красит человека, </w:t>
      </w:r>
      <w:r>
        <w:rPr>
          <w:b/>
          <w:sz w:val="28"/>
          <w:szCs w:val="28"/>
        </w:rPr>
        <w:t>а его добрые дела.</w:t>
      </w:r>
    </w:p>
    <w:p>
      <w:pPr>
        <w:pStyle w:val="Normal"/>
        <w:rPr/>
      </w:pPr>
      <w:r>
        <w:rPr>
          <w:sz w:val="28"/>
          <w:szCs w:val="28"/>
        </w:rPr>
        <w:t xml:space="preserve">Торопись на доброе дело, </w:t>
      </w:r>
      <w:r>
        <w:rPr>
          <w:b/>
          <w:sz w:val="28"/>
          <w:szCs w:val="28"/>
        </w:rPr>
        <w:t>а худое само приспеет.</w:t>
      </w:r>
    </w:p>
    <w:p>
      <w:pPr>
        <w:pStyle w:val="Normal"/>
        <w:rPr/>
      </w:pPr>
      <w:r>
        <w:rPr>
          <w:sz w:val="28"/>
          <w:szCs w:val="28"/>
        </w:rPr>
        <w:t xml:space="preserve">Не хвались серебром, </w:t>
      </w:r>
      <w:r>
        <w:rPr>
          <w:b/>
          <w:sz w:val="28"/>
          <w:szCs w:val="28"/>
        </w:rPr>
        <w:t>а хвались добром.</w:t>
      </w:r>
    </w:p>
    <w:p>
      <w:pPr>
        <w:pStyle w:val="Normal"/>
        <w:rPr/>
      </w:pPr>
      <w:r>
        <w:rPr>
          <w:sz w:val="28"/>
          <w:szCs w:val="28"/>
        </w:rPr>
        <w:t xml:space="preserve">Кто добро творит, </w:t>
      </w:r>
      <w:r>
        <w:rPr>
          <w:b/>
          <w:sz w:val="28"/>
          <w:szCs w:val="28"/>
        </w:rPr>
        <w:t>того Бог отблагодарит.</w:t>
      </w:r>
    </w:p>
    <w:p>
      <w:pPr>
        <w:pStyle w:val="Normal"/>
        <w:rPr/>
      </w:pPr>
      <w:r>
        <w:rPr>
          <w:sz w:val="28"/>
          <w:szCs w:val="28"/>
        </w:rPr>
        <w:t xml:space="preserve">В ком добра нет, </w:t>
      </w:r>
      <w:r>
        <w:rPr>
          <w:b/>
          <w:sz w:val="28"/>
          <w:szCs w:val="28"/>
        </w:rPr>
        <w:t>в том и правды мало.</w:t>
      </w:r>
    </w:p>
    <w:p>
      <w:pPr>
        <w:pStyle w:val="Normal"/>
        <w:rPr/>
      </w:pPr>
      <w:r>
        <w:rPr>
          <w:sz w:val="28"/>
          <w:szCs w:val="28"/>
        </w:rPr>
        <w:t>Не ищи красоты,</w:t>
      </w:r>
      <w:r>
        <w:rPr>
          <w:b/>
          <w:sz w:val="28"/>
          <w:szCs w:val="28"/>
        </w:rPr>
        <w:t xml:space="preserve"> а ищи добр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роверка по слайду  СЛАЙД № 5- со стрелкам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  ребята, справились с этим  заданием.  Составленные вами пословицы помогли нам вспомнить стихотворение о доброте, которое прочитают   </w:t>
      </w:r>
      <w:r>
        <w:rPr>
          <w:b/>
          <w:i/>
          <w:sz w:val="28"/>
          <w:szCs w:val="28"/>
        </w:rPr>
        <w:t>(имена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    Я хочу, чтобы все сме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ечты всегда сб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детям снились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утро добрым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ама не грус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в мире больше не было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 Не стой в стороне равноду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у кого-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вануться на выручку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юбую минуту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сли кому-то, кому-т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оя доброта, улыбк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частлив, что день не напрасно был п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годы живёшь ты не зр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ора нам немного отдохнуть, а заодно вспомнить сказки. Вы много читаете сказок и знаете наверняка, что добро всегда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как вы знаете  героев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каз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Я буду называть сказочного героя, а вы показывать - добрый он или злой. Если добрый, вы радостно хлопайте в ладоши, если злой – закрывайте лицо ладоням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Иван – Царевич,  Кощей Бессмертный,  Царевна Лягушка, Золотая рыбка,  Дюймовочка,  Карабас-Барабас,  Красная Шапочка,  Баба-яга, Золушка,  Морозко,  Мальвина,  кот Леополь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Именно кот Леопольд сегодня у нас в гостях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(ребёнок в костюме Леополь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желаю вам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й ночи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желаю добрых с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ых дел и добр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едёт ли вас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любимого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ам скажет кто-нибуд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 добрый час и в добрый путь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желаю, чтобы с в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ям было весе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добрыми глаз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смотрели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, кот Леополь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ая классный час, я  хочу  сказать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Всем суждено постичь простую, но высокую истину: отдавая себя, человек не растрачивает свое духовное богатство, а преумножает его. В библии написано: «воздастся вам по вашим деяниям».</w:t>
      </w:r>
      <w:r>
        <w:rPr>
          <w:sz w:val="28"/>
          <w:szCs w:val="28"/>
        </w:rPr>
        <w:t xml:space="preserve"> Только так человеку дано оставить след в жизни, в памяти современников и потомков. </w:t>
      </w:r>
    </w:p>
    <w:p>
      <w:pPr>
        <w:pStyle w:val="Normal"/>
        <w:rPr/>
      </w:pPr>
      <w:r>
        <w:rPr>
          <w:sz w:val="28"/>
          <w:szCs w:val="28"/>
        </w:rPr>
        <w:t>Какой след, по-вашему,  мог бы  оставить каждый из вас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т Леопольд читает стихотворение Леонида Мартыно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ле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? Входя в дома люб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ерые, и в голуб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 на лестницы кру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ртиры, светом зали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лушиваясь к звону клави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опрос даря от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: какой ты след остав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, чтобы вытерли парк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мотрели косо всл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езримый прочный сл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ужой душе на много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мечательные слова Леонида Мартынова прочитал (имя ученика)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6 – (Спешите делать добро)</w:t>
      </w:r>
    </w:p>
    <w:p>
      <w:pPr>
        <w:pStyle w:val="Normal"/>
        <w:ind w:firstLine="74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ешите оставить свой след любви, доброты и отв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оставить свой след в томительном поиске ис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е грязный, а чистый. Спешите оставить свой след….</w:t>
      </w:r>
    </w:p>
    <w:p>
      <w:pPr>
        <w:pStyle w:val="Normal"/>
        <w:ind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озьмите в руки следы, что лежат у вас на партах. Пусть каждый из вас оставит свой след…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песню на слова Ю. Энтина и музыку М. Минкова «Дорога добра» учитель и дети прокладывают следами тропинку к солнцу). Выстраиваются около доски и фотографиру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9:00Z</dcterms:created>
  <dc:creator>Ольга</dc:creator>
  <dc:description/>
  <cp:keywords/>
  <dc:language>en-US</dc:language>
  <cp:lastModifiedBy>Учитель-Кабинет №2</cp:lastModifiedBy>
  <cp:lastPrinted>2013-01-25T13:33:00Z</cp:lastPrinted>
  <dcterms:modified xsi:type="dcterms:W3CDTF">2023-02-10T07:08:00Z</dcterms:modified>
  <cp:revision>37</cp:revision>
  <dc:subject/>
  <dc:title/>
</cp:coreProperties>
</file>