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праздни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е Олимпийские игры» для учащихся 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Популяризация Олимпийских иг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Формирование позитивного отношения к занятиям спор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дей олимпийского движения среди младших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 к регулярным занятиям физической культур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своей малой родине, гордости и уважения к своей стран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 подготовленности и формирование двигательного опыта, расширения объем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вентар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егли, теннисные мячи, маркеры, эстафетная палочка, маты, обручи, скакалки, мишени, волейбольные и баскетбольные мячи, маршрутные листы,  флаг Российской Федерации, олимпийский флаг, факел с олимпийским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 спортивного за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лимпийские флаги, рисунки учащихся на олимпийскую тематику, плакаты поддержки своих команд у болельщиков, флажки и козырьки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ственные за проведением соревнов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 комитет по проведению «Малых  олимпийских игр» в него вошли: Заместитель директора по УВР, учителя физической культуры, лучшие спортсмены школы, члены родительского комитета. Формировали  команды участников, готовили единую форму, эмблему команды с олимпийской символикой, построение перед началом соревнований члены комитета спорта, учителя начальных классов, старшая вожатая. Каждая команда – класс делится на мини – команды по количеству вид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е судьи на этапах - учащися старших классов  и представитель олимпий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ники соревнов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евнования принимают участие вся начальная школа (с 1 по 4 класс- 12 команд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ределение победителей и награждени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– по результатам личного и командного первенства. По результатам соревнований все команды, принявшие участие в соревнованиях, награждаются  ценными призами и  грамотами.  Участники соревнований в личном первенстве по отдельным видам: прыжку с места, подтягиванию, метанию мяча, бегу на 60 м. награждаются медаля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соревнований сообщают, что на время проведения Малых Олимпийских игр  спортивный зал, спортивная площадка  превращаются в станции для проведения соревнований . Каждая команда получит маршрутный лист, где указан порядок прохождению маршрута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 команд-участниц в спортивный зал  под маршевую музыку. Впереди колонны знаменосцы с флагом РФ. Постро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енное слово к участникам соревнований директора школы 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 выступления лучших спортсменов школы (гимнастическая композиция, посвященная истории олимпийского движ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ъем олимпийского флага под звучание гимна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 факела с олимпийским огн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 участников малых игр лучшими спортсменами школы,  выпускниками- спортсменами призерами всероссийских и  международных соревн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маршрутных листов. Команды вместе с судьями, ответственными за соревнования на условных  стадионах, расходятся  по пунктам, указанным в маршрутных лист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ая площад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бегу на 60 ме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ловия: каждый участник  преодолевает отмеренное расстояние – 60 м.  В протокол соревнования заносится время каждого участника, в маршрутный лист – общее время команды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набивного мяча с разбег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ротокол соревнования заносится результаты метания (в метрах) каждого участника, в маршрутный лист – общий результат  команды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6х200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протокол соревнования заносится результат эстафет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й за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словия: Вопросы задаются с учетом возраста участников. Примерные вопр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то означает олимпийский симво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честь кого проводились древние олимпийские иг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то не мог принимать участие в древних олимпийских игр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зажигается олимпийский ого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род Сочи претендует на проведение, каких по счету, олимпийских иг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ить Олимпийские виды по лёгкой атлетике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токол и маршрутный лист вносится количество правильно названных отве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ревнования по подтягиванию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</w:rPr>
        <w:t xml:space="preserve">Мальчики: </w:t>
      </w:r>
      <w:r>
        <w:rPr>
          <w:b/>
          <w:sz w:val="28"/>
          <w:szCs w:val="28"/>
        </w:rPr>
        <w:t>на высокой перекладине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</w:rPr>
        <w:t>Девочки :</w:t>
      </w:r>
      <w:r>
        <w:rPr>
          <w:b/>
          <w:sz w:val="28"/>
          <w:szCs w:val="28"/>
        </w:rPr>
        <w:t xml:space="preserve"> на низкой перекладине  из положения лёж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протокол и маршрутный лист вносится количество правильно выполненных подходов индивидуально и общий результат класс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е по прыжкам в длину с мест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протокол и маршрутный лист вносится лучший результ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3 х) выполненных попыток индивидуально и общий результат клас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о подниманию туловища из положения лёж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ресс выполняется на время (в зависимости от возраста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ротокол  заносятся результаты каждого участника, в маршрутный лист – общее количество баллов, полученных команд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 «Веселые старты»- смешные эстафет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«Землемеры» - учащиеся измеряют расстояние гимнастической палкой до отметки и записывают результ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ерейти через болото» - учащиеся передвигаются с помощью 4 дощечек( на 2 стоят, 2 передвигаю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«Бег на трех ногах»  учащиеся встают в пары, две их ноги связываются скакал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«Прыжки на гимнастических мячах»  учащиеся, держась за «рожки», прыгают до отметки и обрат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«Художники» за 10 приемов команда должна нарисовать снеговика, каждый учащийся рисует только один эле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«Конкурс капитанов» кто больше надует воздушный шарик, не лопнув ег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эстафет – командам засчитывается время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соревнования «  Малые Олимпийские игры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осле участия во всех соревнованиях, команды собираются на торжественное закрытие в  актовом зале, где подводятся итоги «Малых олимпийских игр»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гостям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ые выступления лучших спортсменов школ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в личном и командном зачетах проводят председатель олимпийского комитета «Малых олимпийских игр» заместитель директора,члены комитета, лучшие спортсмены школы, победители соревнований различного уровня по разным олимпийским видам спорта,род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звуки гимна опускается флаг, гаснет олимпийский огон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00:00Z</dcterms:created>
  <dc:creator>экономика</dc:creator>
  <dc:description/>
  <cp:keywords/>
  <dc:language>en-US</dc:language>
  <cp:lastModifiedBy>Пользователь Acer</cp:lastModifiedBy>
  <cp:lastPrinted>2017-03-12T18:34:00Z</cp:lastPrinted>
  <dcterms:modified xsi:type="dcterms:W3CDTF">2023-01-22T09:00:00Z</dcterms:modified>
  <cp:revision>2</cp:revision>
  <dc:subject/>
  <dc:title>«Малые Олимпийские игры»</dc:title>
</cp:coreProperties>
</file>