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 педагогического мероприяти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Чудо - Балалай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детей: 3-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вательное  развитие; речевое развитие; художественно-эстетическ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формирование основ  первоначального интереса  к истокам русской народной культуры, творчеству,  русской народной музы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Spacing"/>
        <w:jc w:val="both"/>
        <w:rPr/>
      </w:pPr>
      <w:r>
        <w:rPr>
          <w:rFonts w:cs="Times New Roman" w:ascii="Times New Roman" w:hAnsi="Times New Roman"/>
          <w:sz w:val="28"/>
          <w:szCs w:val="28"/>
        </w:rPr>
        <w:t xml:space="preserve">- сформировать  представления  о музыкальном инструменте – балалайке (внешний вид, звуч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закреплять навыки работы с кистью, клеем и салфетк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рук, подражая игре по струнам балалай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желание слушать, реагировать (хлопками, притопами) на звучание русской народной музыки; </w:t>
      </w:r>
    </w:p>
    <w:p>
      <w:pPr>
        <w:pStyle w:val="NoSpacing"/>
        <w:jc w:val="both"/>
        <w:rPr/>
      </w:pPr>
      <w:r>
        <w:rPr>
          <w:rFonts w:cs="Times New Roman" w:ascii="Times New Roman" w:hAnsi="Times New Roman"/>
          <w:sz w:val="28"/>
          <w:szCs w:val="28"/>
        </w:rPr>
        <w:t>-воспитывать бережное отношение к музыкальным инструментам, к предметам для художественного твор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общения, чувство взаимоуважения: не перебивать педагога  и сверстников во время разговора; </w:t>
      </w:r>
    </w:p>
    <w:p>
      <w:pPr>
        <w:pStyle w:val="NoSpacing"/>
        <w:jc w:val="both"/>
        <w:rPr>
          <w:rFonts w:ascii="Times New Roman" w:hAnsi="Times New Roman" w:cs="Times New Roman"/>
          <w:sz w:val="28"/>
          <w:szCs w:val="28"/>
        </w:rPr>
      </w:pPr>
      <w:r>
        <w:rPr>
          <w:rFonts w:cs="Times New Roman" w:ascii="Times New Roman" w:hAnsi="Times New Roman"/>
          <w:sz w:val="28"/>
          <w:szCs w:val="28"/>
        </w:rPr>
        <w:t>Активизация речи: балалайка, стру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формируются  представления  о музыкальном инструменте – балалайке (внешний вид, звуч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изойдет накопление словарного запаса (балалайка, струна).</w:t>
      </w:r>
    </w:p>
    <w:p>
      <w:pPr>
        <w:pStyle w:val="NoSpacing"/>
        <w:jc w:val="both"/>
        <w:rPr>
          <w:rFonts w:ascii="Times New Roman" w:hAnsi="Times New Roman" w:cs="Times New Roman"/>
          <w:sz w:val="28"/>
          <w:szCs w:val="28"/>
        </w:rPr>
      </w:pPr>
      <w:r>
        <w:rPr>
          <w:rFonts w:cs="Times New Roman" w:ascii="Times New Roman" w:hAnsi="Times New Roman"/>
          <w:sz w:val="28"/>
          <w:szCs w:val="28"/>
        </w:rPr>
        <w:t>Материал и оборудование:  презентация  «Балалайка – три струны» (</w:t>
      </w:r>
      <w:hyperlink r:id="rId2">
        <w:r>
          <w:rPr>
            <w:rStyle w:val="InternetLink"/>
            <w:rFonts w:cs="Times New Roman" w:ascii="Times New Roman" w:hAnsi="Times New Roman"/>
            <w:color w:val="000000"/>
            <w:sz w:val="28"/>
            <w:szCs w:val="28"/>
          </w:rPr>
          <w:t>https://disk.yandex.ru/d/YcgaBTxYgSwoVQ</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s://www.youtube.com/watch?v=hH5znHQ9QRY</w:t>
        </w:r>
      </w:hyperlink>
      <w:r>
        <w:rPr>
          <w:rFonts w:cs="Times New Roman" w:ascii="Times New Roman" w:hAnsi="Times New Roman"/>
          <w:sz w:val="28"/>
          <w:szCs w:val="28"/>
        </w:rPr>
        <w:t xml:space="preserve">; коробка-посылка; балалайка  - музыкальный инструмент; 2 стола, стулья по количеству детей; шаблоны балалайки из картона размером 20 х 13 см на каждого ребенка; черные, синие, коричневые  нитки пряжи длиной 14 см 30 штук;  кисти, клей ПВА, салфет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SB – запись звука игры на балалайке (П.Чайковский «Камаринская»,  «Полянка» русская народная мелодия, «Барыня» русская народная мелодия;  «Калинка» русская народная мелод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 вносит в группу красиво оформленную коробку, рассматривает ее с деть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Педагог: ребята, посмотрите, какую красивую коробку нам сегодня  принесли в детский сад. Интересно, что там? (да) Давайте скорее ее откроем  (достает балалайку) Ребята, это похоже на машину? (нет) А на куклу это похоже? (нет)  Это музыкальный инструмент  называется балалайка. Давайте  повторим и запомним это слово и этот предмет: Балалайка.  Посмотрите, какая она красивая. Балалайка струнный инструмент.   Вот эти металлические ниточки называются струны.  Если их тронуть пальцем, то появится звук.  </w:t>
      </w:r>
    </w:p>
    <w:p>
      <w:pPr>
        <w:pStyle w:val="NoSpacing"/>
        <w:jc w:val="both"/>
        <w:rPr>
          <w:rFonts w:ascii="Times New Roman" w:hAnsi="Times New Roman" w:cs="Times New Roman"/>
          <w:sz w:val="28"/>
          <w:szCs w:val="28"/>
        </w:rPr>
      </w:pPr>
      <w:r>
        <w:rPr>
          <w:rFonts w:cs="Times New Roman" w:ascii="Times New Roman" w:hAnsi="Times New Roman"/>
          <w:sz w:val="28"/>
          <w:szCs w:val="28"/>
        </w:rPr>
        <w:t>Вот так (показывает прием 2 -3 раза).  А теперь вы попробуйте (дети поочередно указательным пальцем  цепляют струну).  Давайте скажем и запомним слово Струна (дети повторяют). А сколько струн на балалайке?  Давайте посчитаем (три). Правильно,  три струны. На какую геометрическую фигуру похожа балалайка? Покажите (выбирают из трех предложенных геометрических фигур (круг, квадрат, треугольник) (треугольник).</w:t>
      </w:r>
    </w:p>
    <w:p>
      <w:pPr>
        <w:pStyle w:val="NoSpacing"/>
        <w:jc w:val="both"/>
        <w:rPr/>
      </w:pPr>
      <w:r>
        <w:rPr>
          <w:rFonts w:cs="Times New Roman" w:ascii="Times New Roman" w:hAnsi="Times New Roman"/>
          <w:sz w:val="28"/>
          <w:szCs w:val="28"/>
        </w:rPr>
        <w:t xml:space="preserve">Педагог:  правильно,  а кто скажет,   как называется эта фигура? (треугольник). Форма у балалайки треугольная (педагог обводит самую большую часть балалайки).   Сделана балалайка  из дерева. А как же играют на балалайке? Вам интересно?  Хотите узнать? (д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Презентация  «Балалайка – три стру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ребята, как называется музыкальный инструмент, который мы посмотрели и послушали? (балалайка). Ребята, посмотрите, а в нашей красивой коробке еще что-то есть… (достает шаблоны балалаек из картона). Давайте возьмем в руки эти маленькие балалаечки и поучимся играть (дети берут в руки шаблоны балалаек). Держим балалаечку, а другой рукой будем играть  вот так (показывает на макете) Что такое? Не получается? Почему? Что не хватает на маленьких  балалаечках? На настоящей есть вот эти длинные нити, как они называются, кто запомнил?(струны). Правильно, давайте еще скажем это слово «струны» (дети повторяют). На маленьких балалаечках не хватает струн. А я знаю, что надо сделать! Нам помогут вот эти волшебные ниточки и волшебный клей.  Давайте пройдем в нашу «мастерскую» и сделаем наши балалаечки настоящи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и рассаживаются за столы, кладут перед собой шабло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 ребята, сколько струн у балалайки? (три) Сколько надо взять ниточек? (три). Приготовили нити. Сколько Мадина взяла ниток для струн? (тр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ходим прорисованную линию  на треугольной части «Балалайки», кончик ниточки кладем на линию, так проделываем со всеми ниточками. </w:t>
      </w:r>
      <w:r>
        <w:rPr>
          <w:rFonts w:cs="Times New Roman" w:ascii="Times New Roman" w:hAnsi="Times New Roman"/>
          <w:color w:val="111111"/>
          <w:sz w:val="28"/>
          <w:szCs w:val="28"/>
          <w:shd w:fill="FFFFFF" w:val="clear"/>
        </w:rPr>
        <w:t>Теперь на «Балалайке» нужно найди  нарисованные кружочки? Все нашли? Поставьте пальчик на кружочки и посчитайте сколько их? (Три) Второй кончик нити кладём на кружочек. Что нам осталось сделать, чтобы наши струны закрепить к балалайке? (приклеить) Правильно, давайте вспомнить правила при работе с клеем!</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1. С клеем обращайтесь осторожно. Клей ядовит!</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2. Наноси клей на поверхность изделия только кистью.</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3. Нельзя, чтобы клей попадал на пальцы рук, лицо, особенно глаза.</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4. При попадании клея в глаза надо немедленно промыть их в большом количестве воды.</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5. По окончании работы обязательно вымыть руки и кисть.</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t>6. При работе с клеем пользуйтесь салфеткой.</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кисть берем в правую руку, обмакнули кончик кисти в клей, промазываем клеем прорисованную линию и наклеиваем   кончик ниточки</w:t>
      </w:r>
      <w:r>
        <w:rPr>
          <w:rFonts w:cs="Times New Roman" w:ascii="Times New Roman" w:hAnsi="Times New Roman"/>
          <w:color w:val="111111"/>
          <w:sz w:val="28"/>
          <w:szCs w:val="28"/>
          <w:shd w:fill="FFFFFF" w:val="clear"/>
        </w:rPr>
        <w:t>, прижимая с вверху ниточку салфеткой.</w:t>
      </w:r>
      <w:r>
        <w:rPr>
          <w:rFonts w:cs="Times New Roman" w:ascii="Times New Roman" w:hAnsi="Times New Roman"/>
          <w:sz w:val="28"/>
          <w:szCs w:val="28"/>
        </w:rPr>
        <w:t xml:space="preserve"> Затем промазываем клеем кружочек и наклеиваем кончик ниточки, </w:t>
      </w:r>
      <w:r>
        <w:rPr>
          <w:rFonts w:cs="Times New Roman" w:ascii="Times New Roman" w:hAnsi="Times New Roman"/>
          <w:color w:val="111111"/>
          <w:sz w:val="28"/>
          <w:szCs w:val="28"/>
          <w:shd w:fill="FFFFFF" w:val="clear"/>
        </w:rPr>
        <w:t>прижимая с вверху ниточку салфеткой. Так наклеиваем все три ниточки-стру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  молодцы, ребята! Посмотрите, меленькие балалаечки стали как настоящие. У нас были ниточки, а теперь они стали  струнами. Я предлагаю вам игру с балалайкой. Давайте встанем в большой кр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Игра  «Веселая балалай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д игры:  дети стоят по кругу. </w:t>
      </w:r>
    </w:p>
    <w:p>
      <w:pPr>
        <w:pStyle w:val="NoSpacing"/>
        <w:jc w:val="both"/>
        <w:rPr>
          <w:rFonts w:ascii="Times New Roman" w:hAnsi="Times New Roman" w:cs="Times New Roman"/>
          <w:sz w:val="28"/>
          <w:szCs w:val="28"/>
        </w:rPr>
      </w:pPr>
      <w:r>
        <w:rPr>
          <w:rFonts w:cs="Times New Roman" w:ascii="Times New Roman" w:hAnsi="Times New Roman"/>
          <w:sz w:val="28"/>
          <w:szCs w:val="28"/>
        </w:rPr>
        <w:t>Под русскую народную мелодию «Барыня» дети передают балалайк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вариант инструмента) из рук в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 проговаривает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Балалайка, балалайка вместе с нами поиграй-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чьих окажешься руках, тот пойдет в веселый пля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 кого окажется балалайка в руках, тот ребенок выходит на середину круга, </w:t>
      </w:r>
    </w:p>
    <w:p>
      <w:pPr>
        <w:pStyle w:val="NoSpacing"/>
        <w:jc w:val="both"/>
        <w:rPr>
          <w:rFonts w:ascii="Times New Roman" w:hAnsi="Times New Roman" w:cs="Times New Roman"/>
          <w:sz w:val="28"/>
          <w:szCs w:val="28"/>
        </w:rPr>
      </w:pPr>
      <w:r>
        <w:rPr>
          <w:rFonts w:cs="Times New Roman" w:ascii="Times New Roman" w:hAnsi="Times New Roman"/>
          <w:sz w:val="28"/>
          <w:szCs w:val="28"/>
        </w:rPr>
        <w:t>имитирует игру на балалайке либо пританцовывает с балалайко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ет в круг. </w:t>
      </w:r>
      <w:r>
        <w:rPr>
          <w:rFonts w:cs="Times New Roman" w:ascii="Times New Roman" w:hAnsi="Times New Roman"/>
          <w:i/>
          <w:sz w:val="28"/>
          <w:szCs w:val="28"/>
        </w:rPr>
        <w:t>Игра повторяется.</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Педагог: ребята, давайте вспомним,  как он называется музыкальный инструмент, с которым мы познакомились сегодня?  Мы поставим балалайку в наш музыкальный уголок, и будем с ней играть и танцевать для наших кукол и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360" w:before="60" w:after="60"/>
      <w:ind w:firstLine="567"/>
      <w:jc w:val="center"/>
      <w:outlineLvl w:val="9"/>
    </w:pPr>
    <w:rPr>
      <w:b w:val="false"/>
      <w:sz w:val="32"/>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YcgaBTxYgSwoVQ" TargetMode="External"/><Relationship Id="rId3" Type="http://schemas.openxmlformats.org/officeDocument/2006/relationships/hyperlink" Target="https://www.youtube.com/watch?v=hH5znHQ9Q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4:00Z</dcterms:created>
  <dc:creator>X</dc:creator>
  <dc:description/>
  <cp:keywords/>
  <dc:language>en-US</dc:language>
  <cp:lastModifiedBy>X</cp:lastModifiedBy>
  <dcterms:modified xsi:type="dcterms:W3CDTF">2023-01-20T07:17:00Z</dcterms:modified>
  <cp:revision>4</cp:revision>
  <dc:subject/>
  <dc:title/>
</cp:coreProperties>
</file>