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Прочитать (повторить за логопедом) слова,  выделяя звук Ш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уба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апка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ина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ов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аг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утка, 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ило,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епот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ипы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ум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иповник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ахматы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айба,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ут,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ахта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b/>
          <w:bCs/>
          <w:i/>
          <w:iCs/>
          <w:sz w:val="30"/>
          <w:szCs w:val="30"/>
        </w:rPr>
        <w:t xml:space="preserve">2.    </w:t>
      </w:r>
      <w:r>
        <w:rPr>
          <w:b/>
          <w:bCs/>
          <w:i/>
          <w:iCs/>
          <w:sz w:val="28"/>
          <w:szCs w:val="28"/>
        </w:rPr>
        <w:t>Прочитать (повторить за логопедом) слова, не выделяя звук Ш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уба,  шапка,  шина,  шов,  шаг,  шутка,  шило,  шепот,  шипы,  шум, шиповник,  шахматы,  шайба,  шут,  шахта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Прочитать (повторить за логопедом) слова, не выделяя звук Ш.</w:t>
      </w:r>
    </w:p>
    <w:p>
      <w:pPr>
        <w:pStyle w:val="Normal"/>
        <w:ind w:left="11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ахта,  шут,  шина,  шутка,  шило,  шайба,  шум,  шипы,  шепот,  шиповник,  шутка,  шахматы,   шуба, шап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30"/>
          <w:szCs w:val="30"/>
          <w:lang w:val="ru-RU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- Какие слова запомнил?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Прочитать (повторить за логопедом) слова по строчкам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Сова,  шуба,  доска,  вода,  шайба,  шиповник,  сумка,  книга,  шапка,  музыка,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шахта,  шина, вата, ягоды, шум,  зима, зонтик,  шепот,  мост,  шило,  шутка,  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нос,  дети,  шипы, бумага, стена, шахматы,   воздух,  шут,  шепот,  кот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/>
          <w:b/>
          <w:i/>
          <w:i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30"/>
          <w:szCs w:val="30"/>
          <w:lang w:val="ru-RU" w:bidi="zxx"/>
        </w:rPr>
        <w:t>Какие слова запомни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/>
          <w:b/>
          <w:i/>
          <w:i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30"/>
          <w:szCs w:val="30"/>
          <w:lang w:val="ru-RU" w:bidi="zxx"/>
        </w:rPr>
        <w:t>Какие слова со звуком Ш запомнил?</w:t>
      </w:r>
    </w:p>
    <w:p>
      <w:pPr>
        <w:pStyle w:val="Normal"/>
        <w:ind w:left="360" w:right="0" w:hanging="0"/>
        <w:rPr>
          <w:rFonts w:eastAsia="Lucida Sans Unicode" w:cs="Tahoma"/>
          <w:b/>
          <w:b/>
          <w:i/>
          <w:i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5. </w:t>
      </w: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 xml:space="preserve">Дополни до слова  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уба,  ..апка,  ...ахта,    ...ило,    ...ина,  ..айба,    ..ут,  ..ум,  ...ёпот,  ..утка,  ...ипы, ...иповник,  ...ахматы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/>
          <w:b/>
          <w:i/>
          <w:i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30"/>
          <w:szCs w:val="30"/>
          <w:lang w:val="ru-RU" w:bidi="zxx"/>
        </w:rPr>
        <w:t>Какие слова со звуком Ш запомнил?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b/>
          <w:b/>
          <w:i/>
          <w:i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ind w:left="360" w:right="0" w:hanging="0"/>
        <w:rPr>
          <w:rFonts w:eastAsia="Lucida Sans Unicode" w:cs="Tahoma"/>
          <w:b/>
          <w:b/>
          <w:i/>
          <w:i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30"/>
          <w:szCs w:val="30"/>
          <w:lang w:val="ru-RU" w:bidi="zxx"/>
        </w:rPr>
        <w:t>6. Назови, как будет звучать, когда предметов много.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уба - ........                   шапка - ........            шутка - 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ахта - .......                   шина - .........             шайба - ......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30"/>
          <w:szCs w:val="30"/>
          <w:lang w:val="ru-RU" w:bidi="zxx"/>
        </w:rPr>
        <w:t xml:space="preserve">     </w:t>
      </w: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аги - ........                    шуты - ......               шов - .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30"/>
          <w:szCs w:val="30"/>
          <w:lang w:val="ru-RU" w:bidi="zxx"/>
        </w:rPr>
        <w:t>7. Назови, какие слова запомнил</w:t>
      </w:r>
    </w:p>
    <w:p>
      <w:pPr>
        <w:pStyle w:val="Normal"/>
        <w:ind w:left="720" w:right="0" w:hanging="0"/>
        <w:rPr>
          <w:rFonts w:eastAsia="Lucida Sans Unicode" w:cs="Tahoma"/>
          <w:b/>
          <w:b/>
          <w:i/>
          <w:i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i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1. </w:t>
      </w: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Прочитать (повторить за логопедом) слова,  выделяя звук Ш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>Ба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ня,  ка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ко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мо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му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у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и,  пу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ми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мы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пы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куку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око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о,  па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ня,  поду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маку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>ка,  опу</w:t>
      </w:r>
      <w:r>
        <w:rPr>
          <w:rFonts w:cs="Tahoma"/>
          <w:b/>
          <w:bCs/>
          <w:i/>
          <w:iCs/>
          <w:sz w:val="30"/>
          <w:szCs w:val="30"/>
          <w:lang w:bidi="zxx"/>
        </w:rPr>
        <w:t>ш</w:t>
      </w:r>
      <w:r>
        <w:rPr>
          <w:rFonts w:cs="Tahoma"/>
          <w:sz w:val="30"/>
          <w:szCs w:val="30"/>
          <w:lang w:bidi="zxx"/>
        </w:rPr>
        <w:t xml:space="preserve">ка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30"/>
          <w:szCs w:val="30"/>
          <w:lang w:val="ru-RU" w:bidi="zxx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2. </w:t>
      </w: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Прочитать (повторить за логопедом) слова, не выделяя звук Ш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Башня,  кашка, кошка, мошка, мушка,  ушки, пушка, мишка, мышка, пышка,  кукушка,  окошко,  пашня,  подушка,  макушка,  опуш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3. Прочитать (повторить за логопедом) слова, не выделяя звук Ш.</w:t>
      </w:r>
    </w:p>
    <w:p>
      <w:pPr>
        <w:pStyle w:val="Normal"/>
        <w:ind w:left="11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Пушка,  мышка,  мошка,  пышка,  мушка,  мишка,  ушки,  кошка,  кашка, башня,  опушка,  подушка,  кукушка,  макушка,  пашня,  окошко,  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30"/>
          <w:szCs w:val="30"/>
          <w:lang w:val="ru-RU" w:bidi="zxx"/>
        </w:rPr>
        <w:t xml:space="preserve"> </w:t>
      </w: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- Какие слова запомнил?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Прочитать (повторить за логопедом) слова по строчкам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Сова, кошка,  доска, окошко,  вода,  мышка,  сумка,  книга,  кашка,  музыка,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пышка,  вата, макушка,  ягоды, кукушка, мушка,  зима, зонтик,  ушки,  мост,  пушка, пашня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нос, опушка, дети, подушка, бумага, стена,   воздух,  башня,  кот, мишка, мош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Какие слова из строчки запомнил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Какие слова со звуком Ш запомнил?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5. </w:t>
      </w: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 xml:space="preserve">Дополни до слова  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ко...ка,  мы...ка,  пу...ка,  у...ки,  пы...ка,   мо...ка,  ба...ня,  ка...ка,  му...ка,  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ми...ка,  око...ко,  маку...ка,  опу...ка,  па...ня,  поду...ка,  куку...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Какие слова со звуком Ш запомнил?</w:t>
      </w:r>
    </w:p>
    <w:p>
      <w:pPr>
        <w:pStyle w:val="Normal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30"/>
          <w:szCs w:val="30"/>
          <w:lang w:val="ru-RU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6. Назови, как будет звучать, когда предмета нет.</w:t>
      </w:r>
    </w:p>
    <w:p>
      <w:pPr>
        <w:pStyle w:val="Normal"/>
        <w:ind w:left="36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Кошка – нет ....                     мышка - нет.......                  пушка - нет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мошка - нет .....                    пышка - нет.......                  башня - нет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мушка - нет.....                    окошко - нет......                  макушка - нет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опушка - нет .....                  подушка - нет......                кукушка - нет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bidi="zxx"/>
        </w:rPr>
        <w:t xml:space="preserve">   </w:t>
      </w: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ru-RU" w:bidi="zxx"/>
        </w:rPr>
        <w:t>7. Назови, какие слова запомнил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ru-RU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30"/>
          <w:szCs w:val="30"/>
          <w:lang w:val="ru-RU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1. Прочитать (повторить за логопедом) слова,  выделяя звук Ш.</w:t>
      </w:r>
    </w:p>
    <w:p>
      <w:pPr>
        <w:pStyle w:val="Normal"/>
        <w:rPr/>
      </w:pPr>
      <w:r>
        <w:rPr>
          <w:rFonts w:cs="Tahoma"/>
          <w:sz w:val="36"/>
          <w:szCs w:val="36"/>
          <w:lang w:bidi="zxx"/>
        </w:rPr>
        <w:t>Ме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ок,  пету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ок,  мы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ата,  ду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а,  у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анка,  пу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ок,  камы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и,  о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ибка,  ма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ина,  кув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ин,  ка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а, афи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а,  ти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ина,  у</w:t>
      </w:r>
      <w:r>
        <w:rPr>
          <w:rFonts w:cs="Tahoma"/>
          <w:b/>
          <w:bCs/>
          <w:i/>
          <w:iCs/>
          <w:sz w:val="36"/>
          <w:szCs w:val="36"/>
          <w:lang w:bidi="zxx"/>
        </w:rPr>
        <w:t>ш</w:t>
      </w:r>
      <w:r>
        <w:rPr>
          <w:rFonts w:cs="Tahoma"/>
          <w:sz w:val="36"/>
          <w:szCs w:val="36"/>
          <w:lang w:bidi="zxx"/>
        </w:rPr>
        <w:t>и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  <w:lang w:bidi="zxx"/>
        </w:rPr>
        <w:t xml:space="preserve">   </w:t>
      </w:r>
      <w:r>
        <w:rPr>
          <w:rFonts w:eastAsia="Times New Roman" w:cs="Times New Roman"/>
          <w:b/>
          <w:bCs/>
          <w:i/>
          <w:iCs/>
          <w:sz w:val="30"/>
          <w:szCs w:val="30"/>
          <w:lang w:bidi="zxx"/>
        </w:rPr>
        <w:t xml:space="preserve"> </w:t>
      </w:r>
      <w:r>
        <w:rPr>
          <w:b/>
          <w:bCs/>
          <w:i/>
          <w:iCs/>
          <w:sz w:val="30"/>
          <w:szCs w:val="30"/>
        </w:rPr>
        <w:t>2.    Прочитать (повторить за логопедом) слова, не выделяя звук Ш.</w:t>
      </w:r>
    </w:p>
    <w:p>
      <w:pPr>
        <w:pStyle w:val="Normal"/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>Мешок,  петушок,  мышата,  душа,  ушанка,  пушок,  камыши,  ошибка,  машина,  кувшин,  каша, афиша,  тишина,  уши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Прочитать (повторить за логопедом) слова, не выделяя звук Ш.</w:t>
      </w:r>
    </w:p>
    <w:p>
      <w:pPr>
        <w:pStyle w:val="Normal"/>
        <w:ind w:left="11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>Мышата, машина, уши, каша, ушанка, афиша, тишина, пушок, ошибка, кувшин, петушок, мешок,  камыши,  душ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30"/>
          <w:szCs w:val="30"/>
          <w:lang w:val="ru-RU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- Какие слова запомнил?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Прочитать (повторить за логопедом) слова по строчкам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>-сова, камыши,  доска,  вода,  мышата,  сумка, душа,  книга,  ошибка,  музыка,</w:t>
      </w:r>
    </w:p>
    <w:p>
      <w:pPr>
        <w:pStyle w:val="Normal"/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>-машина,  вата,  ягоды,  каша,  зима, зонтик,  уши,  мост,  пушок,  кувшин, мыши</w:t>
      </w:r>
    </w:p>
    <w:p>
      <w:pPr>
        <w:pStyle w:val="Normal"/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 xml:space="preserve">-нос,  дети, афиша, бумага, тишина, стена,   воздух,   кот, петушок, 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0" w:leader="none"/>
        </w:tabs>
        <w:ind w:left="38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Какие слова запомнил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Какие слова со звуком Ш запомнил?</w:t>
      </w:r>
    </w:p>
    <w:p>
      <w:pPr>
        <w:pStyle w:val="Normal"/>
        <w:ind w:left="36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5. </w:t>
      </w: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 xml:space="preserve">Дополни до слова  </w:t>
      </w:r>
    </w:p>
    <w:p>
      <w:pPr>
        <w:pStyle w:val="Normal"/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>камы...и,  мы...ата,  пету...ок,  ти...ина,  афи...а,  у...и,  у...анка,  ма...ина,  пу...ок,  кув...ин,  о...ибка,  ду...а,  ка..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Какие слова со звуком Ш запомнил?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kern w:val="2"/>
          <w:sz w:val="30"/>
          <w:szCs w:val="30"/>
          <w:lang w:val="ru-RU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30"/>
          <w:szCs w:val="30"/>
          <w:lang w:val="ru-RU" w:bidi="zxx"/>
        </w:rPr>
        <w:t xml:space="preserve">  </w:t>
      </w: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6. Назови, как будет звучать, если предметов будет много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 xml:space="preserve">кувшин - ......        петушок - .......        мешок - ......  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афиша - .......         машина - ........          ушанка - ........</w:t>
      </w:r>
    </w:p>
    <w:p>
      <w:pPr>
        <w:pStyle w:val="Normal"/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</w:pPr>
      <w:r>
        <w:rPr>
          <w:rFonts w:eastAsia="Lucida Sans Unicode" w:cs="Tahoma"/>
          <w:color w:val="auto"/>
          <w:kern w:val="2"/>
          <w:sz w:val="36"/>
          <w:szCs w:val="36"/>
          <w:lang w:val="ru-RU" w:bidi="zxx"/>
        </w:rPr>
        <w:t>кувшин - .....          ошибка - 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30"/>
          <w:szCs w:val="30"/>
          <w:lang w:val="ru-RU" w:bidi="zxx"/>
        </w:rPr>
        <w:t xml:space="preserve">   </w:t>
      </w: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7. Назови, какие слова запомнили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Прочитай (повтори за логопедом)пары слов, запомни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пышная плюш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умные малыши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вейная машин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ирокий шкаф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дешёвая книж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ёлкый шарф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тушёная картош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большая школ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вишнёвая машин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2. Соедини слова в пары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вишнёвая                 малыши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умные                    шарф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большая                   книж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тушёная                   машин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вейная                   картош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дешёвая                   школ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ирокий                  шкаф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3.  Вспомни и назови предмет из каждой пары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пышная  .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 xml:space="preserve">шумные ........ 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вейная 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ирокий 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дешёвая 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шёлкый .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тушёная 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большая 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вишнёвая ........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30"/>
          <w:szCs w:val="30"/>
          <w:lang w:val="ru-RU" w:bidi="zxx"/>
        </w:rPr>
        <w:t>3.  Вспомни и назови признак из каждой пары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  плюш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  малыши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  машин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   шкаф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  книж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   шарф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   картошка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..........   школа</w:t>
      </w:r>
    </w:p>
    <w:p>
      <w:pPr>
        <w:pStyle w:val="Normal"/>
        <w:rPr/>
      </w:pPr>
      <w:r>
        <w:rPr>
          <w:rFonts w:cs="Tahoma"/>
          <w:sz w:val="30"/>
          <w:szCs w:val="30"/>
          <w:lang w:bidi="zxx"/>
        </w:rPr>
        <w:t xml:space="preserve">.......... машина                              </w:t>
      </w:r>
      <w:r>
        <w:rPr>
          <w:rFonts w:cs="Tahoma"/>
          <w:b/>
          <w:i/>
          <w:sz w:val="30"/>
          <w:szCs w:val="30"/>
          <w:lang w:bidi="zxx"/>
        </w:rPr>
        <w:t>4. Вспомни и назови пары слов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0"/>
          <w:szCs w:val="30"/>
          <w:lang w:eastAsia="en-US" w:bidi="en-US"/>
        </w:rPr>
        <w:t xml:space="preserve">      </w:t>
      </w:r>
      <w:r>
        <w:rPr>
          <w:rFonts w:eastAsia="Times New Roman" w:cs="Times New Roman"/>
          <w:b/>
          <w:bCs/>
          <w:color w:val="000000"/>
          <w:sz w:val="30"/>
          <w:szCs w:val="30"/>
          <w:lang w:eastAsia="en-US" w:bidi="en-US"/>
        </w:rPr>
        <w:t xml:space="preserve"> </w:t>
      </w:r>
      <w:r>
        <w:rPr>
          <w:rFonts w:cs="Tahoma"/>
          <w:b/>
          <w:bCs/>
          <w:i/>
          <w:iCs/>
          <w:color w:val="000000"/>
          <w:sz w:val="30"/>
          <w:szCs w:val="30"/>
          <w:lang w:eastAsia="en-US" w:bidi="en-US"/>
        </w:rPr>
        <w:t xml:space="preserve">1.Прочитай (послушай) текст.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                             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Мышка</w:t>
      </w:r>
    </w:p>
    <w:p>
      <w:pPr>
        <w:pStyle w:val="Normal"/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Пошла мышка на рынок. Купила мышка сыр и положила в сумку. Когда она возвращалась в свой домик, солнышко уже спряталось. Мышка бежала через лес. В темноте она заблудилась. Вдруг мышка видит, между ёлками светятся два глаза. Она подумала, что это кошка, испугалась и юркнула под пенёк. А когда взошло солнышко, мышка поняла, что испугалась окон своего дома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30"/>
          <w:szCs w:val="30"/>
          <w:lang w:val="ru-RU" w:eastAsia="en-US" w:bidi="en-US"/>
        </w:rPr>
        <w:t>2.Ответь на вопросы полными предложениями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1. Куда пошла мышка?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2.Что купила мышка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3.Когда возвращалась мышка в свой домик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4. Где бежала мышка?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5. Что увидела мышка?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6. Как ведёт себя мышка?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7. Чем оказалась выдуманная кошка?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  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30"/>
          <w:szCs w:val="30"/>
          <w:lang w:val="ru-RU" w:eastAsia="en-US" w:bidi="en-US"/>
        </w:rPr>
        <w:t>3.Исправь ошибки в предложениях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30"/>
          <w:szCs w:val="30"/>
          <w:lang w:val="ru-RU" w:eastAsia="en-US" w:bidi="en-US"/>
        </w:rPr>
      </w:r>
    </w:p>
    <w:p>
      <w:pPr>
        <w:pStyle w:val="Normal"/>
        <w:ind w:left="720" w:right="0" w:hanging="0"/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Пошла мышка погулять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Купила мышка торт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Когда мышка возвращалась в свой домик, солнышко ещё ярко светило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Мышка бежала по мосту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Вдруг мышка видит, между ёлками расцвели ландыши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Она подумала, что это подарок на день рождения, обрадовалась и забрала себе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А когда она проснулась, поняла, что это началась зима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30"/>
          <w:szCs w:val="30"/>
          <w:lang w:val="ru-RU" w:eastAsia="en-US" w:bidi="en-US"/>
        </w:rPr>
        <w:t>4.Расставь предложения правильно, чтобы получился текст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30"/>
          <w:szCs w:val="30"/>
          <w:lang w:eastAsia="en-US" w:bidi="en-US"/>
        </w:rPr>
        <w:t xml:space="preserve">    </w:t>
      </w:r>
      <w:r>
        <w:rPr>
          <w:rFonts w:cs="Tahoma"/>
          <w:color w:val="000000"/>
          <w:sz w:val="30"/>
          <w:szCs w:val="30"/>
          <w:lang w:eastAsia="en-US" w:bidi="en-US"/>
        </w:rPr>
        <w:t>Когда она возвращалась в свой домик, солнышко уже спряталось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Она подумала, что это кошка, испугалась и юркнула под пенёк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Пошла мышка на рынок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А когда взошло солнышко, мышка поняла, что испугалась окон своего домика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В темноте она заблудилась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Купила мышка сыр и положила в сумку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>Вдруг мышка видит, между ёлками светятся два глаза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30"/>
          <w:szCs w:val="30"/>
          <w:lang w:val="ru-RU" w:eastAsia="en-US" w:bidi="en-US"/>
        </w:rPr>
        <w:t xml:space="preserve">    </w:t>
      </w:r>
      <w:r>
        <w:rPr>
          <w:rFonts w:eastAsia="Lucida Sans Unicode" w:cs="Tahoma"/>
          <w:color w:val="000000"/>
          <w:kern w:val="2"/>
          <w:sz w:val="30"/>
          <w:szCs w:val="30"/>
          <w:lang w:val="ru-RU" w:eastAsia="en-US" w:bidi="en-US"/>
        </w:rPr>
        <w:t xml:space="preserve">Мышка бежала через лес. 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30"/>
          <w:szCs w:val="30"/>
          <w:lang w:val="ru-RU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30"/>
          <w:szCs w:val="30"/>
          <w:lang w:val="ru-RU" w:eastAsia="en-US" w:bidi="en-US"/>
        </w:rPr>
        <w:t>5.Перескажи текст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eastAsia="en-US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ru-RU" w:eastAsia="en-US" w:bidi="zxx"/>
        </w:rPr>
      </w:r>
    </w:p>
    <w:p>
      <w:pPr>
        <w:pStyle w:val="Normal"/>
        <w:ind w:left="720" w:right="0" w:hanging="0"/>
        <w:rPr/>
      </w:pPr>
      <w:r>
        <w:rPr>
          <w:rFonts w:eastAsia="Lucida Sans Unicode" w:cs="Tahoma"/>
          <w:b/>
          <w:bCs/>
          <w:i/>
          <w:iCs/>
          <w:color w:val="000000"/>
          <w:kern w:val="2"/>
          <w:sz w:val="30"/>
          <w:szCs w:val="30"/>
          <w:lang w:val="ru-RU" w:eastAsia="en-US" w:bidi="en-US"/>
        </w:rPr>
        <w:t xml:space="preserve">1. </w:t>
      </w:r>
      <w:r>
        <w:rPr>
          <w:rFonts w:eastAsia="Times New Roman" w:cs="Tahoma"/>
          <w:b/>
          <w:i/>
          <w:color w:val="auto"/>
          <w:kern w:val="2"/>
          <w:sz w:val="32"/>
          <w:szCs w:val="32"/>
          <w:lang w:val="ru-RU" w:eastAsia="ar-SA" w:bidi="zxx"/>
        </w:rPr>
        <w:t>Прочитай (послушай) текст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6"/>
          <w:szCs w:val="36"/>
        </w:rPr>
        <w:t>Кошка и мыш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30"/>
          <w:szCs w:val="30"/>
        </w:rPr>
        <w:t>Ушли все из дома, только  кошка осталась. Села кошка на окошко. Вышла из норки мышка. Кошка не видит мышку, а мышка не видит мышку.  Пошла мышка на кухню. На кухне мышка нашла крошки от пышки и поела их. Потом мышка увидела кружку, а на  кружке крышка. Толкнула мышка крышку и  крышка упала. Кошка почуяла мышку и прыгнула с окошка. Побежала мышка, но кошка ее не догнала.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ahoma"/>
          <w:b/>
          <w:i/>
          <w:color w:val="auto"/>
          <w:kern w:val="2"/>
          <w:sz w:val="28"/>
          <w:szCs w:val="28"/>
          <w:lang w:val="ru-RU" w:eastAsia="ar-SA" w:bidi="zxx"/>
        </w:rPr>
        <w:t>2. Ответь на вопросы полным предложени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то остался дом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уда села кошк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то вышел из норк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Видят ли мышка с кошкой друг друг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уда пошла мышк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Что нашла мышка на кухн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Что мышка увидела еще на кухн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Что произошло с крышко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ого почуяла кошк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kern w:val="2"/>
          <w:sz w:val="30"/>
          <w:szCs w:val="30"/>
          <w:lang w:val="ru-RU" w:eastAsia="ar-SA" w:bidi="zxx"/>
        </w:rPr>
        <w:t xml:space="preserve"> </w:t>
      </w: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Что сделала мышка?</w:t>
      </w:r>
    </w:p>
    <w:p>
      <w:pPr>
        <w:pStyle w:val="Normal"/>
        <w:ind w:left="360" w:right="0" w:hanging="0"/>
        <w:jc w:val="center"/>
        <w:rPr>
          <w:rFonts w:eastAsia="Times New Roman" w:cs="Tahoma"/>
          <w:b/>
          <w:b/>
          <w:i/>
          <w:i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ahoma"/>
          <w:b/>
          <w:i/>
          <w:color w:val="auto"/>
          <w:kern w:val="2"/>
          <w:sz w:val="28"/>
          <w:szCs w:val="28"/>
          <w:lang w:val="ru-RU" w:eastAsia="ar-SA" w:bidi="zxx"/>
        </w:rPr>
        <w:t>3.Исправь ошибки в каждом предложении.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  <w:t>Ушли все из дома, только кошка и собака остались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ошка легла на диван и уснул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Вышли из норки две мышки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ошка не видит мышку, а мышка видит кошку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Пошла мышка на диван к кошке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На кухне мышка нашла кусочек сал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Потом она увидела сметану и творог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рышка осталась лежать на кружке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ошка почуяла мышку и убежал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Побежала мышка и съела кошку.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ahoma"/>
          <w:b/>
          <w:i/>
          <w:color w:val="auto"/>
          <w:kern w:val="2"/>
          <w:sz w:val="28"/>
          <w:szCs w:val="28"/>
          <w:lang w:val="ru-RU" w:eastAsia="ar-SA" w:bidi="zxx"/>
        </w:rPr>
        <w:t>4.Расставь предложения правильно, чтобы получился текст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Побежала мышка, но кошка ее не догнал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Ушли все из дома, только  кошка осталась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ошка почуяла мышку и прыгнула с окошк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Села кошка на окошко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Толкнула мышка крышку и  крышка упал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Вышла из норки мышк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Потом мышка увидела кружку, а на  кружке крышка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Кошка не видит мышку, а мышка не видит мышку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На кухне мышка нашла крошки от пышки и поела их.</w:t>
      </w:r>
    </w:p>
    <w:p>
      <w:pPr>
        <w:pStyle w:val="Normal"/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30"/>
          <w:szCs w:val="30"/>
          <w:lang w:val="ru-RU" w:eastAsia="ar-SA" w:bidi="zxx"/>
        </w:rPr>
        <w:t>Пошла мышка на кухню.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b/>
          <w:bCs/>
          <w:i/>
          <w:iCs/>
          <w:color w:val="auto"/>
          <w:kern w:val="2"/>
          <w:sz w:val="30"/>
          <w:szCs w:val="30"/>
          <w:lang w:val="ru-RU" w:eastAsia="ar-SA" w:bidi="zxx"/>
        </w:rPr>
        <w:t>5. Перескажи текст.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Times New Roman" w:cs="Tahoma"/>
          <w:b/>
          <w:bCs/>
          <w:i/>
          <w:iCs/>
          <w:color w:val="auto"/>
          <w:kern w:val="2"/>
          <w:sz w:val="30"/>
          <w:szCs w:val="30"/>
          <w:lang w:val="ru-RU" w:eastAsia="ar-SA" w:bidi="zxx"/>
        </w:rPr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ahoma"/>
          <w:b/>
          <w:bCs/>
          <w:i/>
          <w:iCs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720" w:right="0" w:hanging="0"/>
        <w:rPr>
          <w:rFonts w:eastAsia="Times New Roman" w:cs="Tahoma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ru-RU" w:eastAsia="ar-SA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sz w:val="30"/>
      <w:szCs w:val="30"/>
    </w:rPr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sz w:val="30"/>
      <w:szCs w:val="30"/>
    </w:rPr>
  </w:style>
  <w:style w:type="character" w:styleId="WW8Num16z1">
    <w:name w:val="WW8Num16z1"/>
    <w:qFormat/>
    <w:rPr>
      <w:sz w:val="30"/>
      <w:szCs w:val="30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>
      <w:sz w:val="30"/>
      <w:szCs w:val="3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37:00Z</dcterms:created>
  <dc:creator/>
  <dc:description/>
  <dc:language>en-US</dc:language>
  <cp:lastModifiedBy>User</cp:lastModifiedBy>
  <cp:lastPrinted>2013-11-14T22:50:00Z</cp:lastPrinted>
  <dcterms:modified xsi:type="dcterms:W3CDTF">2003-02-11T21:46:00Z</dcterms:modified>
  <cp:revision>2</cp:revision>
  <dc:subject/>
  <dc:title/>
</cp:coreProperties>
</file>