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АДОУ «Детский сад №5 Норильчонок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в подготовительной группе детского сада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на тему: «Хейро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5"/>
          <w:sz w:val="32"/>
          <w:szCs w:val="32"/>
        </w:rPr>
        <w:t>(коммуникация, физическая культура,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познание, художественное творчество)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pacing w:val="15"/>
        </w:rPr>
      </w:pPr>
      <w:r>
        <w:rPr>
          <w:spacing w:val="15"/>
        </w:rPr>
        <w:t>Воспитатель: Туркасова Виктория Михайловна</w:t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</w:rPr>
      </w:pPr>
      <w:r>
        <w:rPr>
          <w:spacing w:val="15"/>
        </w:rPr>
        <w:t xml:space="preserve">                                            </w:t>
      </w:r>
      <w:r>
        <w:rPr>
          <w:spacing w:val="15"/>
        </w:rPr>
        <w:t>Норильск, 2016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/>
          <w:bCs/>
        </w:rPr>
        <w:t xml:space="preserve">Цели: </w:t>
      </w:r>
      <w:r>
        <w:rPr>
          <w:bCs/>
        </w:rPr>
        <w:t>познакомить с праздником «Хейро»; углубить 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</w:rPr>
      </w:pPr>
      <w:r>
        <w:rPr>
          <w:bCs/>
        </w:rPr>
        <w:t>обобщить знания детей о народах севера, их быте и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</w:rPr>
      </w:pPr>
      <w:r>
        <w:rPr>
          <w:bCs/>
        </w:rPr>
        <w:t>прививать любовь к родн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разовательная «Коммуникац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Развитие свободного общения с взрослыми и деть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азвитие связной диалогической и монологической реч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ние потребности в ежедневной двигательной акти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Закрепление умения соблюдать заданный темп в ходьб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Познание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сширение и уточнение представлений детей о предметном мир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сширение представлений детей о родном крае и его особенност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Формирование элементарных представлений об истории человечества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</w:t>
      </w:r>
      <w:r>
        <w:rPr/>
        <w:t xml:space="preserve">через  знакомство с легендами народов мир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звитие продуктивной деятельности детей (аппликаци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Развитие декоративного творчества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Умения создавать узоры по мотивам народных  орнамент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Материалы:</w:t>
      </w:r>
      <w:r>
        <w:rPr/>
        <w:t xml:space="preserve">  Простой карандаш, ножницы, клей, шаблон </w:t>
      </w:r>
      <w:r>
        <w:rPr>
          <w:bCs/>
        </w:rPr>
        <w:t>узора  «Уши зайца», «Фон» полоски цветного карт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Здравствуйте, дорогие ребята! Среди просторов нашей страны есть край, где вы живете, где ваш дом родной, а называется он – Таймыр. Про него еще говорят: «Таймыр - край удивительный». В этом крае и праздники удивительные. Ребята поговорим сегодня о празднике «Хейр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ейро – праздник северных народов, связанный с появлением солнца после долгой полярной ночи. Этим словом называют «солнце» сразу на  нескольких языках. Празднуется он как правило, в январе, когда диск солнца появляется над горизо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здник символизирует начало новой жизни. В этот день жители, одетые в традиционные  национальные костюмы собираются возле костра. Здесь начинается магический танец Хейро. Люди, взявшись за руки, водят хоровод вокруг костра по часовой стрелке, выкрикивая «Хэйро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Этот праздник собирает всех жителей, они собираются своими многочисленными семьями. Устраивают соревнования по национальным видам спорта. Мужчины и женщины участвуют в перетягивании палки, метании топора на дальность, метании хорея – это палка для управления оленями. Праздник помогает общаться молодежи, а также предавать традиции от старших к младши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вайте и мы с вами встретим солнышко, веселыми играми. Сыграем в долганскую подвижную игру «Хейро». Вставайте в круг,  и беритесь за рук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Дети становятся в круг, держась за руки, идут по кругу приставным шагом, делают взмахи вперед-назад, громко говорят: «Хейро!». Ведущий («Солнце») сидит на корточках в центре круга, по команде «Раз, два, три! Солнышка гори!» встает. Дети разбегаются. Кого поймал ведущий, не продолжают игру. По команде "Раз, два, три - в круг скорей беги!" ведущий возвращается в круг. Игра продолжается. Дети играют 2-3раза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Коренные жители Таймыра живут в тундре, растят детей, занимаются рыболовством, оленеводством, собирают ягоды, охотятся. Это</w:t>
      </w:r>
      <w:r>
        <w:rPr>
          <w:color w:val="FF0000"/>
        </w:rPr>
        <w:t xml:space="preserve"> </w:t>
      </w:r>
      <w:r>
        <w:rPr>
          <w:color w:val="000000"/>
        </w:rPr>
        <w:t xml:space="preserve">– мудрые народы. Мудрости они учатся у природы. Их так и называют – «Дети природы». Они никогда не берут лишнего: ловят столько рыбы столько - сколько смогут съесть, собирают столько ягоды - сколько смогут унести, не губят даже и травинку попросту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Культура народов Севера очень разнообразна, очень много сложено об этом мифов и легенд, все они неразрывно связаны с природ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авайте  отправимся в путешествие  по Легендам народов севера. А для этого нам надо ударить в Волшебный бубен и отправиться в дорогу на оленьих упряжк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слушайте ребята первую легенду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зёра и ре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зёра без края –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вши голубые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да голуб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авным-давно жила Красивая девушка Анне. И не только красива она была внешне, но добрая, и честная, и внимательная. И любили её все в округ. Проезжал, как-то по небу великий и грозный бог Торум увидал он её и решил забрать с собой. Не хотела она покидать края родные, но ничего не поделаешь, пришлось ей уехать с ним. Три года рыдала красавица Анне, а с неба на землю капали её слезы и наполняя реки и озера. Вот так по легенде образовались в нашей тундре все водое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 как только, дождь пойдет, жители Севера знают, что Анне и до сих пор скучает по родным края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бята, а какие вы знаете реки и озера нашего края? (р.Енисей, р.Норилка, о.Таймыр.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теперь я предлагаю вам поиграть в  следующую игру «Один – много». Мы будем путешествовать  по тундре на лыжах, давайте представим, что мы надели лыжи. Шаги у нас будут получаться какие? (ответы детей) Правильно, скользящие. Я буду идти впереди вас, называть один предмет, а вы много.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сову, вы видите (ответы детей, «Сов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оленя, вы видите (ответы детей, «Оленей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Я вижу куропатку, вы видите (ответы детей, «Куропаток»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волка, вы видите (ответы детей, «Волков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медведя, вы видите (ответы детей, «Медведей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зайца, вы видите (ответы детей, «Зайцев»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чум, вы видите (ответы детей, «Чумы»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Я вижу оленевода, вы видите (ответы детей, «Оленеводов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олодцы ребята, вы не разу не ошиблись, называли окончания слов правильно и четк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теперь ребята послушайте  легенду: «СОЛНЦЕ И ЛУНА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очень далекие времена, жили-были брат и сестра. Брата звали Хейро, что означает Солнце, а сестру - Иде, что означает Луна. Попросил как-то Хейро, свою сестру за огнем в чуме посмотреть, чтоб он не погас, и отправился на охоту. Осталась Иде одна дома и уснула, а когда проснулась, огонь уже истлел. Испугалась бедная Иде, и побежала огонь просить у великого бога огня Сингэ. Но не любил он ленивых людей, и решил наказать Иде, сказав, что она вечно будет искать своего брата Хейро, а он будет искать её – Иде. С тех давних пор, только Хейро (Солнце) взойдет на небо, как Иде(Луна) спускается на землю, чтобы брата искать, а как только Иде (Луна) восходит на небосклон, так Хейро (Солнце) спускается на землю, чтоб искать сестру. С тех давних пор, не могут они встретить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теперь посмотрите ребята на иллюстрации традиционной одежды коренных народов Сев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дежда народов Севера приспособлена к местным климатическим условиям,  для ее изготовления использовались местные материалы: шкуры оленей, нерп, диких зверей, собак, птиц (гагар, лебедей, уток и др.), кожа рыб. </w:t>
      </w:r>
    </w:p>
    <w:p>
      <w:pPr>
        <w:pStyle w:val="Normal"/>
        <w:tabs>
          <w:tab w:val="clear" w:pos="708"/>
          <w:tab w:val="left" w:pos="781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имой носили двуслойную или однослойную одежду из оленьих, реже собачьих шкур. Верхнюю одежду, особенно зимнюю, чаще всего носили с поясом. На поясе подвешивали ножи для разных работ, кресала, футляры с кремнем, спичками и т.п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способом украшения одежды, обуви, головных уборов у народов Севера служит вышивка. Раньше мастерицы вышивали белым подшейным волосом оленя, постепенно вместо оленьего волоса в вышивке стали применять шелковые и хлопчатобумажные нитки. Вышивка сочеталась с мозаикой и  аппликацией, для украшения применялись меха разных цветов, бисер, цветное сукно, крашеные ремешки и кисти, металлические подвески, бубенчики. Украшали одежду меховой, бисерной мозайкой, с помощью различных орнаментов. Каждый орнамент имел свое название: дети, уши зайца, два крючка, макушка чума, кедровые ветки, рога быков. Орнамент составляют из контрастных по цвету кусочков меха, сшитых между собой. Сначала их вырезают от руки или по шаблону в виде полосок, ромбов, треугольников, кружочков и других геометрических фигур. Очень мелкие детали вырезаются без шаблона или при помощи линейк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вайте же ребята, и мы с вами попробуем сделать узор под названием: «Уши зайца», сначала по шаблону нужно перевести узор на светлую и темную бумагу, затем аккуратно ножницами вырезать его, и приклеить на подготовленную полосу карто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1573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от и подошло  к концу наше занятие Легенды Народов Севера. А вам ребята, я хочу пожелать, чтобы вы сегодня забрали с собой частичку мудрости и доброты, от этих рассказ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24:00Z</dcterms:created>
  <dc:creator>Маша</dc:creator>
  <dc:description/>
  <dc:language>en-US</dc:language>
  <cp:lastModifiedBy>Druidcom</cp:lastModifiedBy>
  <cp:lastPrinted>2016-01-25T11:19:00Z</cp:lastPrinted>
  <dcterms:modified xsi:type="dcterms:W3CDTF">2016-01-25T04:24:00Z</dcterms:modified>
  <cp:revision>2</cp:revision>
  <dc:subject/>
  <dc:title/>
</cp:coreProperties>
</file>