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Белгород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автономно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городский техникум промышленности и сферы услу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Рабочая программа </w:t>
      </w:r>
      <w:bookmarkStart w:id="0" w:name="_Hlk85020325"/>
      <w:r>
        <w:rPr>
          <w:rFonts w:cs="Times New Roman" w:ascii="Times New Roman" w:hAnsi="Times New Roman"/>
          <w:b/>
          <w:bCs/>
          <w:sz w:val="36"/>
          <w:szCs w:val="36"/>
        </w:rPr>
        <w:t xml:space="preserve">учебной </w:t>
      </w:r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П 14. Основы финансовой грамотно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проф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1" w:name="_Hlk85020906"/>
      <w:bookmarkEnd w:id="1"/>
      <w:r>
        <w:rPr>
          <w:rFonts w:cs="Times New Roman" w:ascii="Times New Roman" w:hAnsi="Times New Roman"/>
          <w:b/>
          <w:sz w:val="36"/>
          <w:szCs w:val="36"/>
        </w:rPr>
        <w:t>43.01.09. Повар, кондитер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bookmarkStart w:id="2" w:name="_Hlk85020906"/>
      <w:bookmarkStart w:id="3" w:name="_Hlk85020906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, 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рофессионального модуля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 на основе Федерального государственного образовательного стандарта среднего профессионального образования по профессии 43.01.09 «Повар, кондитер», входящей в состав укрупненной группы профессий 43.00.00 Сервис и туриз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4" w:name="_Hlk23683378"/>
      <w:bookmarkEnd w:id="4"/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рганизация-разработч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ГАПОУ «Белгородский техникум промышленности и сферы услуг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СМОТРЕНО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методической комиссии                                           Зам.директо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___ от______________                    ___________Н. Г. Борисовск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 И.В. Ковалёва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залевская Л.Н., преподаватель ОГАПОУ "Белгородский техникум промышленности и сферы услуг"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bookmarkStart w:id="5" w:name="_Hlk23683378"/>
      <w:bookmarkStart w:id="6" w:name="_Hlk23683378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86508926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. Пояснительная записк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6508927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. Содержание учебной дисциплины «ОП 14. Основы финансовой грамотности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6508928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3. Тематический план учебной дисциплины «ОП 14. Основы финансовой грамотности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86508929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4. Материально-техническое обеспечение преподавания учебной дисциплины «ОП 14. Основы финансовой грамотности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86508930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5. Контроль и оценка освоения  учебной дисциплины «ОП 14. Основы финансовой грамотности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  <w:lang w:val="en-US"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ru-RU"/>
            </w:rPr>
          </w:r>
          <w:r>
            <w:rPr>
              <w:sz w:val="28"/>
              <w:szCs w:val="28"/>
              <w:rFonts w:cs="Times New Roman" w:ascii="Times New Roman" w:hAnsi="Times New Roman"/>
              <w:lang w:val="en-US" w:eastAsia="ru-RU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spacing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7" w:name="__RefHeading___Toc86508926"/>
      <w:bookmarkEnd w:id="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е среднего общего образования в пределах соответствующей образовательной программы среднего профессионального образования осуществляется в соответствии со следующими нормативными докумен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м законом Российской Федерации от 29 декабря 2012 г. № 273-ФЗ «Об образовании в Российской Федерации» (в ред. от 01.09.2021, с изм. от 02.07.2021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ом Министерства образования и науки РФ от 17 мая 2012 г. № 413 «Об утверждении Федерального государственного образовательного стандарта среднего общего образования» (в ред. Приказов Минобрнауки России от 29.12.2014 № 1645, от 31.12.2015 № 1578, от 29.06.2017 № 613, Приказов Минпросвещения России от 24.09.2020 № 519, от 11.12.2020 № 71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ом Министерства образования и науки РФ от 9 апреля 2015 г. N 390 "О внесении изменений в федеральные государственные образовательные стандарты среднего профессионального образования" (с изменениями и дополнениями от 3 декабря 2019 г., 13 января 2021 г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ОП 14. Основы финансовой грамотности» разработана на основе вышеуказанных нормативных документов в рамках реализации ФГОС СПО по профессии 43.01.09. Повар, конди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П 14. Основы финансовой грамотности» входит в раздел профессиональной подготовки учебного плана основной профессиональной образовательной программы (ОПОП) подготовки квалифицированных рабочих (служащих) (ППКРС) на базе основного общего образования с получением среднего общего образования, подцикл общепрофессиональный учебный цикл и читается на втором курсе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финансовой грамотности направлены </w:t>
      </w:r>
      <w:r>
        <w:rPr>
          <w:rFonts w:cs="Times New Roman" w:ascii="Times New Roman" w:hAnsi="Times New Roman"/>
          <w:b/>
          <w:bCs/>
          <w:sz w:val="24"/>
          <w:szCs w:val="24"/>
        </w:rPr>
        <w:t>на достижение следующих 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изация дополнительного экономического образования студентов с приоритетом практической, прикладной направленности образов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оциальной адаптации и профессиональной ориентации студ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инансово-экономического образа мышления; способности к личному самоопределению и самореал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ответственности за экономические и финансовые решения; уважения к труду и предприниматель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пыта рационального экономического поведения; освоение знаний по финансовой грамотности для будущей работы в качестве специалиста и эффективной самореализации в экономической сфе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решение следующих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базовых понятий и терминов курса, используемых для описания процессов и явлений, происходящих в финансовой сфере, для интерпретации экономических данных и финансовой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функциональной финансовой грамотности, позволяющей анализировать проблемы и происходящие изменения в сфере экономики, вырабатывать на этой основ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ые суждения, умения оценивать возможные последствия принимаемых ре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навыков принятия самостоятельных экономически обоснованных ре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ботка навыков проведения исследований экономических явлений в финансовой сфере: анализ, синтез, обобщение финансово – экономической информации, прогнозирование развития явления и поведения людей в финансовой сфер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нформационной культуры студентов, умение отбирать информацию и работать с ней на различных носителях, понимание роли информации в деятельности человека на финансовом рын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етевого взаимодействия образовательного учреждения с профессиональными участниками финансового рынка, представителями регулирующих, общественных и некоммерчески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о содержание, направленное на формирование у обучающихся компетенций, необходимых для качественного освоения образовательной программы по профессии 43.01.09. Повар, конди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бной дисциплины «ОП 14. Основы финансовой грамотности» студент должен сформировать следующие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из ФГОС С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ый ЛР для учебной дисциплины «ОП 14. Основы финансовой грамот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гордости за свой край, свою Родину, уважение государственных символов (герб, флаг, гимн) своей стран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традиционных национальных ценнос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общества, основанного на диалоге культур, осознание своего места в поликультурном многоязычном мир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при осуществлении экономической коммуникации; готовность и способность к самостоятельной, творческой деятельности при изучении финансов.</w:t>
            </w:r>
          </w:p>
        </w:tc>
      </w:tr>
      <w:tr>
        <w:trPr>
          <w:trHeight w:val="3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вести диалог с другими людьми, достигать в нем взаимопонимания, находить общие цели и сотрудничать для их достижения, готовность противостоять идеологии корруп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взрослыми в образовательной, учебно-исследовательской, и других видах деятельности по финансовым тем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 по дисциплине основы финансовой грамотност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эстетическое отношение к миру, включая эстетику быта, научного и технического творчества, спорта, общественных отношен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я к миру, готовность к эстетическому обустройству собственного бы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 с учетом знаний в финансовой обла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нимания влияния социально-экономических процессов на состояние природной и социальной сре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ответственное отношение к созданию семьи на основе осознанного принятия ценностей семейной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принятие ценностей семейной жизн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воение способов решения проблем творческого и поискового характе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ивное использование р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аналитических способностей, навыков принятия решений на основе сравнительного анализа сберегательных альтернати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владение умениями формулировать представления о финансах, финансовой системе РФ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владение обучающимися навыками самостоятельно определять свою жизненную позицию по реализации поставленных целей, используя правовые знания, подбирать соответствующие правовые документы и на их основе проводить экономический анализ в конкретной жизненной ситуации с целью разрешения имеющихся пробл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ирование умения воспринимать и перерабатывать информацию, полученную в процессе изучения общественно - экономических нау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атывать воспитанного на ценностях, закрепленных в Конституции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системы знаний об экономической и финансовой сфере в жизни общества, как пространстве, в котором осуществляется экономическая деятельность индивидов, семей, отдельных предприятий и государ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нание структуры и регулирования финансового рынка, финансовых инструмен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ормирование навыков принятия грамотных и обоснованных финансовых решений, которые помогут им добиться финансовой самостоятельности и успешности в бизнес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обретение обучающимися компетенций в области финансовой грамотности, которые имеют большое значение для последующей интеграции личности в современную банковскую и финансовую среды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ормирование навыков проектной деятельности: умение разрабатывать и реализовывать проекты финансово - 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заемщика, наемного работника, работодателя, налогоплательщика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мение проявлять способности к личностному самоопределению и самореализации в экономической деятельнос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мение ориентироваться в текущих экономических событиях, происходящих в России и ми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должен овладеть предусмотренными ФГОС СПО по профессии 43.01.09. Повар, кондитер следующим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ми компетенция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ланировать и реализовывать собственное профессиональное и личностное разви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икоррупционного п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Использовать информ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иональ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самостоятельно планировать пути достижения личных финансовых целей, в том числе альтернативные, осознанно выбирать наиболее эффективные способы решения финансовых задач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принятия решений на основе сравнительного анализа финансовых альтернатив, планирования и прогнозирования будущих доходов и расходов личного бюджета, навыков самоанализа самоменеджмен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 на примере материалов данного курс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создавать, применять и преобразовывать знаки и символы, модели и схемы для решения задач данного 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действ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деловой коммуникации как со сверстниками, так и со взрослыми (внутри образовательной организации, а также за ее пределами), подбор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мпетентности в области использования информационно-коммуникационых технологий (ИКТ-компетенции), навыков работы со статистической, фактической и аналитической финансовой информаци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и выполнение работы в условиях реального, виртуального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го взаимо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ая у студента по итогам изучения дисциплины «Основы финансовой грамотности» система знаний об основных инструментах финансового рынка позволит ему эффективно выполнять социально-экономическую роль потребителя, вкладчика, заемщика, акционера, налогоплательщика, страхователя, инвес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98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99"/>
      </w:tblGrid>
      <w:tr>
        <w:trPr>
          <w:trHeight w:val="465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8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34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8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8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студента (всего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9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межуточная   аттестация в форме                      дифференцированного за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Содержание учебной дисциплины «ОП 14. Основы финансовой грамотност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Личное финансовое планирование.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ной контроль.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ческий капитал. Способы принятия решений в условиях ограниченности ресурсов. 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WOT–анализ как один из способов принятия решений. 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накоплении и заимствовании..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, способы составления и планирования личного бюджета. Личный финансовый план: финансовые цели, стратегия и способы их достижения.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№1 «Формирование личного финансового плана и бюджет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ская система России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ор финансового рынка – Центральный банк РФ. Субъекты и инфраструктура финансового рынка.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счета и банковские карты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ерегательные вклады.</w:t>
      </w:r>
    </w:p>
    <w:p>
      <w:pPr>
        <w:pStyle w:val="Style20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редиты, виды банковских кредитов для физических лиц. Принципы кредитования (платность, срочность, возвратность). 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кредит. Порядок сбора и анализа информации о кредитных продуктах. Стоимость кредита и условия его уменьшения Кредитная история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№2 «Расчет простых и сложных процентных ставок, аннуитетных платеже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Расчетно-кассовые операц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Банковская ячейка, денежные переводы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алютно-обменные операц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Банковские карты (дебетовые, кредитные, дебетовые с овердрафтом)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Риски при пользова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матом, риски при использовании интернет-банкинг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Электронные деньг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рактическое занятие №3 «Как выбрать банковскую карту?»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Фондовый и валютный рынки: как их использовать для роста доход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иск и доходнос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блигации. Акц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ак работает фондовая биржа и кто может на ней торгова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Формирование инвестиционного портфел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Рынок Форекс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рактическое занятие №4 «Определение контрольной стоимости и доходности некоторых видов ценных бумаг»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Страхова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трахование и его виды. Виды страхования в Росс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траховые компан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траховые услуги, страховые риски, участники (страховщик, страхователь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доприобретатель, страховой агент, страховой брокер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 Договор страхования (страховая ответственность, страховой случай, страховой полис, страховая премия, страховой взнос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 услуги для физических лиц. (страхование жизни, страхование от несчастных случаев, медицинское страхование, страхование имущества, страхование гражданской ответственност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Как использовать страхование в повседневной жизни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Практическое занятие №5 «Расчет страхового взноса в зависимости от разме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суммы, тарифа, срока страхования и других факторов.»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Нал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8" w:name="_Hlk111577192"/>
      <w:r>
        <w:rPr>
          <w:rFonts w:cs="Times New Roman" w:ascii="Times New Roman" w:hAnsi="Times New Roman"/>
          <w:sz w:val="24"/>
          <w:szCs w:val="24"/>
        </w:rPr>
        <w:t>1.</w:t>
        <w:tab/>
      </w:r>
      <w:bookmarkEnd w:id="8"/>
      <w:r>
        <w:rPr>
          <w:rFonts w:cs="Times New Roman" w:ascii="Times New Roman" w:hAnsi="Times New Roman"/>
          <w:sz w:val="24"/>
          <w:szCs w:val="24"/>
        </w:rPr>
        <w:t>Как работает налоговая система в Р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опорциональная прогрессивная и регрессивная налоговая систе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Зачем нужны налоги и какие виды налогов существую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Налоговые вычеты, налоговая декларац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НДФЛ. Порядок расчета и уплаты НДФ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Как использовать налоговые льготы и налоговые вычет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рактическое занятие №6 «Заполнение налоговой декларации на получение налогового вычета.»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Пенсионное обеспечение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Государственная пенсионная система в Р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енсионный фонд РФ и его фун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егосударственные пенсионные фон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Трудовая и социальная пенс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орпоративная пенсия, инструменты для увеличения размера пенсионных накопл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Практическое занятие №6 «Сравнительный анализ доступных финансов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ов, используемых для формирования пенсионных накоплений»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Риски в мире денег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ценка и контроль рисков своих сбереж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Экономические кризи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изнаки мошенничества на финансовом рынке в отношении физических ли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Виды мошеннических действ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Способы защиты от мошенников на финансовом рын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Финансовые пирамид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равовые нормы для защиты прав потребителей финансовых услуг. Ответственность за мошенничест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Практическое занятие №8 «Формирование навыков защиты от мошенничества 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ми картами.»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Собственный бизне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редпринимательская деятельность и работа по най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едпринимательская иде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Структура и функции бизнес-плана, требования к разработке и оформлени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9" w:name="_Hlk111579572"/>
      <w:r>
        <w:rPr>
          <w:rFonts w:cs="Times New Roman" w:ascii="Times New Roman" w:hAnsi="Times New Roman"/>
          <w:sz w:val="24"/>
          <w:szCs w:val="24"/>
        </w:rPr>
        <w:t>4.</w:t>
        <w:tab/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Практическое занятие №9 «Разработка бизнес-проекта»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bookmarkStart w:id="10" w:name="__RefHeading___Toc86508928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тический план учебной дисциплины «ОП 14. Основы финансовой грамотности»</w:t>
      </w:r>
      <w:bookmarkEnd w:id="10"/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77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3"/>
        <w:gridCol w:w="1211"/>
        <w:gridCol w:w="15"/>
        <w:gridCol w:w="589"/>
        <w:gridCol w:w="709"/>
        <w:gridCol w:w="1559"/>
        <w:gridCol w:w="993"/>
        <w:gridCol w:w="933"/>
        <w:gridCol w:w="15"/>
        <w:gridCol w:w="1514"/>
        <w:gridCol w:w="15"/>
      </w:tblGrid>
      <w:tr>
        <w:trPr>
          <w:tblHeader w:val="true"/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</w:p>
        </w:tc>
      </w:tr>
      <w:tr>
        <w:trPr>
          <w:trHeight w:val="270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Личное финансовое планировани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Человеческий капитал. Способы принятия решений в условиях ограниченности ресурсов. SWOT–анализ как один из способов принятия решений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накоплении и заимствован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7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6,9,11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, способы составления и планирования личного бюджета. Личный финансовый план: финансовые цели, стратегия и способы их достиж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,1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6,9,11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актическое занятие №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личного финансового плана и бюджета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,13,1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6,9,11</w:t>
            </w:r>
          </w:p>
        </w:tc>
      </w:tr>
      <w:tr>
        <w:trPr>
          <w:trHeight w:val="270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Банковская система России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ор финансового рынка – Центральный банк РФ. Субъекты и  инфраструктура финансового рынк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6,9,11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е счета и банковские карты. Сберегательные вклады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6,9,11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, виды банковских кредитов для физических лиц. Принципы кредитования (платность, срочность, возвратность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6,9,11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кредит. Порядок сбора и анализа информации о кредитных продуктах. Стоимость кредита и условия его уменьшения Кредитная истор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6,9,11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чет простых и сложных процентных ставок, аннуитетных платежей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6,9,11</w:t>
            </w:r>
          </w:p>
        </w:tc>
      </w:tr>
      <w:tr>
        <w:trPr>
          <w:trHeight w:val="270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Расчетно-кассовые операции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ая ячейка, денежные переводы, Валютно-обменные оп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6,9,11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карты (дебетовые, кредитные, дебетовые с овердрафтом),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3,1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6,9,11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ки при пользовании банкоматом, риски при использовании интернет-банкинг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6,9,11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деньг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6,9,11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актическое занятие № 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выбрать банковскую карту?»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6,9,11</w:t>
            </w:r>
          </w:p>
        </w:tc>
      </w:tr>
      <w:tr>
        <w:trPr>
          <w:trHeight w:val="270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Фондовый и валютный рынки: как их использовать для роста доходов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к и доходность. Облигации. Ак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6,9,11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аботает фондовая биржа и кто может на ней торгова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6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6,9,1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нвестиционного портфеля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Форек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6,9,1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актическое занятие № 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пределение контрольной стоимости и доходности некоторых видов ценных бумаг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9,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6,9,11</w:t>
            </w:r>
          </w:p>
        </w:tc>
      </w:tr>
      <w:tr>
        <w:trPr>
          <w:trHeight w:val="270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Страхование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 и его виды. Виды страхования в России Страховые компании. Страховые услуги, страховые риски, участники (страховщик, страхователь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годоприобретатель, страховой агент, страховой брокер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6,9,1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страхования (страховая ответственность, страховой случай, страховой полис, страховая премия, страховой взнос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,13,1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6,9,11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спользовать страхование в повседневной жизни? Услуги для физических лиц. (страхование жизни, страхование от несчастных случаев, медицинское страхование, страхование имущества, страхование гражданской ответственност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,13,1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6,9,11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ктическое занятие №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Расчет страхового взноса в зависимости от размера страховой суммы, тарифа, срока страхования и других факторов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9,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6,9,11</w:t>
            </w:r>
          </w:p>
        </w:tc>
      </w:tr>
      <w:tr>
        <w:trPr>
          <w:trHeight w:val="270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6. Налог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работает налоговая система в РФ. Пропорциональная прогрессивная и регрессивная налоговая система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нужны налоги и какие виды налогов существую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6,9,11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ДФЛ. Порядок расчета и уплаты НДФ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6,9,11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вычеты, налоговая декларация. Как использовать налоговые льготы и налоговые вычеты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6,9,11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рактическое занятие №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Заполнение налоговой декларации на получение налогового вычета.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6,9,11</w:t>
            </w:r>
          </w:p>
        </w:tc>
      </w:tr>
      <w:tr>
        <w:trPr>
          <w:trHeight w:val="270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7. Пенсионное обеспечение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ая пенсионная система в РФ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нсионный фонд РФ и его функ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6,9,11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государственные пенсионные фонды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6,9,1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удовая и социальная пенси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6,9,1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рпоративная пенсия, инструменты для увеличения размера пенсионных накоплени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6,9,11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актическое занятие №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авнительный анализ доступных финансовых инструментов, используемых для формирования пенсионных накоплений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9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6,9,11</w:t>
            </w:r>
          </w:p>
        </w:tc>
      </w:tr>
      <w:tr>
        <w:trPr>
          <w:trHeight w:val="270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8. Риски в мире денег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и контроль рисков своих сбережений. Экономические кризис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9,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6,9,11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знаки мошенничества на финансовом рынке в отношении физических лиц. Виды мошеннических действ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79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6,9,11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ы защиты от мошенников на финансовом рынке. Финансовые пирами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79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6,9,11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вые нормы для защиты прав потребителей финансовых услуг. Ответственность за мошенниче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6,9,11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актическое занятие №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навыков защиты от мошенничества с банковскими картами.»».                                                               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6,9,11</w:t>
            </w:r>
          </w:p>
        </w:tc>
      </w:tr>
      <w:tr>
        <w:trPr>
          <w:trHeight w:val="270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9. Собственный бизнес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принимательская деятельность и работа по найму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принимательская идея, Структура и функции бизнес-плана, требования к разработке и оформлен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,13,1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6,9,11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актическое занятие №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зработка бизнес-проекта».                   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7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3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,6,9,11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,4,5-7,9-11,13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, 6,9,11</w:t>
            </w:r>
          </w:p>
        </w:tc>
      </w:tr>
      <w:tr>
        <w:trPr>
          <w:trHeight w:val="270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к – лекции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 – практические занятия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11" w:name="__RefHeading___Toc8650892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4. Материально-техническое обеспечение </w:t>
      </w:r>
      <w:bookmarkStart w:id="12" w:name="_Hlk8713373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еподавания учебной дисциплины                    «ОП 14. </w:t>
      </w:r>
      <w:bookmarkEnd w:id="1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ы финансовой грамотно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End w:id="12"/>
      <w:r>
        <w:rPr>
          <w:rFonts w:cs="Times New Roman" w:ascii="Times New Roman" w:hAnsi="Times New Roman"/>
          <w:sz w:val="24"/>
          <w:szCs w:val="24"/>
        </w:rPr>
        <w:t>Для изучения учебной дисциплины необходимо наличие кабинета «Основы экономики, менеджмента и маркетинг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_Hlk87134065"/>
      <w:bookmarkEnd w:id="13"/>
      <w:r>
        <w:rPr>
          <w:rFonts w:cs="Times New Roman" w:ascii="Times New Roman" w:hAnsi="Times New Roman"/>
          <w:b/>
          <w:sz w:val="24"/>
          <w:szCs w:val="24"/>
        </w:rPr>
        <w:t>Оборудование кабинета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4" w:name="_Hlk87134065"/>
      <w:bookmarkEnd w:id="14"/>
      <w:r>
        <w:rPr>
          <w:rFonts w:cs="Times New Roman" w:ascii="Times New Roman" w:hAnsi="Times New Roman"/>
          <w:sz w:val="24"/>
          <w:szCs w:val="24"/>
        </w:rPr>
        <w:t>Рабочее место преподавателя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студентов по количеству в группе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5" w:name="_Hlk87133937"/>
      <w:bookmarkEnd w:id="15"/>
      <w:r>
        <w:rPr>
          <w:rFonts w:cs="Times New Roman" w:ascii="Times New Roman" w:hAnsi="Times New Roman"/>
          <w:sz w:val="24"/>
          <w:szCs w:val="24"/>
        </w:rPr>
        <w:t>Компьютер (лицензионное программное обеспечение, образовательный контент, система защиты от вредоносной информации)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, экран, принтер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6" w:name="_Hlk87133937"/>
      <w:bookmarkEnd w:id="16"/>
      <w:r>
        <w:rPr>
          <w:rFonts w:cs="Times New Roman" w:ascii="Times New Roman" w:hAnsi="Times New Roman"/>
          <w:sz w:val="24"/>
          <w:szCs w:val="24"/>
        </w:rPr>
        <w:t>Демонстрационные учебно-наглядные пособия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е учебные материалы по основам финансовой грамот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7" w:name="_Hlk87133985"/>
      <w:bookmarkEnd w:id="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обеспеч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8" w:name="_Hlk87133985"/>
      <w:bookmarkEnd w:id="18"/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1. Жданова А.О. Финансовая грамотность: учебная программа.СПО. М.: ВИТА-ПРЕСС, 2016. (Сер. «Учимся разумному финансовому поведению»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Жданова А.О. Финансовая грамотность: материалы для обучающихся. СПО. М.: ВИТА-ПРЕСС, 2016. (Сер. «Учимся разумному финансовому поведению»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Жданова А.О. Финансовая грамотность: методические рекомендации для преподавателя. СПО. М.: ВИТА-ПРЕСС, 2016. (Сер.«Учимся разумному финансовому поведению»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данова А.О. Финансовая грамотность: контрольно-измерительные материалы. СПО. М.: ВИТА-ПРЕСС, 2016. (Сер. «Учимся разумному финансовому поведению»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Грязнова А. Г., Думная Н. Н., Караманова О. В. и др. Экономика: учебник для 10 -11 классов. —  М.: Интеллект-Центр, 2015.-496 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Липсиц И. В. Экономика: учебник — Москва: КНОРУС, 2018 -278 с. — (Среднее профессиональное образовани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Терещенко О. Н. Основы экономики: учебник для студ. учреждений сред. проф. образования. — М.: Издательский центр «Академия», 2013.- 192 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Филиппова О. И., Волкова Л. А., Малецкая Н. В. Основы экономики и предпринимательства: рабочая тетрадь для студ. учреждений сред. проф. образования. — М., 2014.- 96 с.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Борисов Е. Ф. Основы экономики: учебник и практикум для СПО / Е. Ф. Борисов. — 7-е изд., перераб. и доп. — М.: Издательс тво Юрайт, 2017 —383 с. — Серия : Профессиональное образ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значевская Г. Б. Основы экономической теории учебник для студ. учреждений сред. проф. образования. –Ростов н/Д: Феникс, 2020.- 383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Банковские услуги и отношения людей с банками: курс лекций [Электронный ресурс]. Режим доступа: http://fmc.hse.ru/bezdudnivide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Всё о будущей пенсии для учёбы и жизни [Электронный ресурс]. Режим доступа: http://www.pfrf.ru/files/id/press_center/pr/uchebnik/SchoolBook__2018_1.pd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Гвозденко А.А. Страхование: учебник. М.: Велби; Проспект,2006. 464 с.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Кошелева Т.Н. Основы предпринимательск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б.: Изд-во СПбАУЭ, 2009. 226 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 Рекомендации по заполнению справок о доходах, расходах, об имуществе и обязательствах имущественного характера, представляемых в Банк России [Электронный ресурс]. Режим доступа:http://www.cbr.ru/statichtml/file/25510/mintrud.pd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. Романова И.Б., Айнуллова Д.Г. Налоги и налогообложение:теория и практика [Электронный ресурс]. Режим доступа: http://window.edu.ru/resource/473/74473/files/ulstu2011–28.pd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 Рынок ценных бумаг: учебник для академического бакалавриата / под общ. ред. Н.И. Берзона. 4-е изд., перераб. и доп.М.: Юрайт, 201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 Степанов А.Г., Кутепова К.О. Всё о пенсиях. Виды, условия назначения, размер. М.: Омега-Л, 201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. Управление персоналом организации: учебник / под ред.А.Я. Кибанова. 3-е изд., перераб. и доп. М.: ИНФРА-М, 201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Финансовые пирамиды и финансовое мошенничество: курс лекций [Электронный ресурс]. Режим доступа: https://fmc.hse.ru/vaginvide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одательные акты РФ: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Ф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кодекс РФ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Ф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й кодекс РФ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 защите прав потребителей»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ый кодекс Р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9" w:name="_Hlk87134874"/>
      <w:bookmarkEnd w:id="19"/>
      <w:r>
        <w:rPr>
          <w:rFonts w:cs="Times New Roman" w:ascii="Times New Roman" w:hAnsi="Times New Roman"/>
          <w:b/>
          <w:bCs/>
          <w:sz w:val="24"/>
          <w:szCs w:val="24"/>
        </w:rPr>
        <w:t>Электронные образовательные ресурс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0" w:name="_Hlk87134874"/>
      <w:bookmarkStart w:id="21" w:name="_Hlk87134966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1. Российская электронная школа [Электронный ресурс]. – Режим доступа: https://resh.edu.ru. – Дата доступа: 31.10.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диная коллекция цифровых образовательных ресурсов [Электронный ресурс]. – Режим доступа: http://school-collection.edu.ru– Дата доступа: 31.10.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зовательный портал для школьников и студентов [Электронный ресурс]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Режим доступа: https://nauka.club– Дата доступа: 31.10.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2" w:name="_Hlk87134966"/>
      <w:bookmarkEnd w:id="22"/>
      <w:r>
        <w:rPr>
          <w:rFonts w:cs="Times New Roman" w:ascii="Times New Roman" w:hAnsi="Times New Roman"/>
          <w:sz w:val="24"/>
          <w:szCs w:val="24"/>
        </w:rPr>
        <w:t>4. Сайт «Экономика для школьников» [Электронный ресурс]. – Режим доступ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iloveeconomics.ru– Дата доступа: 31.10.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3" w:name="_Hlk87134903"/>
      <w:bookmarkEnd w:id="23"/>
      <w:r>
        <w:rPr>
          <w:rFonts w:cs="Times New Roman" w:ascii="Times New Roman" w:hAnsi="Times New Roman"/>
          <w:b/>
          <w:bCs/>
          <w:sz w:val="24"/>
          <w:szCs w:val="24"/>
        </w:rPr>
        <w:t>Электронные информационные ресурс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4" w:name="_Hlk87134903"/>
      <w:bookmarkEnd w:id="24"/>
      <w:r>
        <w:rPr>
          <w:rFonts w:cs="Times New Roman" w:ascii="Times New Roman" w:hAnsi="Times New Roman"/>
          <w:sz w:val="24"/>
          <w:szCs w:val="24"/>
        </w:rPr>
        <w:t>1. Официальный сайт Министерства просвещения Российской Федерации [Электронный ресурс]. – Режим доступа: https://edu.gov.ru/. – Дата доступа: 31.10.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портал "Российское образование" [Электронный ресурс]. – Режим доступа: www.edu.ru. – Дата доступа: 31.10.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центр информационно-образовательных ресурсов [Электронный ресурс]. – Режим доступа: http://fcior.edu.ru/. – Дата доступа: 31.10.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Единое окно доступа к образовательным ресурсам. Электронная библиотека» интеграционный каталог образовательных Интернет-ресурсов, электронная учебно-методическая библиотека [Электронный ресурс]. – Режим доступа: http://window.edu.ru/. – Дата доступа: 31.10.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Единая коллекция цифровых образовательных ресурсов [Электронный ресурс]. – Режим доступа: http://school-collection.edu.ru. – Дата доступа: 31.10.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кономика и финансы. Финансы.ru - [Электронный ресурс]. – Режим доступа: http://www.finansy.ru. – Дата доступа: 31.10.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ий налоговый портал [Электронный ресурс]. – Режим доступ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taxpravo.ru– Дата доступа: 31.10.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артамент Экономического развития Белгородской области </w:t>
      </w:r>
      <w:bookmarkStart w:id="25" w:name="_Hlk86969178"/>
      <w:r>
        <w:rPr>
          <w:rFonts w:cs="Times New Roman" w:ascii="Times New Roman" w:hAnsi="Times New Roman"/>
          <w:sz w:val="24"/>
          <w:szCs w:val="24"/>
        </w:rPr>
        <w:t>[Электронный ресурс]. – Режим доступа:</w:t>
      </w:r>
      <w:bookmarkEnd w:id="25"/>
      <w:r>
        <w:rPr>
          <w:rFonts w:cs="Times New Roman" w:ascii="Times New Roman" w:hAnsi="Times New Roman"/>
          <w:sz w:val="24"/>
          <w:szCs w:val="24"/>
        </w:rPr>
        <w:t xml:space="preserve"> http://derbo.ru– Дата доступа: 31.10.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елгородстат [Электронный ресурс]. – Режим доступа: http://belg.old.gks.ru</w:t>
      </w:r>
      <w:r>
        <w:rPr/>
        <w:t xml:space="preserve"> -</w:t>
      </w:r>
      <w:r>
        <w:rPr>
          <w:rFonts w:cs="Times New Roman" w:ascii="Times New Roman" w:hAnsi="Times New Roman"/>
          <w:sz w:val="24"/>
          <w:szCs w:val="24"/>
        </w:rPr>
        <w:t>Дата доступа: 31.10.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инистерство экономического развития Российской Федерации [Электронный ресурс]. – Режим доступ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ww.econom.gowrn.ru– Дата доступа: 31.10.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https://fira.ru – сервис для проверки предприятий и работы с экономической статисти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ttps://nalog-nalog.ru – бухгалтерские новости и стать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ttps://npfsberbanka.ru – НПФ «Сбербан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http://ru.investing.com – финансовый портал (данные по финансовым рынкам Росс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ttps://secretmag.ru – журнал «Секрет фирм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http://tpprf.ru/ru – Торгово-промышленная палат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https://quote.rbc.ru – Финансовый портал «РБК Quote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http://unionsrussia.ru – Союз профсоюзов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http://vip-money.com – сайт компании «Финансовый инвестиционный консультан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www.asv.org.ru – Агентство по страхованию вкла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ww.banki.ru – финансовый информационный порт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ww.cbr.ru – Центральный банк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www.ffoms.ru – Федеральный фонд ОМ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www.fmc.hse.ru – Федеральный методический центр по финансовой грамотности системы общего и среднего профессион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www.fnpr.ru – Федерация независимых профсоюзов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www.gks.ru – Федеральная служба государственной статис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www.iblfrussia.org – Международный форум лидеров бизнеса (IBLF Russi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www.instaforex.com/ru – сайт компании «ИнстаФорекс» 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на рынке Forex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www.nalog.ru/rn77 – Федеральная налоговая служба (ФН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www.nalogkodeks.ru – журнал «Налоговая политика и практи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www.o-strahovanie.ru – сайт «Всё о страхован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www.pfrf.r – Пенсионный фонд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www.rbc.ru – информационное агентство «РосБизнесКонсалтинг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www.sberbank.ru – ПАО «Сбербанк Росс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www.siora.ru – Российское агентство поддержки мал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бизне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www.soglasie-npf.ru – НПФ «Согласие-ОПС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www.vtbnpf.ru – НПФ «ВТБ Пенсионный фонд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ашифинансы.рф – Проект Минфина России «Дружи с финансам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6" w:name="_Hlk87135120"/>
      <w:bookmarkEnd w:id="26"/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едагогическим работника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рабочей программы учебной дисциплины «ОП 14. Основы финансовой грамотности»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образование которых соответствует преподаваемому предм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ом справочнике.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1 раза в 3 года с учетом расширения спектра профессиональных компетен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27" w:name="_Hlk87135120"/>
      <w:bookmarkStart w:id="28" w:name="_Hlk87135192"/>
      <w:bookmarkStart w:id="29" w:name="__RefHeading___Toc86508930"/>
      <w:bookmarkEnd w:id="27"/>
      <w:bookmarkEnd w:id="28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 Контроль и оценка освоения </w:t>
        <w:br/>
      </w:r>
      <w:bookmarkEnd w:id="29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ой дисциплины «ОП 14. Основы финансовой грамотности»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й результ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де проверяется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-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-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-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-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-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-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-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,4,5,6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,2,3,4,5,6,7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-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-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,2,3,5,8,9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-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-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-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-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-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-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-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-9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-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-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-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-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-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-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-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-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-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-9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компетен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-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-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-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-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-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-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-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4853"/>
        <w:gridCol w:w="2525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одержание обуч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сновных видов деятельности студентов (на уровне учебных действий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актуальности изучения основ финансовой грамотности как составной части общественных наук. Формулирование целей и задач учебной дисциплины, раскрытие ее связи с другими учебными предметами и практикой деятельности людей и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й опрос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результатов выполнения письменных самостоятельных зада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ходного контрол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е финансовое планирование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ческий капитал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онятиями: человеческий капитал, деньги, финансы, финансовые цели, финансовое планирование, горизонт планирования, активы, пассивы, доходы (номинальные, реальные), расходы, личный бюджет, семейный бюджет, дефицит, профицит, балан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</w:rPr>
              <w:t>оценка результатов выполнения самостоятельных и индивидуа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ы принятия решений в условиях ограниченности ресурсов. SWOT–анализ как один из способов принятия решений.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с механизмом принятия решений человек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оценка результатов выполнения самостоятельных, практических и индивидуа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накоплении и заимствован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онятиями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ление и заимствов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ценка результатов выполнения самостоятельных, практических и индивидуа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, способы составления и планирования личного бюджета. Личный финансовый план: финансовые цели, стратегия и способы их достиж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составлению личного финансового плана (краткосрочного, долгосрочного) на основе анализа баланса личного (семейного) бюджета, анализ и коррекция личного финансового план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ценка результатов выполнения самостоятельных и индивидуа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стировани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нковская система России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ор финансового рынка – Центральный банк РФ. Субъекты и инфраструктура финансового рынка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с понятием - Центральный банк (Банке России) — независимый регулятор финансовой системы РФ и защитник прав потребителей финансовых услу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ценка результатов выполнения самостоятельны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х и индивидуа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стирование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е счета и банковские карты. Сберегательные вклады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, виды банковских кредитов для физических лиц. Принципы кредитования (платность, срочность, возвратност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кредит. Порядок сбора и анализа информации о кредитных продуктах. Стоимость кредита и условия его уменьшения Кредитная 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с основными понятиями: вкладчик, сберегательные вклады, номинальная и реальная процентная ставка по вкл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с понятиями банковский кредит, заемщик, банковская карта (дебетовая, кредитная), номинальная процентная ставка по кредиту, полная стоимость кредита (ПСК), виды кредитов по целевому назначению (потребительский кредит, ипотечный кредит), схемы погашения кредитов (дифференцированные и аннуитетные платежи), финансовые риски заемщика, защита прав заемщика, микрофинансовые организации, кредитная история, коллекторы, бюро кредитных историй, минимальный платеж по креди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ть основные способы уменьшения стоимости кредита. Определить наиболее оптимальные условия креди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ценка результатов выполнения самостоятельных и индивидуальных зада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стировани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Расчетно-кассовые операции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ая ячейка, денежные переводы, Валютно-обменные операц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наний о банковской ячейке, о денежных переводах, валютно-обменных операция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-оценка результатов выполнения самостоятельны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рактических и индивидуа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- тестирование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карты (дебетовые, кредитные, дебетовые с овердрафтом),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наний о банковских картах (дебетовых, кредитных, дебетовых с овердрафтом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-оценка результатов выполнения самостоятельных и индивидуальных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- тестирование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ки при пользовании банкоматом, риски при использовании интернет-банкин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авил безопасного поведения при пользовании банкоматом и интернет-банкинго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-оценка результатов выполнения самостоятельных и индивидуальных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- тестирование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деньг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роли электронных денег, связи денег и масштаба цен, мировых дене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-оценка результатов выполнения самостоятельных и индивидуальных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- тестировани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ндовый и валютный рынки: как их использовать для роста доходов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к и доходность. Облигации. Акции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понятий: риск и доходно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ценных бумагах, их видах, свойствах, составление классификации ценных бумаг. Развитие умения совершать рациональный выбор при покупке и обмене ценных бума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-оценка результатов выполнения самостоятельны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рактических и индивидуа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тестирование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аботает фондовая биржа и кто может на ней торг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нвестиционного портфеля. Рынок Форек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онятия и сущности инвестиционного портфеля и фондового рынка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состояния финансовых рынков, используя различные источн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; оценивание влияния инфляции на доходность финансовых актив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иобретенных знания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практических зада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ных на ситуациях, связанных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кой и продажей валют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-оценка результатов выполнения самостоятельных, практических и индивидуа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- тестирование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хов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 и его виды. Виды страхования в России Страховые компании. Страховые услуги, страховые риски, участники (страховщик, страхователь. выгодоприобретатель, страховой агент, страховой брокер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наний о страховании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седневной жизни; о выборе страх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нии, сравнение и выб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 выгодных условий лич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я, страхования имуществ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о страховой системой Российской Федерации. Рассмотрение формы правового регулирования страхования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ть понятия: страховые риски, страхование, страховщик, страхователь, выгодоприобретатель, страховой агент, страховой брокер,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-оценка результатов выполнения самостоя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рактических и индивидуа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-тестирование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страхования (страховая ответственность, страховой случай, страховой полис, страховая премия, страховой взнос)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с типовым договором страх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ть такие понятия, как: страховая ответственность, страховой случай, страховой полис, страховая премия, страховой взнос, страховые продукт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-оценка результатов выполнения самостоя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рактических и индивидуа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- тестирование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спользовать страхование в повседневной жизни? Услуги для физических лиц. (страхование жизни, страхование от несчастных случаев, медицинское страхование, страхование имущества, страхование гражданской ответственности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ы страхования для физических лиц (страхование жизни, страхование от несчастных случаев, медицинское страхование, страхование имущества, страхование гражданской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еимущества страхования для физических лиц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-оценка результатов выполнения самостоятельных и индивидуальн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- тестировани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аботает налоговая система в РФ. Пропорциональная прогрессивная и регрессивная налоговая система. Зачем нужны налоги и какие виды налогов существуют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сновных этапов возникновения налоговой системы в мире. Раскрытие становления налоговой системы в России. Характеристика реформ налоговых систем в различных странах, общих принципов налогообложения. Изучение налогового законодательства, твердых, пропорциональных, прогрессивных и регрессивных ставок, способов взимания налогов. Изучение функций и видов нал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с такими понятиями, как: ставка налога, сумма налога, системы налогообложения (пропорциональная, прогрессивная, регрессивная)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-оценка результатов выполнения самостоятельных и индивидуа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тестирование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ДФЛ. Порядок расчета и уплаты НДФ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овые вычеты, налоговая декларация.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ть виды налогов для физических лиц в Р., порядок расчета и уплаты НДФ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субъект, предмет и объект налогооб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наний о</w:t>
            </w:r>
            <w:r>
              <w:rPr/>
              <w:t xml:space="preserve">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оговых вычетах, налоговой декла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-оценка результатов выполнения самостоя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рактических и индивидуа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тестирование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спользовать налоговые льготы и налоговые вычеты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ть возможности налоговой системы РФ: налоговые льготы, порядок уплаты налога, налоговая декларация, налоговые вычеты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ценка результатов выполнения самостоятельных и индивидуальн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- тестирование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енсионная система в РФ. Пенсионный фонд РФ и его функци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осударственные пенсионные фо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ая и социальная пен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оративная пенсия, инструменты для увеличения размера пенсионных накоплений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с понятиями: пенсия, государственная пенсионная система в РФ, Пенсионный фонд РФ и его функции, негосударственные пенсионные фонды, трудовая и социальная пенсия, корпоративная пен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основных способов формирования пен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регулирование пенсион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нструментов и способов для увеличения размера пенсионных накопл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ценка результатов выполнения самостоя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их и индивидуальн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ировани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ки в мире денег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и контроль рисков своих сбережений. Экономические кризис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рисков своих сбережений. Влияние экономических кризисов на доходность сбережений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ценка результатов выполнения самостоя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их и индивидуальн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ирование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мошенничества на финансовом рынке в отношении физических лиц. Виды мошеннических действи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с видами финансовых махин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ть виды финансового мошенничества: в кредитных организациях, в Интернете, по телефону, при операциях с наличными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ценка результатов выполнения самостоятельных и индивидуальн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ирование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защиты от мошенников на финансовом рынке. Финансовые пирамид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с основными признаками финансовых пирам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ть основные виды финансовых пирам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ценка результатов выполнения самостоятельных и индивидуальн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ирование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е нормы для защиты прав потребителей финансовых услуг. Ответственность за мошенничеств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перечень основных действий, личной финансовой безопасности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ценка результатов выполнения самостоятельных и индивидуальн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ировани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ственный бизнес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ьская деятельность и работа по найму Предпринимательская идея, Структура и функции бизнес-плана, требования к разработке и оформлению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воих возможностей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и обоснование предпринимательские идеи, сферы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этапы разработки бизнес-плана; применение законодательных актов при организации предприниматель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ценка результатов выполнения самостоятельных и индивидуальн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стировани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фференцированный 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Bookman Old Style" w:hAnsi="Bookman Old Style" w:eastAsia="Bookman Old Style" w:cs="Bookman Old Style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Bookman Old Style" w:hAnsi="Bookman Old Style" w:eastAsia="Bookman Old Style" w:cs="Bookman Old Style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3:47:00Z</dcterms:created>
  <dc:creator>Людмила Музалевская</dc:creator>
  <dc:description/>
  <cp:keywords/>
  <dc:language>en-US</dc:language>
  <cp:lastModifiedBy>Людмила Музалевская</cp:lastModifiedBy>
  <dcterms:modified xsi:type="dcterms:W3CDTF">2022-08-26T06:23:00Z</dcterms:modified>
  <cp:revision>7</cp:revision>
  <dc:subject/>
  <dc:title/>
</cp:coreProperties>
</file>