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</w:t>
      </w:r>
      <w:r>
        <w:rPr/>
        <w:t>Физкультурный праздник с участием род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« Баба Яга в гостях у ребят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дготовительная групп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Создать атмосферу активного отдыха.</w:t>
      </w:r>
    </w:p>
    <w:p>
      <w:pPr>
        <w:pStyle w:val="Normal"/>
        <w:rPr/>
      </w:pPr>
      <w:r>
        <w:rPr/>
        <w:t>2 Развивать физические качества: ловкость, быстроту, выносливость.</w:t>
      </w:r>
    </w:p>
    <w:p>
      <w:pPr>
        <w:pStyle w:val="Normal"/>
        <w:rPr/>
      </w:pPr>
      <w:r>
        <w:rPr/>
        <w:t>3 Приобщать родителей к  совместным занятиям спортом со своими детьми.</w:t>
      </w:r>
    </w:p>
    <w:p>
      <w:pPr>
        <w:pStyle w:val="Normal"/>
        <w:rPr/>
      </w:pPr>
      <w:r>
        <w:rPr/>
        <w:t>4 Воспитывать дружеские взаимоотношения, чувства взаимопомощи, сопереживания,</w:t>
      </w:r>
    </w:p>
    <w:p>
      <w:pPr>
        <w:pStyle w:val="Normal"/>
        <w:rPr/>
      </w:pPr>
      <w:r>
        <w:rPr/>
        <w:t>умение работать в коман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/>
      </w:pPr>
      <w:r>
        <w:rPr/>
        <w:t>Дети и родители входят в зал под веселую музыку и присаживаются на стульчики.</w:t>
      </w:r>
    </w:p>
    <w:p>
      <w:pPr>
        <w:pStyle w:val="Normal"/>
        <w:rPr/>
      </w:pPr>
      <w:r>
        <w:rPr>
          <w:b/>
        </w:rPr>
        <w:t>Ведущий</w:t>
      </w:r>
      <w:r>
        <w:rPr/>
        <w:t>: Добрый день дорогие ребята и уважаемые родители! Я рада приветствовать Вас</w:t>
      </w:r>
    </w:p>
    <w:p>
      <w:pPr>
        <w:pStyle w:val="Normal"/>
        <w:rPr/>
      </w:pPr>
      <w:r>
        <w:rPr/>
        <w:t>на спортивном празднике. Сегодня мы будем с Вами бегать, играть, соревноваться, вообщем, спортом заниматься. Прошу захватить с собой силу, ловкость и быстроту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портивную площад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глашаем вас сейча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здник спорта и здоров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инается у нас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</w:rPr>
        <w:t>Стук в дверь. Влетает Баба- Яга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Баба-Яга</w:t>
      </w:r>
      <w:r>
        <w:rPr/>
        <w:t>: Здравствуйте, а вот и я! Слышу, я у вас тут весело и музыка играет. Дай, думаю, в гости зайду. А, что происходит- то у Вас?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А у нас спортивный праздник, мы спортом будем заниматься. </w:t>
      </w:r>
    </w:p>
    <w:p>
      <w:pPr>
        <w:pStyle w:val="Normal"/>
        <w:rPr/>
      </w:pPr>
      <w:r>
        <w:rPr>
          <w:b/>
        </w:rPr>
        <w:t>Баба-Яга</w:t>
      </w:r>
      <w:r>
        <w:rPr/>
        <w:t>: Чем, чем вы будете заниматься?</w:t>
      </w:r>
    </w:p>
    <w:p>
      <w:pPr>
        <w:pStyle w:val="Normal"/>
        <w:rPr/>
      </w:pPr>
      <w:r>
        <w:rPr>
          <w:b/>
        </w:rPr>
        <w:t>Ведущий</w:t>
      </w:r>
      <w:r>
        <w:rPr/>
        <w:t>: Спортом. Ты наверно не знаешь, что такое спорт?</w:t>
      </w:r>
    </w:p>
    <w:p>
      <w:pPr>
        <w:pStyle w:val="Normal"/>
        <w:rPr/>
      </w:pPr>
      <w:r>
        <w:rPr>
          <w:b/>
        </w:rPr>
        <w:t>Баба-Яга</w:t>
      </w:r>
      <w:r>
        <w:rPr/>
        <w:t>: Нет, не знаю. Возьмите меня на свой  праздник, тогда я узнаю, что такое спорт. Может он мне и понравится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Хорошо присоединяйся к нам. Наши ребята и их родители очень любят спорт и физкультуру.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Для начала предлагаю познакомиться.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руг скорей вставайт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знакомство начинай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 бросает мяч каждому участнику праздника. Они ловят его, бросают обратно и называют дети - свое имя, а родители имя и отчество. Ведущий начинает знакомство с Бабы Яги.</w:t>
      </w:r>
    </w:p>
    <w:p>
      <w:pPr>
        <w:pStyle w:val="Normal"/>
        <w:rPr/>
      </w:pPr>
      <w:r>
        <w:rPr>
          <w:b/>
        </w:rPr>
        <w:t>Ведущий</w:t>
      </w:r>
      <w:r>
        <w:rPr/>
        <w:t>: А теперь все вместе крикнем свое имя (все участники одновременно называют свое имя)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Как нас много и все мы любим спорт. </w:t>
      </w:r>
    </w:p>
    <w:p>
      <w:pPr>
        <w:pStyle w:val="Normal"/>
        <w:rPr/>
      </w:pPr>
      <w:r>
        <w:rPr/>
        <w:t>Перед тем как начать играть и соревноваться, нам необходимо с вами хорошо размяться.</w:t>
      </w:r>
    </w:p>
    <w:p>
      <w:pPr>
        <w:pStyle w:val="Normal"/>
        <w:rPr/>
      </w:pPr>
      <w:r>
        <w:rPr/>
        <w:t xml:space="preserve">(Участники праздника выполняют музыкально - ритмические движения по показу </w:t>
      </w:r>
    </w:p>
    <w:p>
      <w:pPr>
        <w:pStyle w:val="Normal"/>
        <w:rPr/>
      </w:pPr>
      <w:r>
        <w:rPr/>
        <w:t>ведущего)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А сейчас делимся на команды и начинаем соревноваться.</w:t>
      </w:r>
    </w:p>
    <w:p>
      <w:pPr>
        <w:pStyle w:val="Normal"/>
        <w:rPr/>
      </w:pPr>
      <w:r>
        <w:rPr/>
        <w:t>(Все участники праздника делятся на две команды и придумывают название команд.)  (Родители участвуют в командах вместе с детьми.)</w:t>
      </w:r>
    </w:p>
    <w:p>
      <w:pPr>
        <w:pStyle w:val="Normal"/>
        <w:rPr/>
      </w:pPr>
      <w:r>
        <w:rPr>
          <w:b/>
        </w:rPr>
        <w:t>Эстафеты</w:t>
      </w:r>
    </w:p>
    <w:p>
      <w:pPr>
        <w:pStyle w:val="Normal"/>
        <w:rPr/>
      </w:pPr>
      <w:r>
        <w:rPr>
          <w:b/>
        </w:rPr>
        <w:t>1 «Эстафета парами»</w:t>
      </w:r>
    </w:p>
    <w:p>
      <w:pPr>
        <w:pStyle w:val="Normal"/>
        <w:rPr/>
      </w:pPr>
      <w:r>
        <w:rPr/>
        <w:t>Дети и родители становятся в две колонны парами (взрослый вместе с ребенком).  На противоположной стороне площадки (на расстоянии 6-8 метров) расставлены конусы. По сигналу ведущего первые пары, взявшись за руки, бегут к конусам,  обегают их и возвращаются в конец своей колонны и передают эстафету следующей паре.  Выигрывает та колонна, игроки которой быстрее выполнят задание.</w:t>
      </w:r>
    </w:p>
    <w:p>
      <w:pPr>
        <w:pStyle w:val="Normal"/>
        <w:rPr>
          <w:b/>
          <w:b/>
        </w:rPr>
      </w:pPr>
      <w:r>
        <w:rPr>
          <w:b/>
        </w:rPr>
        <w:t>2 Эстафета «Прыжки с мячом »</w:t>
      </w:r>
    </w:p>
    <w:p>
      <w:pPr>
        <w:pStyle w:val="Normal"/>
        <w:rPr/>
      </w:pPr>
      <w:r>
        <w:rPr/>
        <w:t>Первому участнику в колонне необходимо зажать мяч между колен и в таком положении прыгать до конуса. Обратно возвращаться бегом, держа мяч в руках и передать его следующему участнику. Выигрывает та колонна, игроки которой быстрее выполнят задание.</w:t>
      </w:r>
    </w:p>
    <w:p>
      <w:pPr>
        <w:pStyle w:val="Normal"/>
        <w:rPr>
          <w:b/>
          <w:b/>
        </w:rPr>
      </w:pPr>
      <w:r>
        <w:rPr>
          <w:b/>
        </w:rPr>
        <w:t>3 «Эстафета с обручами»</w:t>
      </w:r>
    </w:p>
    <w:p>
      <w:pPr>
        <w:pStyle w:val="Normal"/>
        <w:rPr/>
      </w:pPr>
      <w:r>
        <w:rPr/>
        <w:t>Играющие строятся в две колонны. Перед колоннами проводится черта. На расстоянии 6-8 метров кладут по одному обручу. По команде ведущего игроки, стоящими первыми в колонне, бегут к обручам, поднимают их вверх, пролезают через них, кладут на место и бегут к своей колонне, дотрагиваются до руки следующего игрока и становятся в конец колонны. Выигрывает та колонна, игроки которой быстрее выполнят задание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йчас я предлагаю командам присесть, немного отдохнуть и поиграть в игру </w:t>
      </w:r>
      <w:r>
        <w:rPr>
          <w:b/>
        </w:rPr>
        <w:t>«Назови</w:t>
      </w:r>
      <w:r>
        <w:rPr/>
        <w:t xml:space="preserve"> </w:t>
      </w:r>
      <w:r>
        <w:rPr>
          <w:b/>
        </w:rPr>
        <w:t>спортсмена».</w:t>
      </w:r>
      <w:r>
        <w:rPr/>
        <w:t xml:space="preserve"> </w:t>
      </w:r>
    </w:p>
    <w:p>
      <w:pPr>
        <w:pStyle w:val="Normal"/>
        <w:rPr/>
      </w:pPr>
      <w:r>
        <w:rPr/>
        <w:t>Каждой команде поочередно ведущий показывает картинки с изображением спортивного инвентаря. Командам необходимо назвать спортсмена, который занимается с этим инвентарем (шайба-хоккеист, баскетбольный мяч - баскетболист и т.д). Побеждает команда, которая больше даст правильных ответов.</w:t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Как вы много знаете о спортсменах и спортивном инвентаре. А, что это за инвентарь? (Баба-Яга показывает на кегли)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  <w:r>
        <w:rPr/>
        <w:t xml:space="preserve">: А это кегли. Мы их тоже используем для занятий спортом и игр. И сейчас мы приглашаем тебя поиграть в игру с кеглями, которая называется </w:t>
      </w:r>
      <w:r>
        <w:rPr>
          <w:b/>
        </w:rPr>
        <w:t>«Кто быстрее передаст кегли».</w:t>
      </w:r>
    </w:p>
    <w:p>
      <w:pPr>
        <w:pStyle w:val="Normal"/>
        <w:rPr/>
      </w:pPr>
      <w:r>
        <w:rPr>
          <w:b/>
        </w:rPr>
        <w:t>Игра «Кто быстрее передаст кегли»</w:t>
      </w:r>
    </w:p>
    <w:p>
      <w:pPr>
        <w:pStyle w:val="Normal"/>
        <w:rPr/>
      </w:pPr>
      <w:r>
        <w:rPr/>
        <w:t xml:space="preserve">Играющие стоят в шеренгах. По команде ведущего первые игроки начинают передавать по одной кегле друг другу, последний игрок в команде складывает кегли в корзину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Баба-Яга,  а у нас еще есть кубики, с ними мы тоже занимаемся и играем.</w:t>
      </w:r>
    </w:p>
    <w:p>
      <w:pPr>
        <w:pStyle w:val="Normal"/>
        <w:rPr/>
      </w:pPr>
      <w:r>
        <w:rPr/>
        <w:t xml:space="preserve">Вставай скорее с нами в круг мы будем играть в игру </w:t>
      </w:r>
      <w:r>
        <w:rPr>
          <w:b/>
        </w:rPr>
        <w:t>«Береги предмет»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Игра «Береги предмет»</w:t>
      </w:r>
    </w:p>
    <w:p>
      <w:pPr>
        <w:pStyle w:val="Normal"/>
        <w:rPr/>
      </w:pPr>
      <w:r>
        <w:rPr/>
        <w:t>Все играющие стоят в кругу, Баба-Яга находится в центре круга. У ног каждого играющего лежит кубик.  Баба-Яга, бегая по кругу, пытается забрать кубик, лежащий возле участника. Играющий, к  которому приближается Баба-Яга, приседает, закрывает кубик руками и не дает до него дотронуться Бабе - Яге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нравились тебе Баба - Яга наши игры с кубиками и кеглями.</w:t>
      </w:r>
    </w:p>
    <w:p>
      <w:pPr>
        <w:pStyle w:val="Normal"/>
        <w:rPr/>
      </w:pPr>
      <w:r>
        <w:rPr>
          <w:b/>
        </w:rPr>
        <w:t xml:space="preserve">Баба-Яга: </w:t>
      </w:r>
      <w:r>
        <w:rPr/>
        <w:t>Да очень понравились.</w:t>
      </w:r>
    </w:p>
    <w:p>
      <w:pPr>
        <w:pStyle w:val="Normal"/>
        <w:rPr/>
      </w:pPr>
      <w:r>
        <w:rPr>
          <w:b/>
        </w:rPr>
        <w:t>Ведущий</w:t>
      </w:r>
      <w:r>
        <w:rPr/>
        <w:t>: А мы, еще любим, играть в подвижные игры.  Давайте назовем, какие игры мы знаем (дети перечисляют названия подвижных игр).</w:t>
      </w:r>
    </w:p>
    <w:p>
      <w:pPr>
        <w:pStyle w:val="Normal"/>
        <w:rPr/>
      </w:pPr>
      <w:r>
        <w:rPr>
          <w:b/>
        </w:rPr>
        <w:t xml:space="preserve">Баба-Яга: </w:t>
      </w:r>
      <w:r>
        <w:rPr/>
        <w:t>Да, много вы знаете подвижных игр. А научите, пожалуйста, меня играть в подвижные игры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онечно, научим. Вставай с нами в круг, мы будем играть в игру «Совушка».</w:t>
      </w:r>
    </w:p>
    <w:p>
      <w:pPr>
        <w:pStyle w:val="Normal"/>
        <w:rPr/>
      </w:pPr>
      <w:r>
        <w:rPr/>
        <w:t xml:space="preserve">Все участники праздника играют в подвижную игру </w:t>
      </w:r>
      <w:r>
        <w:rPr>
          <w:b/>
        </w:rPr>
        <w:t>«Совушка»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и закончились наши спортивные задания. Баба-Яга знаешь ли ты теперь, что такое спорт?</w:t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Да, теперь знаю. Спасибо вам друзья.  Теперь я тоже  спортом заниматься буд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авильно. Спортом обязательно нужно заниматься. Наш праздник закончился. Я всем желаю здоровья и хорошего настроения. До новых встреч!</w:t>
      </w:r>
    </w:p>
    <w:p>
      <w:pPr>
        <w:pStyle w:val="Normal"/>
        <w:rPr/>
      </w:pPr>
      <w:r>
        <w:rPr>
          <w:b/>
        </w:rPr>
        <w:t>Подведение итогов праздника. Награждение участников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6:00Z</dcterms:created>
  <dc:creator>Лиза</dc:creator>
  <dc:description/>
  <cp:keywords/>
  <dc:language>en-US</dc:language>
  <cp:lastModifiedBy>админ</cp:lastModifiedBy>
  <dcterms:modified xsi:type="dcterms:W3CDTF">2022-01-07T05:27:00Z</dcterms:modified>
  <cp:revision>16</cp:revision>
  <dc:subject/>
  <dc:title>т</dc:title>
</cp:coreProperties>
</file>