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по познавательному развитию (валеологии) в  группе общеразвивающей направленности от 5 до 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 помощь здоровячка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умственные способности детей, логическое мышление, творчески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тизировать знания о строении и функции пищеварительной системы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едставление детей о значении питания в жизни человека, о полезных и вредных продуктах; уточнить навыки правильного приема пищ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азговорную речь, логическое мышление и сообразительность, способность к умозаключению при отгадывании загадок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слительные процессы (внимание, зрително-слуховую память)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манде, используя план (маршрутный лист, доброту, взаимо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должать воспитывать бережное отношение к своему здоровью и здоровью окружающих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иллюстрационного материала об организме человека, плакатов,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ие игры «Витамины», «Пирамида здоровья», «Что хорошо , а что плохо», «Помоги другу», «Вредно – полезно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е игры: «Отгадай, что опишу», «Можно-нельзя», «Кто больше назовё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о строении тела, об организме, о пользе здоров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зкотерапия «О микробах», «Непослушный маль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учивание загадок, стихов, пословиц, поговорок.</w:t>
      </w:r>
    </w:p>
    <w:p>
      <w:pPr>
        <w:pStyle w:val="Normal"/>
        <w:rPr/>
      </w:pPr>
      <w:r>
        <w:rPr>
          <w:sz w:val="28"/>
          <w:szCs w:val="28"/>
        </w:rPr>
        <w:t>-чтение художественной и энциклопедической литературы, сказок «Айболит»,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атрибутов (листики с загадками, речка, мост, цветок, посылка, план-к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, иллюстрации зубов)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ищеварительной системы человека, магнитофон, светящаяся палочка, корзинка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ованный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нас сегодня гости! Поздоровайтесь с ними. А теперь поздороваемся друг с другом. А знаете , вы ведь не просто поздоровались, вы подарили друг другу частичку здоровья, потому что вы сказали: «Здравствуйте!» Здоровья желаю. Ребята, сегодня к нам из леса прилетела сорока. В клюве она принесла какой-то странный предмет. Рассмотрит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принесённый сорокой предмет- конверт, в котором находится план-карта и говорящее письм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письмо от здоровячков. А вы знаете , кто такие здоровяч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ак называют людей, которые редко болеют, потому что они закаливаются, занимаются спортом, питаются здоровой пищ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люди, которые заботятся о своём здоровье. Давайте послушаем, о чём говорится в этом письме. (Запис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ребята! Нас захватила в плен злая волшебница. Она заперла нас в своём дворце и все замки заколдовала. Нам здесь очень плохо, нас кормят только вредной пищей, и поэтому нашему здоровью грозит опасность. Пожалуйста, спасите нас! Высылаем вам план местности, где вас ждут испытания. Как только вы их преодолеете – злые чары разрушатся, и мы будем спасены. Здоровя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ячки попали в беду, вы согласны им помоч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ором) :д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еред тем как отправиться в путь, надо набраться сил, сосредоточиться. А поможет нам в этом дыхательная гимнастика.</w:t>
      </w:r>
    </w:p>
    <w:p>
      <w:pPr>
        <w:pStyle w:val="Normal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цветы прекра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и их свежий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делай вдох спокойный, п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дохе скажи ты: «А-ах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, давайте посмотрим карту и сориентируемся по ней, куда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рассматривают план - карт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 внимательно, откуда мы начнём  наш путь? Куда мы пойдём дальше? Какой будет порядок наших действий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ачала нам надо пройти лес, найти волшебное деревце, перейти речку, найти цветок на поляне, ведро и деревц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огда не будем терять ни минуты.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арш. Дети отправляются на помощь здоровяч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лес. Деревце волшебное, а на нём необыкновенные листочки висят с загадками. Чтобы пройти дальше нам надо от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ве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е детки (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, сладкий, нали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обложке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 конфетной фаб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лёкой Африки (Апель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его мы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лакаться успели (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жёлтых пирами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зёрен аппетитных (Куку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грядке под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ился чурбачок – зеленец уд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 овощ маленький ( Огу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ернил он не 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летовым вдруг 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снится от пох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й … (Баклаж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– жёлты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е бежит он вска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ак полная л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в нём семена (Ты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дела сто руб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рустела на зубах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Посмотрите, ребята, под деревцем лежит волшебная палочка и она засветилась, а это значит, что вы справились с перв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уются палочкой, она гас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алочка погасла – значит, нас ждёт новое испытание. Покажите куда идти дальше. Возьмём палочку с собой, она нам поможет. Дети и воспитатель рассматривают карту и под музыку идут дальш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рогу нам преградила речка молочная, кисельные берега. Ой, мост качается. Речка, речка, пропусти нас на другой бережок. Ребята, чтобы пройти через речку, надо назвать молоч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молочные продукты и по одному переходят через мост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Знаете много молочных продуктов. А чем они полез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них содержится кальций, укрепляет кости и зубы). Смотрите, палочка опять светится. Вы справились ещё с одним заданием. Пойдём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рассматривают карту и под музыку идут дальш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рте нарисован цветок, ищите его на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цветок, в нём запис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читает записку): «Прочитайте сказку. Найдите ошибки, которые допустила Марфуша». Садитесь поудобнее и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–были муж и жена, и было у них две дочери. Настенька да Марфуша. Как – то раз собрались родители на базар, а дочерям наказали обед сварить да грядку прополоть. Как только они уехали, Настенька в огород пошла, а Марфуша схватил со стола пирожок румяный и выбежала на улицу, а там ребята в жмурки играют. Она побежала к ним, размахивая руками  и откусывая от пирожка кусочек за кусочком. Марфуша так торопилась, что споткнулась и упала, уронив пирожок на тропинку. Она быстро подобрала его, потёрла о сарафанчик, подула на него и, доев, принялась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стенька тем временем вернулась в избу, увидела, что Марфуши нет, и принялась обед стряпать. Сестрица тем временем наигралась – кушать захотелось.  Прибежала в избу, достала с печки щи с пылу с жару, налила полную миску до краёв и принялась, обжигаясь, есть. Отправляя в рот ложку за ложкой, она рассказывала, как интересно и весело они играли в жмурки. Едва отдышавшись от обеда она снова побежала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Итак, что неправильно делала Марфуша? Назовите её ошибк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помыла руки перед едой, ела на ходу, спешила во время еды, плохо пережёвывала пищу, ела горячее, поднимала еду с земли и т.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немного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мальчики – весёлы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е ножки ходят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крутит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вс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обор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мне жив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тело подтяну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перёд слегка наг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ерёзонька стро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ровная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под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! Немного отдохнули, а теперь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мы положим в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ет к нам в …(живот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повторим, как работает пищеварительная система нашего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ем занимается наш желудок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варивает пищ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он перерабатывает всю пищу, которую мы едим. Чтобы организм человека хорошо работал, все должны питаться. Каждый день человек употребляет пищу. Давайте вспомним, как путешествует яблочко внутри нас. Итак, путешествие начинается! (</w:t>
      </w:r>
      <w:r>
        <w:rPr>
          <w:i/>
          <w:sz w:val="28"/>
          <w:szCs w:val="28"/>
        </w:rPr>
        <w:t>Работа с иллюстрацией человека с изображёнными органами пищеварения и яблоко – крупный магнит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сили яблоко, а что с ним происходит во рт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го пережёвывают зубы, язычок смачивает слюной и переворачива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еремололи зубками яблоко, проглотили и попало оно в трубку, которая называется … подскажите как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пищевод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вы думаете, для чего он нужен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 нему пища спускается в желуд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он «ведёт»  пищу, которую мы проглотили в жел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происходит  с пищей в желудк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желудке пища перевари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Желудок вырабатывает специальную жидкость – желудочный сок, который пропитывает пищу, попадающая в желудок, и растворяет её. А это значит, что пища, съеденная нами, быстро переварится и превратиться в прозрачный раствор, который впитывает в себя кровь и разносит по всему организму. Далее всё, что не переварилось в желудке проходит в длинный извилистый кишечник и выходит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, пища в желудке переваривается быстрее, та которую мы тщательно пережёвываем, или та которую мы глотаем кус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 - опы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 надо ли пережёвывать пищу (пригласить два ребёнка для проведения опы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с сахаром</w:t>
      </w:r>
      <w:r>
        <w:rPr>
          <w:sz w:val="28"/>
          <w:szCs w:val="28"/>
        </w:rPr>
        <w:t>. В каком стаканчике сахар растворится быстрее? (где мелкий). А в каком – долго растворяется? (с кусочками). Также происходит и в желудке. Если будем глотать пищу кусками, то желудку трудно её переварить. А если тщательно пережёвывать, то  и желудку легче переварить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еред тем как проглотить еду – её надо тщательно переж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нам помогает пережёвывать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Зуб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два весёлых з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цепившись друг з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рх и вниз несутся в спе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грызут, грызут ореш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те, а у нас здесь гости (иллюстрации зу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это зуб?(весё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 весёлый?(потому что он белый и здор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этому зубу грустно? (у него дырочка, он болеет, у него кариес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делать, чтобы наши зубки были здоровым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истить два раза в день, питаться полезными 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мотрите, палочка засветилась. Это значит, что вы справились ещё с од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куда нам надо идти дальше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 корзинке.</w:t>
      </w:r>
    </w:p>
    <w:p>
      <w:pPr>
        <w:pStyle w:val="Normal"/>
        <w:rPr/>
      </w:pPr>
      <w:r>
        <w:rPr>
          <w:sz w:val="28"/>
          <w:szCs w:val="28"/>
        </w:rPr>
        <w:t>Воспитатель: А вот и корзинка.(на столе лежит корзинка). Ребята, а давайте для злой волшебницы соберём корзинку с угощениями, может быть она подобреет и отпустит здоро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аживайтесь за столы, но сначала подготовим пальчики. Правая рука в кулачок.</w:t>
      </w:r>
    </w:p>
    <w:p>
      <w:pPr>
        <w:pStyle w:val="Normal"/>
        <w:rPr/>
      </w:pPr>
      <w:r>
        <w:rPr>
          <w:b/>
          <w:sz w:val="28"/>
          <w:szCs w:val="28"/>
        </w:rPr>
        <w:t>Пальчиковая гимнастика «Фруктовая ладош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альчик –апельс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с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я,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- абрик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на ветке рос.</w:t>
      </w:r>
    </w:p>
    <w:p>
      <w:pPr>
        <w:pStyle w:val="Normal"/>
        <w:rPr/>
      </w:pPr>
      <w:r>
        <w:rPr>
          <w:sz w:val="28"/>
          <w:szCs w:val="28"/>
        </w:rPr>
        <w:t>Этот пальчик – гр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: « Ну-ка, скуш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ана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 для вас и для нас.</w:t>
      </w:r>
    </w:p>
    <w:p>
      <w:pPr>
        <w:pStyle w:val="Normal"/>
        <w:rPr/>
      </w:pPr>
      <w:r>
        <w:rPr>
          <w:sz w:val="28"/>
          <w:szCs w:val="28"/>
        </w:rPr>
        <w:t xml:space="preserve">Наши пальчики готовы. Выбирайте, что вы будете лепить, подбирайте цвет пластилина. Не забывайте разогреть пластилин.(самостоятельная работа под музыкальное сопровождение). Вытрите руки салфетками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ается палочка. Раздаётся музы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ышите, ребята, колдовские чары рухнули! Здоровячки свободны! Вы – молодцы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смотрите, кто-то прислал нам посылку. Она от здоровячков – благодарность за то, что мы помогли им в трудную минуту. </w:t>
      </w:r>
    </w:p>
    <w:p>
      <w:pPr>
        <w:pStyle w:val="Normal"/>
        <w:rPr/>
      </w:pPr>
      <w:r>
        <w:rPr>
          <w:sz w:val="28"/>
          <w:szCs w:val="28"/>
        </w:rPr>
        <w:t xml:space="preserve">Открывают посылку и рассматривают ее содержимое. В посылке медали и письмо: </w:t>
      </w:r>
      <w:r>
        <w:rPr>
          <w:i/>
          <w:sz w:val="28"/>
          <w:szCs w:val="28"/>
        </w:rPr>
        <w:t>«Дорогие ребята, спасибо вам за помощь. За то, что вы проявили такую смекалку, и знания мы награждаем вас самыми почетными медалями страны Здоровья. Будьте всегда здоровы! Здоровя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ручает меда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нравилось вам наше путешествие?</w:t>
      </w:r>
    </w:p>
    <w:p>
      <w:pPr>
        <w:pStyle w:val="Normal"/>
        <w:rPr/>
      </w:pPr>
      <w:r>
        <w:rPr>
          <w:sz w:val="28"/>
          <w:szCs w:val="28"/>
        </w:rPr>
        <w:t>Нам пора возвращаться в детский сад, попрощайтесь с нашими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5:00Z</dcterms:created>
  <dc:creator>Admin</dc:creator>
  <dc:description/>
  <cp:keywords/>
  <dc:language>en-US</dc:language>
  <cp:lastModifiedBy>Олеся Попова</cp:lastModifiedBy>
  <cp:lastPrinted>2013-10-09T09:44:00Z</cp:lastPrinted>
  <dcterms:modified xsi:type="dcterms:W3CDTF">2022-07-27T17:44:00Z</dcterms:modified>
  <cp:revision>25</cp:revision>
  <dc:subject/>
  <dc:title>Конспект занятия по познавательному развитию (валеологии) в старшей группе</dc:title>
</cp:coreProperties>
</file>