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/>
        <w:t>Конспект занятия по развитию речи в средней группе в соответствии с требованиями ФГОС «Гнездо птицы»</w:t>
      </w:r>
    </w:p>
    <w:p>
      <w:pPr>
        <w:pStyle w:val="Style14"/>
        <w:spacing w:before="225" w:after="225"/>
        <w:rPr>
          <w:rFonts w:ascii="Arial" w:hAnsi="Arial" w:cs="Arial"/>
          <w:b/>
          <w:b/>
          <w:bCs/>
          <w:color w:val="333333"/>
          <w:sz w:val="42"/>
          <w:szCs w:val="42"/>
        </w:rPr>
      </w:pPr>
      <w:r>
        <w:rPr>
          <w:rFonts w:cs="Arial" w:ascii="Arial" w:hAnsi="Arial"/>
          <w:b/>
          <w:bCs/>
          <w:color w:val="333333"/>
          <w:sz w:val="42"/>
          <w:szCs w:val="42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спект занятия по развитию речи в средней группе в соответствии с требованиями ФГО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Гнездо птицы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ные 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буждать детей пересказывать небольшой по объёму литературный текст по картинкам, активизировать словарь детей словами «летают, клюют, поют, вьют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азвивать у детей моторику пальцев рук, рахвивать интерес к птицам своего края, воспитывать желание оберегать их.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грация: социально – коммуникативное развитие, речевое развитие, познавательное развитие, художественно – эстетическое развитие, физическое развити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тодическое обеспечение: фланелеграф, на котором размещены иллюстрации, картинки с изображением птиц (по Шорыгиной Т.А., игрушки –птицы, шапочки к игре, кормушка с птичк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варительная работа: наблюдение за птицами на участке детского сада ;рассматривание энциклопедий о птицах, заучивание стихотворений с отдельными детьми к занятию. Подготовка предметных картинок по теме занятия.изготовление птичек из бумаги своими рук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. Приветствие «Доброе утро !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стают полукругом. Воспитатель,  предлагает посмотреть  на картинки развешанные в группе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Воспитатель: Ребята, посмотрите внимательно на картинки. Кого вы здесь видите? Вы уже догадались о ком мы сегодня будем говорить?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Дети хором: О птицах !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Воспитатель: правильно, о птицах. А вы хотите узнать о них что-то интересное? Дети: Да!                                                                                                                                               Воспитатель: Писатель Л Н Толстой написал для вас интересный рассказ о птице. Называется он «Птица свила гнездо» Давайте запомним имя писателя-Л Н Толстой .(дети повторяют)                                                                                                   Воспитатель.   А рассказ называется «Птица свила гнездо». Я его сегодня вам расскажу. Мы сейчас поиграем в волшебников.  Все закроете глазки,.на кого я надену маску.                                                                                                                               тот и превратится в птичку, выходят и делают соответствующие движения по тексту..                                                            .                                                                     Послушайте слова 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Летели две птички, собой невелички,                                                                                                     - Как они летели, все люди глядели,            (дети машут ручками и бегают по кругу)                                                                               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 задает вопрос « Ребята, птички что делают?                                                             Дети: Летают!                                                                                                              Воспитатель: Правильно, летают!  Дети вновь закрывают глазки, игра продолжается по тексту..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-Летели две птички собой невелички,                                                                                                                  - Как они клевали,,все люди удивлялись.   (дети постукивают пальчиками по полу, «клюют»)                                                                                                                                          Воспитатель задает вопрос « Ребята, что делают птички?»)                                             Дети: Птички клюют!                                                                                                    Воспитатель: Правльно, клюют, а еще что могут делать птички?                                                                                                            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ети – птички поют, гнездышко вьют                                                                                    Воспитатель. Да, птички еще гнезда вьют. Сейчас мы с вами подойдем к к столу и тоже будем  вить гнезда                                                                                                                        Дети подходят к столу, где лежат коврики из ковралина,, на которые дети будут выкладывать из различного материала форму птичьего гнезда,                                                                                                                                        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:: « Птички что делаю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Воспитатель: задает вопрос и поочередно спрашивает детей: Птички что делают?                                                                                                         Дети: Птички гнезда! вьют!                                                                                                                                        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: Ребята, что про птичек можно сказать?                                                                                      Дети Птички летают, птички клюют, птички поют, гнездышко вьют.                                          Дети повторяют слова вместе с воспитателем                                               Воспитатель: Молодцы! Какие красивые получились гнезда!                                                                                                                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адятся на свои места. Воспитатель: направляет внимание детей на экран, где изображены картинки к рассказу Л.Н. Толстого «Птица свила гнезждо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: Ребята! А сейчас давайте послушаем рассказ. А как он называется? И кто его написал?                                                                                                                            Ответы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ётся установка на внимание и читается текс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тица свила себе гнездо на кусте.                                                                                                                                          В гнезде сидело 3 птенца.                                                                                                                                                               Дети нашли гнездо и сняли на землю.. Наутро пришли дети, а гнездо уже пусто. Жалко было. А почему стало жалко?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Воспитатель: А сейчас, ребята, давайте ещё раз посмотрим на картинку. Скажите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где птица свила гнездо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- на куст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:- кто нашёл гнездо птиц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-дети нашли гнезд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:- что дети сделали с гнездо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-они сняли его с куст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- сколько птенцов сидело в гнезд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- три птенца сидели в гнезд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:- что произошло наутро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-в гнезде никого не был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- о чём пожалели дет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- что трогали гнездо рук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беседы воспитатель читает текст вновь. Затем предлагает нескольким детям повторить рассказ о птице, которая свила гнездо (если дети затрудняются, воспитатель помогает наводящими вопросами и наглядностью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: Молодцы, ребята! А кто написал этот рассказ для вас? Как называется рассказ?»                                                                                                                                             Ответы детей                                                                                                                                            Воспитатель: вы сегодня хорошо слушали меня, отвечали на вопросы, играли, трудились .А рассказ Л Н Толстого «Птица свила гнездо» можете рассказать своим родителям. Им тоже понравится  этот рассказ.:                                                                                   Воспитатель А сейчас какое время года?                                                                      Дети: Ос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тель. А осенью птицы вьют гнезда?                                                                                                                                     Дети:Птицы осенью не вьют гнезда, а вьют весноц. .                                                                                                                                                                                       Воспитатель: Какие вы молодцы! Да, осень тоже близится к концу, скоро наступят холода и придет зима. Ребята! Смотрите! К нам птичка залетела! Какая эта птичка ребят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и Снегирь!                                                                                                                 Воспитатель Вот она и прилетела чтобы напомнить вам о зиме. А снегири будут находится среди нас всю зиму,будем заботится о них, сделаем кормушки.Но о них мы будем говорить на следующих занятиях,,. А нашему  снегирю мы покажем кормушку с нашими птенчиками, которых мы сделали  сами. Давайте мы их посадим в кормушу к снегирю. 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0:00Z</dcterms:created>
  <dc:creator>Алина</dc:creator>
  <dc:description/>
  <cp:keywords/>
  <dc:language>en-US</dc:language>
  <cp:lastModifiedBy>Алина</cp:lastModifiedBy>
  <dcterms:modified xsi:type="dcterms:W3CDTF">2015-11-16T23:12:00Z</dcterms:modified>
  <cp:revision>7</cp:revision>
  <dc:subject/>
  <dc:title/>
</cp:coreProperties>
</file>