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ческая карта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глийского языка в 3 класс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ho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gain</w:t>
      </w:r>
      <w:r>
        <w:rPr>
          <w:rFonts w:cs="Times New Roman" w:ascii="Times New Roman" w:hAnsi="Times New Roman"/>
          <w:sz w:val="24"/>
          <w:szCs w:val="24"/>
        </w:rPr>
        <w:t xml:space="preserve">!” («Снова школа!»). </w:t>
      </w:r>
    </w:p>
    <w:p>
      <w:pPr>
        <w:pStyle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“</w:t>
      </w:r>
      <w:r>
        <w:rPr>
          <w:rFonts w:eastAsia="Calibri" w:cs="Times New Roman" w:ascii="Times New Roman" w:hAnsi="Times New Roman"/>
          <w:sz w:val="24"/>
          <w:szCs w:val="24"/>
          <w:lang w:val="en-US" w:eastAsia="ar-SA"/>
        </w:rPr>
        <w:t>Spotlight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-3”, авторы Быкова Н.И., Дули Дж., Поспелова М.Д., Эванс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eastAsia="Calibri" w:cs="Times New Roman" w:ascii="Times New Roman" w:hAnsi="Times New Roman"/>
          <w:sz w:val="24"/>
          <w:szCs w:val="24"/>
        </w:rPr>
        <w:t xml:space="preserve">– М.: Просвещение, 2017. –  178 с.: </w:t>
      </w:r>
      <w:r>
        <w:rPr>
          <w:rStyle w:val="Fontstyle21"/>
          <w:rFonts w:eastAsia="Calibri" w:cs="Times New Roman" w:ascii="Times New Roman" w:hAnsi="Times New Roman"/>
          <w:sz w:val="24"/>
          <w:szCs w:val="24"/>
          <w:lang w:val="en-US"/>
        </w:rPr>
        <w:t>c</w:t>
      </w:r>
      <w:r>
        <w:rPr>
          <w:rStyle w:val="Fontstyle21"/>
          <w:rFonts w:eastAsia="Calibri" w:cs="Times New Roman" w:ascii="Times New Roman" w:hAnsi="Times New Roman"/>
          <w:sz w:val="24"/>
          <w:szCs w:val="24"/>
        </w:rPr>
        <w:t xml:space="preserve"> илл. – (Английский в фокус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Осминкина Екатерина Евген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Комбинированны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цель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i/>
              </w:rPr>
              <w:t>Деятельностная цель:</w:t>
            </w:r>
            <w:r>
              <w:rPr/>
              <w:t xml:space="preserve"> развитие умения самостоятельно применять УУД, осуществлять их перенос в новые условия, формирование способности учащихся к развитию устной и письменной речи по теме «Школа»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i/>
              </w:rPr>
              <w:t>Образовательная цель:</w:t>
            </w:r>
            <w:r>
              <w:rPr/>
              <w:t xml:space="preserve"> расширение понятийной базы в области использования фонетических, лексических и грамматических единиц урока, тренировка употребления лексического материала и формирование умения осуществлять поиск необходимой информации, развитие умения составлять связное предложение/текст по предложенной тем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 (мотивация учения); система ценностных ориентаций школьника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коммуникативной задачей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; способность к самооценке на основе критерия качества и уровня усвоения учеб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 обеспечивают социальную компетентность; учитывать позиции сверстников, партнеров по общению или деятельности; умение слушать и вступать в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общеучебные (поиск и выделение информации, умение получать новые знания, находить ответы на вопросы, используя учебник, свой жизненный опыт и информацию, полученную на уроке), моделирование; логические (установление причинно-следственных связей; анализ с целью выделения признаков – существенных и несущественных, выбор основных критериев для сравнения, построение логической цепи рассуждений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ar-SA"/>
              </w:rPr>
              <w:t>Активная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ar-SA"/>
              </w:rPr>
              <w:t>лексика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ar-SA"/>
              </w:rPr>
              <w:t>/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ar-SA"/>
              </w:rPr>
              <w:t>структуры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ar-SA"/>
              </w:rPr>
              <w:t>:</w:t>
            </w:r>
            <w:r>
              <w:rPr>
                <w:rFonts w:eastAsia="Calibri"/>
                <w:b/>
                <w:bCs/>
                <w:i/>
                <w:lang w:val="en-US"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  <w:t>school</w:t>
            </w:r>
            <w:r>
              <w:rPr>
                <w:rStyle w:val="Fontstyle21"/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, school bag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21"/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en, pencil, rubber, ruler, book, pencil case; What's this? It's a school bag! What’s your name? My name’s Maya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Лексика</w:t>
            </w:r>
            <w:r>
              <w:rPr>
                <w:rStyle w:val="Fontstyle01"/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ля</w:t>
            </w:r>
            <w:r>
              <w:rPr>
                <w:rStyle w:val="Fontstyle01"/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ецептивного</w:t>
            </w:r>
            <w:r>
              <w:rPr>
                <w:rStyle w:val="Fontstyle01"/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своения</w:t>
            </w:r>
            <w:r>
              <w:rPr>
                <w:rStyle w:val="Fontstyle01"/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  <w:t>: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21"/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et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21"/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et’s go!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Fontstyle21"/>
                <w:rFonts w:eastAsia="Calibri"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Style w:val="Fontstyle21"/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Style w:val="Fontstyle21"/>
                <w:rFonts w:eastAsia="Calibri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Style w:val="Fontstyle21"/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potlight</w:t>
            </w:r>
            <w:r>
              <w:rPr>
                <w:rStyle w:val="Fontstyle21"/>
                <w:rFonts w:eastAsia="Calibri" w:cs="Times New Roman" w:ascii="Times New Roman" w:hAnsi="Times New Roman"/>
                <w:sz w:val="24"/>
                <w:szCs w:val="24"/>
              </w:rPr>
              <w:t xml:space="preserve"> -3”, авторы Быкова Н.И., Дули Дж., Поспелова М.Д., Эванс В. – М.: Просвещение, 2018. –  178 с.: </w:t>
            </w:r>
            <w:r>
              <w:rPr>
                <w:rStyle w:val="Fontstyle21"/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Style w:val="Fontstyle21"/>
                <w:rFonts w:eastAsia="Calibri" w:cs="Times New Roman" w:ascii="Times New Roman" w:hAnsi="Times New Roman"/>
                <w:sz w:val="24"/>
                <w:szCs w:val="24"/>
              </w:rPr>
              <w:t xml:space="preserve"> илл. – (Английский в фокусе).</w:t>
            </w:r>
          </w:p>
          <w:p>
            <w:pPr>
              <w:pStyle w:val="1"/>
              <w:rPr/>
            </w:pPr>
            <w:r>
              <w:rPr>
                <w:rStyle w:val="Fontstyle21"/>
                <w:rFonts w:eastAsia="Calibri" w:cs="Times New Roman" w:ascii="Times New Roman" w:hAnsi="Times New Roman"/>
                <w:sz w:val="24"/>
                <w:szCs w:val="24"/>
              </w:rPr>
              <w:t>Электронное приложение к учебнику.</w:t>
            </w:r>
          </w:p>
          <w:p>
            <w:pPr>
              <w:pStyle w:val="1"/>
              <w:rPr/>
            </w:pPr>
            <w:r>
              <w:rPr>
                <w:rStyle w:val="Fontstyle21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арточки со словами: </w:t>
            </w:r>
            <w:r>
              <w:rPr>
                <w:rStyle w:val="Fontstyle21"/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my</w:t>
            </w:r>
            <w:r>
              <w:rPr>
                <w:rStyle w:val="Fontstyle21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Style w:val="Fontstyle21"/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your</w:t>
            </w:r>
            <w:r>
              <w:rPr>
                <w:rStyle w:val="Fontstyle21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1"/>
              <w:rPr>
                <w:rStyle w:val="Fontstyle21"/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Style w:val="Fontstyle21"/>
                <w:rFonts w:eastAsia="Calibri" w:cs="Times New Roman" w:ascii="Times New Roman" w:hAnsi="Times New Roman"/>
                <w:sz w:val="24"/>
                <w:szCs w:val="24"/>
              </w:rPr>
              <w:t>Наборы</w:t>
            </w:r>
            <w:r>
              <w:rPr>
                <w:rStyle w:val="Fontstyle21"/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21"/>
                <w:rFonts w:eastAsia="Calibri" w:cs="Times New Roman" w:ascii="Times New Roman" w:hAnsi="Times New Roman"/>
                <w:sz w:val="24"/>
                <w:szCs w:val="24"/>
              </w:rPr>
              <w:t>картинок</w:t>
            </w:r>
            <w:r>
              <w:rPr>
                <w:rStyle w:val="Fontstyle21"/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21"/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Style w:val="Fontstyle21"/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21"/>
                <w:rFonts w:eastAsia="Calibri" w:cs="Times New Roman" w:ascii="Times New Roman" w:hAnsi="Times New Roman"/>
                <w:sz w:val="24"/>
                <w:szCs w:val="24"/>
              </w:rPr>
              <w:t>количеству</w:t>
            </w:r>
            <w:r>
              <w:rPr>
                <w:rStyle w:val="Fontstyle21"/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21"/>
                <w:rFonts w:eastAsia="Calibri" w:cs="Times New Roman" w:ascii="Times New Roman" w:hAnsi="Times New Roman"/>
                <w:sz w:val="24"/>
                <w:szCs w:val="24"/>
              </w:rPr>
              <w:t>учеников</w:t>
            </w:r>
            <w:r>
              <w:rPr>
                <w:rStyle w:val="Fontstyle21"/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  <w:t>school</w:t>
            </w:r>
            <w:r>
              <w:rPr>
                <w:rStyle w:val="Fontstyle21"/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, school bag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21"/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en, pencil, rubber, ruler, book, pencil case</w:t>
            </w:r>
          </w:p>
          <w:p>
            <w:pPr>
              <w:pStyle w:val="1"/>
              <w:rPr>
                <w:rStyle w:val="Fontstyle2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21"/>
                <w:rFonts w:eastAsia="Calibri" w:cs="Times New Roman" w:ascii="Times New Roman" w:hAnsi="Times New Roman"/>
                <w:sz w:val="24"/>
                <w:szCs w:val="24"/>
              </w:rPr>
              <w:t>Школьные принадлежности: портфель, ручка, карандаш, ластик, линейка, книга, пенал. Произвольный набор игрушек и муляжей фруктов/овощей.</w:t>
            </w:r>
          </w:p>
          <w:p>
            <w:pPr>
              <w:pStyle w:val="1"/>
              <w:rPr/>
            </w:pPr>
            <w:r>
              <w:rPr>
                <w:rStyle w:val="Fontstyle21"/>
                <w:rFonts w:eastAsia="Calibri" w:cs="Times New Roman" w:ascii="Times New Roman" w:hAnsi="Times New Roman"/>
                <w:sz w:val="24"/>
                <w:szCs w:val="24"/>
              </w:rPr>
              <w:t>Шарф (для игры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ранств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гровая, групповая рабо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0"/>
        <w:gridCol w:w="3402"/>
        <w:gridCol w:w="2409"/>
        <w:gridCol w:w="1980"/>
        <w:gridCol w:w="2727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хнология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еник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ите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 для учащихся, выполнение которых приведет к достижению запланированных результатов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метны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УД</w:t>
            </w:r>
          </w:p>
        </w:tc>
      </w:tr>
      <w:tr>
        <w:trPr>
          <w:trHeight w:val="27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Мотивация к учебной деятельности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Цели: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возникновения у учеников внутренней потребности включения в учебную деятель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приветствие учителя. Рассказывают хором рифмовку-приветствие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распоряжение  учи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- Stand up, please.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Hello, children, nice to see you again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Recite the rhyme together!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- Today we’re going to go to school with Lul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верка готовности к уроку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ветствие.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Хоровое рассказывание рифмовки “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Hello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hello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!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1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br/>
              <w:t>Nice day – nice day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!”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становка к началу уро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ктуализация пассивной лексики: распоряжения учителя.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ние социокультурной компетенции: детская английская рифмовк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меть организовать свое рабочее место к уроку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внутреннюю потребность включения в учебную деятельность.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ть слушать и понимать речь других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Проблематизация и целеполагание.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овать постановку цели урока учащимися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точнить тип уро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ют задачу урока: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Называть школьные принадлеж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- Lulu has the first day at school today. Let’s help Lulu packing her schoolbag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Лулу сегодня первый день в школе. Давайте проводим ее! Но сначала поможем ей собрать портф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чит чему мы должны сегодня научи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становка проблемы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построить диалог с использованием новых речевых конструк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меть слушать и понимать речь других, уметь оформлять свои мысли в устной форме.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меть определять и формулировать задачу урока.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: ориентироваться в своей системе знаний.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вивать умение осознавать роль языка и речи в жизни людей.</w:t>
            </w:r>
          </w:p>
        </w:tc>
      </w:tr>
      <w:tr>
        <w:trPr>
          <w:trHeight w:val="3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Актуализация знаний.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 правильному произношению английских звуков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торить изученную лекси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фонетические упражнения с использованием карманного зеркальца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зывают слова, в которых есть звуки [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], [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]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ют в игре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- Let’s begin with the phonetic drill. Take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your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looking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glasse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чнем с фонетической разминки. 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износим звук, как-будто прыгает мячик [</w:t>
            </w:r>
            <w:r>
              <w:rPr>
                <w:rFonts w:cs="Arial" w:ascii="Arial" w:hAnsi="Arial"/>
                <w:color w:val="1D2A57"/>
                <w:sz w:val="21"/>
                <w:szCs w:val="21"/>
              </w:rPr>
              <w:t>b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]-[</w:t>
            </w:r>
            <w:r>
              <w:rPr>
                <w:rFonts w:cs="Arial" w:ascii="Arial" w:hAnsi="Arial"/>
                <w:color w:val="1D2A57"/>
                <w:sz w:val="21"/>
                <w:szCs w:val="21"/>
              </w:rPr>
              <w:t>b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]-[</w:t>
            </w:r>
            <w:r>
              <w:rPr>
                <w:rFonts w:cs="Arial" w:ascii="Arial" w:hAnsi="Arial"/>
                <w:color w:val="1D2A57"/>
                <w:sz w:val="21"/>
                <w:szCs w:val="21"/>
              </w:rPr>
              <w:t>b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],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ball, bed, book, bag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lue.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…  скачем со скакалкой [</w:t>
            </w:r>
            <w:r>
              <w:rPr>
                <w:rFonts w:cs="Arial" w:ascii="Arial" w:hAnsi="Arial"/>
                <w:color w:val="1D2A57"/>
                <w:sz w:val="21"/>
                <w:szCs w:val="21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]- [</w:t>
            </w:r>
            <w:r>
              <w:rPr>
                <w:rFonts w:cs="Arial" w:ascii="Arial" w:hAnsi="Arial"/>
                <w:color w:val="1D2A57"/>
                <w:sz w:val="21"/>
                <w:szCs w:val="21"/>
              </w:rPr>
              <w:t>p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]-[</w:t>
            </w:r>
            <w:r>
              <w:rPr>
                <w:rFonts w:cs="Arial" w:ascii="Arial" w:hAnsi="Arial"/>
                <w:color w:val="1D2A57"/>
                <w:sz w:val="21"/>
                <w:szCs w:val="21"/>
              </w:rPr>
              <w:t>p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],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pink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pet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pizza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pen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- …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ычим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ак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игры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 [r], [r], [r], red, run, tree, rubber, rul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ует выполнения задания и помогает при возникающих затруднениях во время работы над зад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гра на вним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итель показывает карточки с местоимения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you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my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 произносит словосочетание с одним из этих местоимений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my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mummy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you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ball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my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ca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you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book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 т.д). Дети должны ладонью сделать указательный жест в зависимости от местоимения, которое слышат и видят: ладонью касаются своей груди или вытягивают ее в сторону учителя. Учитель ускоряет темп и меняет очередность местоимений. Ученики должны использовать правильный жест. Побеждают самые внимательные. Можно предложить роль ведущего одному из учени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Фонетическая разминка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чевая разминка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вторение изученной лекс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меть правильно произносить английские звук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нимать и правильно использовать притяжательные местоимен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you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my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: уметь оформлять свои мысли в устной форме, слушать и понимать речь других, работать в паре.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меть ориентироваться в своей системе знаний; осуществлять анализ объектов.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уществлять познавательную и личностную рефлексию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Открытие новых знаний.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знакомиться с новой лексикой и предложениями новой конструкции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Называть школьные принадлежност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щиеся выбирают из набора предметов те, что надо взять в школ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щиеся повторяют хором и индивидуаль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носят название и картинку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Учащиеся открывают учебник на странице 10.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Читают хором за учителем и по цепочке упр. 1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Учащиеся повторяют хором за учителем мини-диалог на стр.10 упр.2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то помнит, какая задача сегодняшнего урока? Чему мы должны сегодня научитьс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осмотрите, что Лулу решила взять с собой в школу. Вы согласны с не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ель знакомит детей с новыми словами, называя отобранные учениками предметы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 тех же предметов в произвольном порядке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раздает детям картинки с изображением школьных принадлежностей и называет в произвольном поряд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итель пишет на доске номер страницы 10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Open your books at page ten! Le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rea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e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. 1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читает слова упр. 1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Лулу заинтересовалась предметом за спиной у девочки. Она хочет узнать, что это. Послушайте, как она спрашивает, и что отвечает ей девочка в у. 2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ует интерактивное приложение к учебни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тренируемся произносить новые речевые конструкц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- Repeat every phrase after me all together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вторяйте за мной каждую фразу все вместе. Старайтесь соблюдать правильное произношение и интонацию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азвать и прочитать за учителем слова и предложения новой конструкции. Запомнить их значение на русском языке.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 каждое слово найти и показать соответствующую картинку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тработка техники чтения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читать новые слова и предложения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: овладеть лексическим материалом по теме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Школ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оизводить готовый диалог «Что это?»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диалог по образцу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ланировать  учебное сотрудничество со сверстниками, уметь точно выражать свои мысли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меть ориентироваться в учебнике, находить нужную информацию, обрабатывать её; моделировать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меть анализировать собственную работу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Первичное закрепление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ся строить диалог «Что это?» с помощью предложений новой констру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Строят диалоги по образцу для каждого предмета на картинке упражн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можем Лулу расспросить девочку, что лежит в ее портфел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ведение новых конструкций в активное пользование.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спользовать в речи слова/конструкции по теме «Школа»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роить диалог по образцу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знавательную и личностную рефлексию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меть оформлять свои мысли в устной форме, слушать и понимать речь других; выразительно произносить фразы в диалоге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. Включение в систему знаний и повторение.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u w:val="single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- научиться использовать новые знания в бытовой ситуации 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- совершенствовать умение вести диалог «Что это?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аствуют в игре, используя новые конструкции: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What’s this? – It’s a book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гра «Угадай-к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ет задание одному ученику отгадать, какой предмет дер-жит за его спиной другой иг-рок-ведущий, и правильно от-ветить на во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тальные дети должны пока-зать жестом «большой палец вверх/вниз» правильность от-вета. Если ответ правильный, отгадавший становится веду-щим, если нет – его сменяет другой игро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овершенствова-ние умения ведения диалога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ставить диалог, используя новые слова и речевые конструкции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ести диалог «Что это?», используя новые слова и речевые конструкции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уществлять познавательную и личностную рефлексию.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: уметь оформлять свои мысли в устной форме, слушать и понимать речь других; выразительно произносить фразы в диалоге.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меть ориентироваться в своей системе знаний; осуществлять анализ объектов, сравнивать, делать выводы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ктуализация знаний. 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u w:val="single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- приобщать к новому социальному опыту с использованием английского язы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аствуют в игре, используя известные констру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Wha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you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nam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Чтобы дети в классе быстрее запомнили имена друг друга, новая учительница Лулу предложила им игр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Let’s play!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гра «Жмурки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дящий с завязанными глазами обходит игроков, стоящих кругом, дотрагивается до кого-либо и задает во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Wha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you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nam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от, до кого дотронулись, называет свое имя по буквам. Водящий должен догадаться, кто это. Тот, чье имя названо правильно, становится новым водящи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объясняет правила игры. Напоминает, как надо называть свое имя по буквам. При необходимости помогает игрок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изученную ранее речевую конструкцию, прием называния своего имени по букв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социокультурную компетенцию: детская игра «Жмурки».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отвечать на вопро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ou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a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 называя свое имя по буквам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меть ориентироваться в своей системе знаний;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меть планировать свое действие в соответствии с поставленной задачей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Актуализация зна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навыков чтения и диалогической  речи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Цели: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практике показать знания лексического материала по теме,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изученный материал в устной и письменной речи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щиеся отвечают на вопросы учителя: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This is Chuckles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Th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Larr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Th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Lul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отрят видео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на картинки упр.4, стр.11.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учителя на понимание прослушанного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диалоги хором за учителем. Переводят диалог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о ролям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диалог про себя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ывают в тетради имена действующих лиц: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huckles, Lulu, Larry, Maya, Pac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- Look at the pictures on p.11 ex.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ывая на няню, обезьянку Чаклза , Лари и Лулу на картинках 1и 2 (с.11 упр.4), учитель спрашивае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Wh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th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?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авайте посмотрим видео и узнаем как зовут ребят, с которыми встретились в школе Ларри и Лулу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, как учащиеся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ли текст, предлагая сначала перевести отдельные фразы из диалога, затем просит их найти в тексте, повторить хором: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y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ul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!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i, Paco! This is my pet, Chuckles. He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!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омощь при затруднении в переводе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осмотр видео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хоровое чтение диалогов и чтение по ролям с соблюдением нужной интонации.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- Look at the dialogue again and find the names.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найти и выписать в тетрадь из упр.5, стр.11 только те имена, которые встретились в диалогах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е в аудировании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картинки. Послушать аудиозапись. Прочитать диалог. Перевести диалог, используя иллюстрации и ранее изученную лексику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аботка навыков чт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олностью понимать на слух текст с опорой на картинку; читать и  понимать текст с опорой на картинку и ранее изученную лексику, находить нужную информацию из прочитанного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ланировать учебное сотрудничество со сверстниками, уметь выражать свои мысли, слышать и понимать речь других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меть ориентироваться в учебнике, находить нужную информацию, обрабатывать её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бирать решение, обосновывать выбор.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контроль, проверять и оценивать результаты своей деятельности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нимать и сохранять учебную задачу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уважительно относиться к результату труда однокласснико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.Домашнее задание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Цели: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изученный материал в письменной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дневник задание на дом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Open your diaries and write your home task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ашнее задание: 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: с. 10 у. 1, 2 выучить слова и фразы; тетрадь: с.6 у. 1-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домашнее зад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контроль, проверять и оценивать результаты своей деятельности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нимать и сохранять учебную задачу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.Рефлексия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: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ть умение осуществлять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ую и личностную рефлекс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предложенные учителем во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- Now it’s time to discuss our work. I want to know who is the most attentive? Listen to me. If you agree with me, put up your han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The theme of our lesson was “My toys”. The theme of our lesson was “School”. W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learn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som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ew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word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We leant a new song. We helped Lul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ёт учащимся задание оценить работу на уроке. Выставля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- The lesson is over. Stand up, please.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Good-by! You may 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ичностные УУД: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отивация учебной деятельно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меть оформлять свои мысли в устной форме, отвечать на вопросы учителя, слышать и понимать речь други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Hello – hello</w:t>
        <w:br/>
        <w:t>Nice day – nice day</w:t>
        <w:br/>
        <w:t>Pleased to see you – pleased to see you too</w:t>
        <w:br/>
        <w:t>Let’s run – let’s run</w:t>
        <w:br/>
        <w:t>Let’s play – let’s play</w:t>
        <w:br/>
        <w:t>I will talk to you – I will talk to you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We can dance – we can dance</w:t>
        <w:br/>
        <w:t>And sing – and sing</w:t>
        <w:br/>
        <w:t>We can jump – we can jump</w:t>
        <w:br/>
        <w:t>And swing – and swing</w:t>
        <w:br/>
        <w:t>Watch me laugh – watch me laugh</w:t>
        <w:br/>
        <w:t>And make a face – and make a face</w:t>
        <w:br/>
        <w:t>Now we’re friends – Now we’re friends</w:t>
        <w:br/>
        <w:t>Come and join us at our plac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C-Bold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FreeSetC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8">
    <w:name w:val="c18"/>
    <w:basedOn w:val="Style14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reeSetC-Bold;Times New Roman" w:hAnsi="FreeSetC-Bold;Times New Roman" w:cs="FreeSetC-Bold;Times New Roman"/>
      <w:b/>
      <w:bCs/>
      <w:i w:val="false"/>
      <w:iCs w:val="false"/>
      <w:color w:val="000000"/>
      <w:sz w:val="20"/>
      <w:szCs w:val="20"/>
    </w:rPr>
  </w:style>
  <w:style w:type="character" w:styleId="C2">
    <w:name w:val="c2"/>
    <w:basedOn w:val="Style14"/>
    <w:qFormat/>
    <w:rPr/>
  </w:style>
  <w:style w:type="character" w:styleId="C7">
    <w:name w:val="c7"/>
    <w:basedOn w:val="Style14"/>
    <w:qFormat/>
    <w:rPr/>
  </w:style>
  <w:style w:type="character" w:styleId="C35">
    <w:name w:val="c35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C15">
    <w:name w:val="c15"/>
    <w:basedOn w:val="Style14"/>
    <w:qFormat/>
    <w:rPr/>
  </w:style>
  <w:style w:type="character" w:styleId="Fontstyle21">
    <w:name w:val="fontstyle21"/>
    <w:qFormat/>
    <w:rPr>
      <w:rFonts w:ascii="FreeSetC;Times New Roman" w:hAnsi="FreeSetC;Times New Roman" w:cs="FreeSetC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9">
    <w:name w:val="c2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11:00Z</dcterms:created>
  <dc:creator>Екатерина</dc:creator>
  <dc:description/>
  <cp:keywords/>
  <dc:language>en-US</dc:language>
  <cp:lastModifiedBy>Екатерина</cp:lastModifiedBy>
  <cp:lastPrinted>2020-04-03T13:29:00Z</cp:lastPrinted>
  <dcterms:modified xsi:type="dcterms:W3CDTF">2022-05-24T20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