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лассный час на тему: «Моя малая Родина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одействовать воспитанию чувства патриотизма и любви к своей Родине; подчеркнуть, что для добросовестного труда необходимы знания;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оспитывать любовь к месту, где ты родился и вырос; 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воспитывать уважение и благодарность к ветеранам В.О. войны.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Наглядность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доске репродукции: “Март” И. Шишкин, “Март” И. Левитан;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езентация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аудиозапись песни В.Баснера на стихи М. Матусовского “С чего начинается Родина”. </w:t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Ход классного часа:</w:t>
      </w:r>
    </w:p>
    <w:p>
      <w:pPr>
        <w:pStyle w:val="Style14"/>
        <w:ind w:firstLine="708"/>
        <w:rPr>
          <w:sz w:val="32"/>
          <w:szCs w:val="32"/>
        </w:rPr>
      </w:pPr>
      <w:r>
        <w:rPr>
          <w:rStyle w:val="StrongEmphasis"/>
          <w:sz w:val="32"/>
          <w:szCs w:val="32"/>
          <w:lang w:val="en-US"/>
        </w:rPr>
        <w:t>I</w:t>
      </w:r>
      <w:r>
        <w:rPr>
          <w:rStyle w:val="StrongEmphasis"/>
          <w:sz w:val="32"/>
          <w:szCs w:val="32"/>
        </w:rPr>
        <w:t>. Вступительное слово:</w:t>
      </w:r>
    </w:p>
    <w:p>
      <w:pPr>
        <w:pStyle w:val="Style14"/>
        <w:rPr/>
      </w:pP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32"/>
          <w:szCs w:val="32"/>
        </w:rPr>
        <w:t xml:space="preserve">Ребята, сегодня мы проведём необычный урок, но очень важный для каждого из нас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ослушайте песню, и скажите, о чём мы сегодня будем говорить. </w:t>
      </w:r>
    </w:p>
    <w:p>
      <w:pPr>
        <w:pStyle w:val="Style14"/>
        <w:rPr/>
      </w:pPr>
      <w:r>
        <w:rPr>
          <w:sz w:val="32"/>
          <w:szCs w:val="32"/>
        </w:rPr>
        <w:t>(звучит песня В. Баснера на стихи М. Матусовского “С чего начинается Родина”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(Высказывания детей)</w:t>
      </w:r>
    </w:p>
    <w:p>
      <w:pPr>
        <w:pStyle w:val="Style14"/>
        <w:ind w:firstLine="708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Основная часть:</w:t>
      </w:r>
    </w:p>
    <w:p>
      <w:pPr>
        <w:pStyle w:val="Style14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Как часто мы слышим громкое, звучное слово - Родин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Какую картинку вы бы нарисовали, если бы её нужно было подписать словом “Родина”?</w:t>
      </w:r>
    </w:p>
    <w:p>
      <w:pPr>
        <w:pStyle w:val="Style14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Высказывания детей)</w:t>
      </w:r>
    </w:p>
    <w:p>
      <w:pPr>
        <w:pStyle w:val="Style14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Родина – это дом, в котором мы живём, и русская берёзка, и крик кукушонка, и полянка. Это место, где ты родился и вырос. Город со своими улицами, кварталами, аллеями и парками. Село, историей которого мы гордимся! Родина – это и наши предки, наши мамы, папы, бабушки и дедушки, подарившие нам жизнь и им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Талантливые люди: поэты и художники – сложили и написали немало стихов и картин, изображающих и прославляющих красоту нашей русской природ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А теперь посмотрим на репродукции (на доске репродукции “Рожь” И.Шишкина, “Март” И. Левитана и др.)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Можно ли их подписать словом Родина? Почему?</w:t>
      </w:r>
    </w:p>
    <w:p>
      <w:pPr>
        <w:pStyle w:val="Style14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ослушайте стихотворение “ Родина” (Маша Землянска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ОД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Если скажут слово «родина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Сразу в памяти встаё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Старый дом, в саду смороди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Толстый тополь у вор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У реки берёзка - скромн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И ромашковый бугор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А другим, наверно, вспомни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  <w:t>Свой родной Туросенский двор.</w:t>
      </w:r>
    </w:p>
    <w:p>
      <w:pPr>
        <w:pStyle w:val="Style14"/>
        <w:shd w:fill="FFFFFF" w:val="clear"/>
        <w:spacing w:lineRule="atLeast" w:line="270" w:before="0" w:after="0"/>
        <w:ind w:left="225" w:righ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ind w:left="225" w:right="150" w:hanging="0"/>
        <w:rPr>
          <w:sz w:val="32"/>
          <w:szCs w:val="32"/>
        </w:rPr>
      </w:pPr>
      <w:r>
        <w:rPr>
          <w:sz w:val="32"/>
          <w:szCs w:val="32"/>
        </w:rPr>
        <w:t>Тихая улица посреди села,</w:t>
        <w:br/>
        <w:t>Домик деревянный, рядом тополя.</w:t>
        <w:br/>
        <w:t>Два куста сирени,</w:t>
        <w:br/>
        <w:t>Вишня под окном.</w:t>
        <w:br/>
      </w:r>
    </w:p>
    <w:p>
      <w:pPr>
        <w:pStyle w:val="Style14"/>
        <w:shd w:fill="FFFFFF" w:val="clear"/>
        <w:spacing w:lineRule="atLeast" w:line="270" w:before="0" w:after="0"/>
        <w:ind w:left="225" w:right="150" w:hanging="0"/>
        <w:rPr>
          <w:sz w:val="32"/>
          <w:szCs w:val="32"/>
        </w:rPr>
      </w:pPr>
      <w:r>
        <w:rPr>
          <w:sz w:val="32"/>
          <w:szCs w:val="32"/>
        </w:rPr>
        <w:t>Здесь провожу  я детство</w:t>
        <w:br/>
        <w:t>С матерью, отцом.</w:t>
        <w:br/>
        <w:t>Бегаю, рыбачу,</w:t>
        <w:br/>
        <w:t>По грибы хожу,</w:t>
        <w:br/>
      </w:r>
    </w:p>
    <w:p>
      <w:pPr>
        <w:pStyle w:val="Style14"/>
        <w:shd w:fill="FFFFFF" w:val="clear"/>
        <w:spacing w:lineRule="atLeast" w:line="270" w:before="0" w:after="0"/>
        <w:ind w:left="225" w:right="150" w:hanging="0"/>
        <w:rPr>
          <w:sz w:val="32"/>
          <w:szCs w:val="32"/>
        </w:rPr>
      </w:pPr>
      <w:r>
        <w:rPr>
          <w:sz w:val="32"/>
          <w:szCs w:val="32"/>
        </w:rPr>
        <w:t>Все, что сердцу дорого –</w:t>
        <w:br/>
        <w:t>В памяти храню.</w:t>
        <w:br/>
        <w:t>Маленькую Родину</w:t>
        <w:br/>
        <w:t>Я помню и люблю.</w:t>
      </w:r>
    </w:p>
    <w:p>
      <w:pPr>
        <w:pStyle w:val="Style14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Ребята, как называется страна, в которой вы живёте? (Россия) 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Ребята, а как называется область, в которой вы живёте? (Брянская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Ребята, а как называется район, в котором  вы живёте? (Клинцовский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Ребята, а как называется село, в котором  вы живёте? (Туросна)</w:t>
      </w:r>
    </w:p>
    <w:p>
      <w:pPr>
        <w:pStyle w:val="Normal"/>
        <w:shd w:fill="F9F8EF" w:val="clear"/>
        <w:spacing w:lineRule="atLeast" w:line="307" w:before="144" w:after="288"/>
        <w:jc w:val="both"/>
        <w:rPr>
          <w:sz w:val="32"/>
          <w:szCs w:val="32"/>
        </w:rPr>
      </w:pPr>
      <w:r>
        <w:rPr>
          <w:sz w:val="32"/>
          <w:szCs w:val="32"/>
        </w:rPr>
        <w:t>     </w:t>
      </w: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32"/>
          <w:szCs w:val="32"/>
        </w:rPr>
        <w:t> Село Туросна было основано в 1708 году. Первым жителем Туросны был Василий Стахов, пришедший сюда в октябре 1708 года из села Кириковки.</w:t>
      </w:r>
    </w:p>
    <w:p>
      <w:pPr>
        <w:pStyle w:val="Normal"/>
        <w:shd w:fill="F9F8EF" w:val="clear"/>
        <w:spacing w:lineRule="atLeast" w:line="307" w:before="144" w:after="288"/>
        <w:jc w:val="both"/>
        <w:rPr>
          <w:sz w:val="32"/>
          <w:szCs w:val="32"/>
        </w:rPr>
      </w:pPr>
      <w:r>
        <w:rPr>
          <w:sz w:val="32"/>
          <w:szCs w:val="32"/>
          <w:shd w:fill="F9F8EF" w:val="clear"/>
        </w:rPr>
        <w:t>Она расположена в живописном месте, в верховьях речки Туросна, обрамлена лесами и богатыми фруктовыми садами и нивами. Специалисты утверждают, что река Туросна так была названа потому, что здесь в давние времена водились туры и зубры. Слово "тур" в древнегреческом языке также "буйвол".</w:t>
      </w:r>
      <w:r>
        <w:rPr>
          <w:rStyle w:val="Appleconvertedspace"/>
          <w:sz w:val="32"/>
          <w:szCs w:val="32"/>
          <w:shd w:fill="F9F8EF" w:val="clear"/>
        </w:rPr>
        <w:t> </w:t>
      </w:r>
    </w:p>
    <w:p>
      <w:pPr>
        <w:pStyle w:val="Normal"/>
        <w:shd w:fill="F9F8EF" w:val="clear"/>
        <w:spacing w:lineRule="atLeast" w:line="307" w:before="144" w:after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тели Туросны принимали активное участие в Северной войне. </w:t>
        <w:br/>
        <w:t>      С 1860 года село Туросна входило во владения Киевско-Печорской лавры.</w:t>
      </w:r>
    </w:p>
    <w:p>
      <w:pPr>
        <w:pStyle w:val="Normal"/>
        <w:shd w:fill="F9F8EF" w:val="clear"/>
        <w:spacing w:lineRule="atLeast" w:line="307" w:before="144" w:after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1865 год составляло 325 мужских и 336 женских душ. </w:t>
      </w:r>
    </w:p>
    <w:p>
      <w:pPr>
        <w:pStyle w:val="Normal"/>
        <w:shd w:fill="F9F8EF" w:val="clear"/>
        <w:spacing w:lineRule="atLeast" w:line="307" w:before="144" w:after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еле насчитывалось 172 двора. </w:t>
      </w:r>
    </w:p>
    <w:p>
      <w:pPr>
        <w:pStyle w:val="Normal"/>
        <w:shd w:fill="F9F8EF" w:val="clear"/>
        <w:spacing w:lineRule="atLeast" w:line="307" w:before="144" w:after="288"/>
        <w:jc w:val="both"/>
        <w:rPr>
          <w:sz w:val="32"/>
          <w:szCs w:val="32"/>
        </w:rPr>
      </w:pPr>
      <w:r>
        <w:rPr>
          <w:sz w:val="32"/>
          <w:szCs w:val="32"/>
        </w:rPr>
        <w:t>К 1885 году число жителей составляло 682 человек, а число дворов 138.</w:t>
      </w:r>
    </w:p>
    <w:p>
      <w:pPr>
        <w:pStyle w:val="Normal"/>
        <w:shd w:fill="F9F8EF" w:val="clear"/>
        <w:spacing w:lineRule="atLeast" w:line="307" w:before="144" w:after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указу правительства о расселении густонаселенных сел, стали организовываться поселки. </w:t>
      </w:r>
    </w:p>
    <w:p>
      <w:pPr>
        <w:pStyle w:val="Normal"/>
        <w:shd w:fill="F9F8EF" w:val="clear"/>
        <w:spacing w:lineRule="atLeast" w:line="307" w:before="144" w:after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920 году числилось 2030 человек. </w:t>
      </w:r>
    </w:p>
    <w:p>
      <w:pPr>
        <w:pStyle w:val="Normal"/>
        <w:shd w:fill="F9F8EF" w:val="clear"/>
        <w:spacing w:lineRule="atLeast" w:line="307" w:before="144" w:after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ло тянулось с востока на запад протяженностью три километра и насчитывало 600 крестьянских изб. В 1923 году по указу правительства о расселении густонаселённых сёл были созданы новые поселки, в которые переселились 1018 человек - значительная часть жителей Туросны. </w:t>
      </w:r>
    </w:p>
    <w:p>
      <w:pPr>
        <w:pStyle w:val="Style14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 1 января</w:t>
      </w:r>
      <w:r>
        <w:rPr>
          <w:rStyle w:val="Appleconvertedspace"/>
          <w:sz w:val="32"/>
          <w:szCs w:val="32"/>
          <w:shd w:fill="FFFFFF" w:val="clear"/>
        </w:rPr>
        <w:t> </w:t>
      </w:r>
      <w:hyperlink r:id="rId4">
        <w:r>
          <w:rPr>
            <w:rStyle w:val="InternetLink"/>
            <w:color w:val="000000"/>
            <w:sz w:val="32"/>
            <w:szCs w:val="32"/>
            <w:shd w:fill="FFFFFF" w:val="clear"/>
          </w:rPr>
          <w:t>2012 года</w:t>
        </w:r>
      </w:hyperlink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население села составляло 430 человек</w:t>
      </w:r>
    </w:p>
    <w:p>
      <w:pPr>
        <w:pStyle w:val="Style14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 селе имеется полуразрушенная церковь Великомученицы Варвары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архивном документе "Описание Варваринской церкви Новозыбковского уезда села Туросна по штату шестого класса за 1869 год" говорится: "Построена в 1788 году старанием помещика Петра Ивановича Бороздны, в 1805 году достраивалась. В 1853 обновлялась иждевением действительного статского советника Василия Петровича Бороздны со пристройкой новой колокольни. Зданием деревянная, на кирпичном фундаменте с такой же колокольней. Престол в ней один во имя Великомученицы Варвары. Утварью достаточна. К сей церкви ближайшие церкви: Каташинская Духовская в 10 верстах и Кневичская Христорождественская в 7 верстах"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ледний священник храма, отец Федор Лебедев, в 1937 году был арестован и осужден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коре после закрытия церкви ее разграбили. В последнее время использовалась как склад удобрений и ядохимикатов. Сейчас находится в практически разрушенном состоянии.</w:t>
      </w:r>
    </w:p>
    <w:p>
      <w:pPr>
        <w:pStyle w:val="Style14"/>
        <w:rPr/>
      </w:pPr>
      <w:r>
        <w:rPr>
          <w:sz w:val="32"/>
          <w:szCs w:val="32"/>
        </w:rPr>
        <w:t>Стихотворение  “ Родина”  (Адриан Буженица )</w:t>
      </w:r>
    </w:p>
    <w:p>
      <w:pPr>
        <w:pStyle w:val="Normal"/>
        <w:jc w:val="center"/>
        <w:rPr/>
      </w:pPr>
      <w:r>
        <w:rPr>
          <w:bCs/>
          <w:sz w:val="32"/>
          <w:szCs w:val="32"/>
          <w:shd w:fill="FFFFFF" w:val="clear"/>
        </w:rPr>
        <w:t>Родина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Родина слово большое, большое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усть не бывает на свете чудес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Если сказать это слово с душою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Глубже морей оно, выше небес!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FFFFF" w:val="clear"/>
        </w:rPr>
        <w:t>В нем умещается ровно полмира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ама и папа, соседи, друзья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Город родимый, родная квартир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абушка, школа, котенок … и я.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FFFFF" w:val="clear"/>
        </w:rPr>
        <w:t>Зайчик солнечный в ладошке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уст сирени за окошком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на щечке родинка –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Это тоже Родина.</w:t>
      </w:r>
    </w:p>
    <w:p>
      <w:pPr>
        <w:pStyle w:val="Style14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Наша Родина – это Россия, страна, в которой мы родились, живём, учимся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видеоролик о России)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Любовь человека к Родине русский народ выразил в своих пословицах и поговорках: Прочитайте и скажите, как вы их понимаете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дна у человека мать, одна у него и Родина.</w:t>
        <w:br/>
        <w:t>Для родины своей ни сил, ни жизни не жалей.</w:t>
      </w:r>
    </w:p>
    <w:p>
      <w:pPr>
        <w:pStyle w:val="Style14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Высказывания детей)</w:t>
      </w:r>
    </w:p>
    <w:p>
      <w:pPr>
        <w:pStyle w:val="Style14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А какие пословицы о Родине вы знаете?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Жить – Родине служить.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т в мире краше Родины нашей.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За Родину – мать не страшно умирать.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одина – мать, умей за неё постоять.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одной куст и зайцу дорог.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 родной земли – умри, не сходи.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воя земля и в горсти мила. 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Родная сторона – мать, чужая – мачеха. </w:t>
      </w:r>
    </w:p>
    <w:p>
      <w:pPr>
        <w:pStyle w:val="Style14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Есть ещё другое не менее важное слово. Чтобы его вспомнить, мы должны ответить на вопросы или отгадать загадки и по первым буквам отгадать его. </w:t>
      </w:r>
    </w:p>
    <w:p>
      <w:pPr>
        <w:pStyle w:val="Normal"/>
        <w:spacing w:before="280" w:after="280"/>
        <w:ind w:left="720" w:hanging="0"/>
        <w:rPr/>
      </w:pPr>
      <w:r>
        <w:rPr>
          <w:sz w:val="32"/>
          <w:szCs w:val="32"/>
        </w:rPr>
        <w:t xml:space="preserve">1) Столица нашей Родины? (Москва) </w:t>
      </w:r>
    </w:p>
    <w:p>
      <w:pPr>
        <w:pStyle w:val="Normal"/>
        <w:numPr>
          <w:ilvl w:val="1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ни обычно для шитья</w:t>
        <w:br/>
        <w:t>И у ежа их видел я,</w:t>
        <w:br/>
        <w:t>Бывают на сосне, на ёлке</w:t>
        <w:br/>
        <w:t xml:space="preserve">И называются... (иголки) </w:t>
      </w:r>
    </w:p>
    <w:p>
      <w:pPr>
        <w:pStyle w:val="Normal"/>
        <w:numPr>
          <w:ilvl w:val="1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Дерево, плоды которого очень любят снегири. (рябина) </w:t>
      </w:r>
    </w:p>
    <w:p>
      <w:pPr>
        <w:pStyle w:val="Style14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Какое же важное слово для каждого человека на земле у вас получилось? (МИР)</w:t>
      </w:r>
    </w:p>
    <w:p>
      <w:pPr>
        <w:pStyle w:val="Style14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Правильно, это слово - МИР.</w:t>
      </w:r>
    </w:p>
    <w:p>
      <w:pPr>
        <w:pStyle w:val="Style14"/>
        <w:rPr/>
      </w:pPr>
      <w:r>
        <w:rPr>
          <w:sz w:val="32"/>
          <w:szCs w:val="32"/>
        </w:rPr>
        <w:t>Стихотворение  «За мир, за детей» (читает Парамонова Елена)</w:t>
      </w:r>
    </w:p>
    <w:p>
      <w:pPr>
        <w:pStyle w:val="Normal"/>
        <w:rPr/>
      </w:pPr>
      <w:r>
        <w:rPr>
          <w:b/>
          <w:bCs/>
          <w:sz w:val="36"/>
          <w:szCs w:val="36"/>
          <w:shd w:fill="FFFFFF" w:val="clear"/>
        </w:rPr>
        <w:t xml:space="preserve"> </w:t>
      </w:r>
      <w:r>
        <w:rPr>
          <w:b/>
          <w:bCs/>
          <w:sz w:val="36"/>
          <w:szCs w:val="36"/>
          <w:shd w:fill="FFFFFF" w:val="clear"/>
        </w:rPr>
        <w:tab/>
        <w:t>За мир, за детей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любом краю любой стран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Ребята не хотят войны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м в жизнь вступать придётся скоро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м нужен мир, а не войн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Зелёный шум родного бор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м школа каждому нужн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сад у мирного порог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тец и мать и отчий дом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 белом свете места много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Для тех, кто жить привык трудом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род наш поднял властный голос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За всех детей, за мир, за труд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усть зреет в поле каждый колос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Цветут сады, леса растут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то сеет хлеб на мирном поле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Заводы строит, город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от для ребят сиротской доли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е пожелает никогда!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3"/>
        <w:spacing w:before="0" w:after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</w:t>
      </w:r>
      <w:r>
        <w:rPr>
          <w:rStyle w:val="C1"/>
          <w:sz w:val="32"/>
          <w:szCs w:val="32"/>
        </w:rPr>
        <w:t>Мы с вами родились и выросли в мирное время. Мы никогда не слышали воя сирен, извещающих о военной тревоге, не видели</w:t>
      </w:r>
      <w:r>
        <w:rPr>
          <w:sz w:val="32"/>
          <w:szCs w:val="32"/>
        </w:rPr>
        <w:t xml:space="preserve"> </w:t>
      </w:r>
      <w:r>
        <w:rPr>
          <w:rStyle w:val="C1"/>
          <w:sz w:val="32"/>
          <w:szCs w:val="32"/>
        </w:rPr>
        <w:t> разрушенных домов. Нам трудно поверить, что человеческую   жизнь можно оборвать так же легко как утренний сон. Об окопах и  траншеях мы можем судить только по кинофильмам и рассказам фронтовиков. Война – явление жестокое и страшное. Но пока на</w:t>
      </w:r>
      <w:r>
        <w:rPr>
          <w:sz w:val="32"/>
          <w:szCs w:val="32"/>
        </w:rPr>
        <w:t xml:space="preserve"> </w:t>
      </w:r>
      <w:r>
        <w:rPr>
          <w:rStyle w:val="C1"/>
          <w:sz w:val="32"/>
          <w:szCs w:val="32"/>
        </w:rPr>
        <w:t>Земле существуют злоба и ненависть, будут существовать и войны,</w:t>
      </w:r>
      <w:r>
        <w:rPr>
          <w:sz w:val="32"/>
          <w:szCs w:val="32"/>
        </w:rPr>
        <w:t xml:space="preserve"> </w:t>
      </w:r>
      <w:r>
        <w:rPr>
          <w:rStyle w:val="C1"/>
          <w:sz w:val="32"/>
          <w:szCs w:val="32"/>
        </w:rPr>
        <w:t xml:space="preserve">которые уносят жизни людей. </w:t>
      </w:r>
    </w:p>
    <w:p>
      <w:pPr>
        <w:pStyle w:val="C3"/>
        <w:spacing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</w:t>
      </w:r>
      <w:r>
        <w:rPr>
          <w:rStyle w:val="C1"/>
          <w:sz w:val="32"/>
          <w:szCs w:val="32"/>
        </w:rPr>
        <w:t xml:space="preserve">Смотрим, чтобы помнить… </w:t>
      </w:r>
    </w:p>
    <w:p>
      <w:pPr>
        <w:pStyle w:val="C3"/>
        <w:spacing w:before="0" w:after="0"/>
        <w:jc w:val="center"/>
        <w:rPr>
          <w:rStyle w:val="C1"/>
          <w:sz w:val="32"/>
          <w:szCs w:val="32"/>
        </w:rPr>
      </w:pPr>
      <w:r>
        <w:rPr/>
      </w:r>
    </w:p>
    <w:p>
      <w:pPr>
        <w:pStyle w:val="C3"/>
        <w:spacing w:before="0" w:after="0"/>
        <w:jc w:val="center"/>
        <w:rPr>
          <w:sz w:val="32"/>
          <w:szCs w:val="32"/>
        </w:rPr>
      </w:pPr>
      <w:r>
        <w:rPr>
          <w:rStyle w:val="C1"/>
          <w:sz w:val="32"/>
          <w:szCs w:val="32"/>
        </w:rPr>
        <w:t>(видеорол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Вы – школьники, ученики. А чем вы помогаете своей Родине? В чём заключается ваш основной труд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тветы детей)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Ваш долг перед Родиной – учиться. Вдумайтесь в смысл этих слов. И вам станет ясно: ты учишься и для себя, и для папы с мамой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Но главное – учишься для Родины. Как сможете вы трудиться на её блага, не овладев знаниями? Как защитите её в трудный час?</w:t>
      </w:r>
    </w:p>
    <w:p>
      <w:pPr>
        <w:pStyle w:val="Style14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Поэтому учёба и хорошие знания – ваш главный труд. Но помимо этого вы должны уметь себя обслужить, помочь взрослым. А ещё вашей помощи ждут ваши младшие сестрёнки и братишк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аствуя в общественно полезном труде в образовательном учреждении, вы учитесь жить в коллективе, приобретаете навыки коллективного труда, постоянно чему-то учитесь друг у друга.</w:t>
      </w:r>
    </w:p>
    <w:p>
      <w:pPr>
        <w:pStyle w:val="Style14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О труде и об отношении к труду русский народ создал много пословиц. Какие пословицы о труде вы знаете?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 труде рождаются герои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то не работает, тот не ест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Труд кормит, а лень портит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Землю красит солнце, а человека труд.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Хочешь есть калачи – не сиди на печи. И др.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Сегодня у нас присутствует многодетная мама, которая воспитывает четверых детей и не понаслышке знает, что значит трудитьс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 выступление Хряпко Татьяны Евгеньевны)</w:t>
      </w:r>
    </w:p>
    <w:p>
      <w:pPr>
        <w:pStyle w:val="Style14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А что необходимо человеку для того, чтобы приобрести любимую профессию и приносить как можно больше пользы своей Родине?  </w:t>
      </w:r>
    </w:p>
    <w:p>
      <w:pPr>
        <w:pStyle w:val="Style14"/>
        <w:ind w:left="708" w:hanging="0"/>
        <w:rPr/>
      </w:pPr>
      <w:r>
        <w:rPr>
          <w:sz w:val="32"/>
          <w:szCs w:val="32"/>
        </w:rPr>
        <w:t>Надо девять лет учиться,</w:t>
        <w:br/>
        <w:t>Не лениться, а трудиться.</w:t>
        <w:br/>
        <w:t>Год за годом промелькнут,</w:t>
        <w:br/>
        <w:t>И от школьного порога в жизнь откроется дорога.</w:t>
      </w:r>
    </w:p>
    <w:p>
      <w:pPr>
        <w:pStyle w:val="Style14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аключительная часть:</w:t>
      </w:r>
    </w:p>
    <w:p>
      <w:pPr>
        <w:pStyle w:val="Style14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Хочется пожелать вам – расти трудолюбивыми и сильными, мужественными и добрыми. Расти всесторонне развитыми! Вы должны расти такими, ибо именно от вас – в большом и в малом – зависит завтрашний день страны. Будущее любимой Родины.</w:t>
      </w:r>
    </w:p>
    <w:p>
      <w:pPr>
        <w:pStyle w:val="Style14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О каких важных и дорогих словах мы сегодня поговорили? (Родина, мир, труд)</w:t>
      </w:r>
    </w:p>
    <w:p>
      <w:pPr>
        <w:pStyle w:val="Style14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И завершим мы наш классный час  видеорол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деоролик к песне «О Родине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род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у каждого св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родной, деревья и п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бо, золотистые л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й милой речки бере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родина, там солнце ярче св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родина милей всего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ю, где потом я буду 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родину всегда буду люб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у мы любим всей душ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край из детства – край р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сад, березы, топ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ная российская зем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тот же   2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всем за внимание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2012_&#1075;&#1086;&#107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42:00Z</dcterms:created>
  <dc:creator>СЕРЁЖА</dc:creator>
  <dc:description/>
  <cp:keywords/>
  <dc:language>en-US</dc:language>
  <cp:lastModifiedBy>Komp</cp:lastModifiedBy>
  <cp:lastPrinted>2014-08-28T20:34:00Z</cp:lastPrinted>
  <dcterms:modified xsi:type="dcterms:W3CDTF">2014-08-28T17:37:00Z</dcterms:modified>
  <cp:revision>14</cp:revision>
  <dc:subject/>
  <dc:title>Классный час на тему "Самые дорогие для нас слова: Родина, мир, труд"</dc:title>
</cp:coreProperties>
</file>