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</w:rPr>
        <w:t>Муниципальное бюджетное общеобразовательное учреждение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тарикская средняя общеобразовательная школ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3016"/>
        <w:gridCol w:w="3303"/>
      </w:tblGrid>
      <w:tr>
        <w:trPr>
          <w:trHeight w:val="1989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ена на заседании МО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х классов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_____/В.В.Хороших/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» _______2021г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гласована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.директора .по 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Р_____/Е.П.Смолякова/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__» _________2021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тверждена директором МБОУ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арикская СОШ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 /Е.Ю. Ахметова/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____от</w:t>
            </w:r>
          </w:p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__» _________2021 г</w:t>
            </w:r>
          </w:p>
        </w:tc>
      </w:tr>
    </w:tbl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базовый уровень)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b/>
          <w:sz w:val="40"/>
          <w:szCs w:val="40"/>
          <w:lang w:val="en-US"/>
        </w:rPr>
        <w:t>Русский язык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2  класс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2021 -2022 учебный год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54" w:before="0" w:after="1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</w:rPr>
        <w:t>Составитель: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лаханова Светлана Александровна</w:t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</w:t>
      </w:r>
    </w:p>
    <w:p>
      <w:pPr>
        <w:pStyle w:val="Normal"/>
        <w:spacing w:lineRule="auto" w:line="254" w:before="0" w:after="16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высшая квалификационная категория</w:t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4" w:before="0" w:after="16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54" w:before="0" w:after="1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Алтарик, 2021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разработана на основе Федерального государственного образовательного стандарта начального общего образования. Концепции духовно- нравственного развития и воспитания личности гражданина России, планируемых результатов начального общего образования, авторской программы Канакиной В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Русский язык» играет важную роль в реализации основных целевых установок начального общего образования: становлении основ гражданской идентичности и мировоззрения; формировании основ умения учиться и способности к организации своей деятельности; духовно- нравственном развитии и воспитании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предмета направлено на формирование функциональной грамотности и коммуникативной грамот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русского языка в начальных классах- первоначальный этап системы лингвистического образования и речевого развития, обеспечивающий готовность выпускников начальной школы к дальнейшему образова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ями </w:t>
      </w:r>
      <w:r>
        <w:rPr>
          <w:rFonts w:cs="Times New Roman" w:ascii="Times New Roman" w:hAnsi="Times New Roman"/>
          <w:sz w:val="24"/>
          <w:szCs w:val="24"/>
        </w:rPr>
        <w:t>изучения предмета «Русский язык» в начальной школе являю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знакомление учащихся с основными положениями науке о языке и формировании на этой основе знаково - символического восприятия и логического мышления уча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реализацию средствами предмета «Русский язык» основных задач образовательной области «Филология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первоначальных представлении о единстве и многообразии языкового и культурного пространства России, о языке как  основе национального самосозн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диалогической и монологической устной и письмен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коммуникативных ум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нравственных и эстетических чув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 определяет ряд практических задач, решение которых обеспечит достижение основных целей изучения предмет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е слова), морфологии и синтаксис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культуры речи во всех ее проявлениях.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озитивного  эмоционально – ценностного отношения к  русскому языку, чувства сопричастности к сохранению его уникальности и чистоты, пробуждение познавательного интереса к языку, стремления совершенствовать свою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урс русского языка начинается с обучения грамоте. Обучение грамоте направлено на формирование навыка чтения и основ элементарного графического навыка, развитие речевых умений, обогащение и активизацию словаря, совершенствование фонематического слуха, осуществление грамматико-орфографической  пропедевтики. Задачи обучения грамоте решаются на уроках обучения  чтению и на уроках обучения письму. Обучение письму идет параллельно с обучением чтению с учетом принципа координации устной и письменной речи. Содержание обучения грамоте обеспечивает решение основных задач трех его периодов: добукварного (подготовительного), букварного (основного),  послебукварного (заключительн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обукварный  период является введением в систему языкового и литературного образования. Его содержание направлено на создание мотивации к учебной деятельности, развития интереса к самому процессу чтения. Особое внимание на этом этапе уделяется выявлению начального уровня развитости устных форм речи  у каждого ученика, особенно слушания и говорения. Стоит и другая задача – приобщение к учебной деятельности, приобщение к требования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ведение детей в мир языка начинается со знакомства со словом, его значением с осмыслением его номинативной функции в различных коммуникативно- речевых ситуациях,  с различения в слове его содержания (значения) и формы (фонетической и графической). У первоклассников формируются  первоначальные представления о предложении,  развивается фонематический слух и умение определять  последовательность звуков в словах различной звуковой и слоговой структуры.  Они учатся осуществлять звуковой анализ слов с использованием схем- моделей, делить слова на слоги, находить в слове ударный слог, «читать» слова по следам звукового анализа,  ориентируясь на знак ударения и букву ударного гласного звука. На подготовительном этапе формируются первоначальные представления о гласных и согласных (твердых и мягких звуках), изучаются первые пять гласных звуков и обозначающие их буквы. На уроках письма дети усваивают требования к положению тетради, ручки, к правильной посадке, учатся писать сначала элементы букв, а затем овладевают письмом бук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букварного периода охватывает изучение первых согласных звуков и их буквенных обозначений; последующих гласных звуков и букв, их обозначающих; знакомство с гласными с гласными звуками, обозначающими два звука; знакомство с буквами, не обозначающих звуков. Специфическая особенность данного этапа заключается в непосредственном обучении чтению, усвоению его механизма.        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 слияниями; осваивают письмо всех гласных и согласных букв, слогов с различными видами соединения, слов предложений, небольши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ослебукварный (заключительный) –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щиеся знакомятся с речевым этикетом (словесные способы выражения приветствия, благодарности, прощания и т.д.) на основе чтения и разыгрывания ситуации общения. Обучение элементам фонетики, лексики и грамматики идет параллельно с формированием коммуникативно- речевых умений и навыков, с развитием творческих способностей детей. В этот период дети начинают читать литературные тексты и включаются в проектную деятельность по подготовке «Праздника букваря», в ходе которой происходит осмысление полученных в период обучения грамоте зна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сле обучения грамоте начинается разделительное изучение русского языка и литературного чт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истема языка (основы лингвистических знаний): лексика, фонетика и орфоэпия, графика, состав слова (морфемика), грамматика (морфология и синтаксис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рфография и пунктуац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развитие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предусматривающее изучение одних и тех же разделов и тем в каждом классе. Такая структура программы позволяет учитывать степень подготовки учащихся к восприятию тех или иных сведений о языке. Обеспечивает постепенное возрастание сложности материала и организует комплексное изучение грамматической теории, навыков правописания и развития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зыковой материал обеспечивает формирование у младших школьников первоначальных представлений о системе и структуре русского языка с учетом возрастных особенностей младших школьников, а также способствует усвоению ими норм русского литературного языка. Изучение орфографии и пунктуации, а также развитие устной  и письменной речи учащихся служит решению практических задач общения и формирует навыки, определяющие культурный уровень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направлена на формирование у младших школьников представления о языке как явлении национальной культуры и основном средстве человеческого общения, на осознание ими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рограмме выделен раздел «Виды речевой деятельности». Его содержание обеспечивает ориентацию младших школьников в целях, задачах, средствах и значений различных видов речевой деятельности (слушания, говорения, чтения и письма). Развитие и совершенствование всех видов речевой деятельности заложит основы для овладения устной и письменной формами языка, культурой речи. Учащиеся научатся адекватно воспринимать звучащую и письменную речь, анализировать свою и оценивать чужую речь, создавать собственные монологические устные высказывания и письменные тексты в соответствии задачами коммуникации. Включение данного раздела в программу усиливает внимание к формированию коммуникативных умении и навыков, актуальных для практики общения младших школь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систематического курса русского языка представлено в программе как совокупность понятий, правил, сведений, взаимодействующих между собой, отражающих реально существующую внутреннюю взаимосвязь всех сторон языка: фонетической, лексической, словообразовательной и грамматической (морфологической и синтаксическо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омясь с единицами языка разных уровней, учащиеся усваивают их роль, функции, а так же связи и отношения, существующие в системе языка и речи. Усвоение морфологической и синтаксической структуры языка, правил строения слов, графической формы букв осуществляется на основе формирования символико-моделирующих учебных действий с языковыми единицами. Через овладение языком – его лексикой, фразеологией, фонетикой и графикой, богатейшей словообразовательной системой, его грамматикой, разнообразием синтаксических структур- формируется собственная языковая способность ученика, осуществляется становление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чимое место в программе отводится темам «Текст», «Предложение и словосочетание». Они наиболее явственно обеспечивают формирование и развитие коммуникативно- речевой компетенции учащихся. Работа над текстом предусматривает формирование речевых умений и овладение речеведческими  сведениями и знаниями по языку, что создаст действенную основу для обучения школьников созданию текстов по образцу (изложение), собственных текстов разного типа (текст- повествование, текст- описание, текст-рассуждение) и жанра с учетом замысла, адресата и ситуации общения, соблюдению норм построения текста (логичность, последовательность, связность, соответствие теме и главной мысли и др.), развитию умений, связанных с оценкой и самооценкой выполненной учеником творческ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та с предложением и словосочетанием направлена на обучение учащихся норм построения и образования предложений, на развитие умений пользоваться предложениями в устной и письменной речи, на обеспечение понимания содержания и структуры предложений в чужой речи. На синтаксической основе школьники усваивают нормы произношения, процессы словоизменения, формируются грамматические умения, орфографические  и речевые навы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 предусматривает формирование у младших школьников представлений о лексике русского языка. Освоение знаний о лексике способствует пониманию материальной природы языкового знака (слова как единства звучания и значения); осмыслению роли слова в выражении мыслей, чувств, эмоции; осознанию словарного богатства русского языка и эстетической функции родного слова; овладению умений выбора лексических средств в зависимости от цели, темы, основной мысли, адресата, ситуации и условий общения;  осознанию необходимости пополнять и обогащать собственный словарный запас как показатель интеллектуального и речевого развит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ерьезное внимание уделяется в программе формированию фонетико- графических представлений о звуках и буквах русского языка. Четкое представление звуковой и графической формы важно для формирования всех видов речевой деятельности: аудирования, говорения, чтения и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ажная роль отводится формированию представлений о грамматических понятиях: словообразовательных, морфологических, синтаксических. Усвоение грамматических понятий становится процессом умственного и речевого развития; у школьников развиваются интеллектуальные умения анализа, синтаксиса, сравнения, сопоставления, классификации, обобщения, что служит основой для дальнейшего формирования общеучебных, логических, познавательных (символико- моделирующих) универсальных действий с языковыми единиц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изучение орфографии и пунктуации на основе формирования универсальных учебных действий. Сформированность умений различать части речи и значимые части слова, обнаруживать орфограмму, различать ее тип, соотносить орфограмму с определенным правилом, выполнять действия по правилу, осуществлять орфографический самоконтроль является основой грамотного, безошибочного пись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 является основой для овладения учащимися приемами активного анализа и синтеза (применительно к изучаемым единицам языка и речи), сопоставления, нахождения сходств и различий, дедукции и индукции, группировки, абстрагирования, систематизации, что, несомненно, способствует умственному и речевому развитию. На этой основе развивается потребность в постижении языка и речи как  предмета изучения, выработке осмысленного отношения к употреблению в речи основных единиц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ой предусмотрено целенаправленное формирование первичных навыков работы с информацией. В ходе освоения русского языка формируются умения , связанные  с информационной культурой: читать, писать, эффективно работать с учебной книгой, пользоваться лингвистическими словарями и справочниками. Школьники будут работать с информацией, представленной в разных форматах (текст, рисунок, таблица, схема, модель слова, памятка). Они научатся анализировать, оценивать, преобразовывать и представлять полученную информацию, а так же создавать новые информационные объекты: сообщения, отзывы, письма, поздравительные открытки, небольшие сочинения, сборники творческих работ, классную газету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организацию проектной деятельности, которая способствует включению учащихся в активный познавательный процесс. Проектная деятельность позволяет закрепить, расширить, углубить полученные на уроке знания, создает условия  для творческого развития детей, формирования позитивной самооценки, навыков совместной деятельности со взрослыми и сверстниками, умений сотрудничать друг с другом, совместно планировать свои действия, вести поиск и систематизировать нужную информ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изучение предмета  «Русский язык» во 2 классе отводится 170 ч (5 ч в неделю 34 учебные недели)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нностные ориентиры содержания учебного кур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результатов обучения русскому языку является осмысление и интериоризация (присвоение) учащимися системы ценнос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добра –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пай так, как ты хотел бы, чтобы поступали с тобо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общения –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красоты и гармонии – осознание красоты и гармоничности русского языка, его выразительных возможнос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истины –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ности знания, установления истины, самого познания как ц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семьи.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труда и творчества – осознание роли труда в жизни человека, развитие организованности, целеустремлённости, ответственности, самостоятельности, ценностного отношения к труду в целом и к литературному труду, творчеств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гражданственности и патриотизма –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нность человечества – осознание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, метапредметные и предметные результаты освоения учебного курс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грамма обеспечивает достижение выпускниками начальной школы определенных личностных, метапредметных и предметных результатов.</w:t>
      </w:r>
    </w:p>
    <w:p>
      <w:pPr>
        <w:pStyle w:val="Normal"/>
        <w:widowControl w:val="false"/>
        <w:overflowPunct w:val="false"/>
        <w:autoSpaceDE w:val="false"/>
        <w:spacing w:lineRule="auto" w:line="240" w:before="240" w:after="0"/>
        <w:ind w:firstLine="709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чувства гордости за свою Родину, российский народ и историю России; осознание своей этнической и национальной принадлежности, формирование ценностей многонационального российского общества; становление гуманистических и демократических ценностных ориент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Формирование </w:t>
      </w:r>
      <w:r>
        <w:rPr>
          <w:rFonts w:cs="Times New Roman" w:ascii="Times New Roman" w:hAnsi="Times New Roman"/>
          <w:iCs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владение н</w:t>
      </w:r>
      <w:r>
        <w:rPr>
          <w:rFonts w:cs="Times New Roman" w:ascii="Times New Roman" w:hAnsi="Times New Roman"/>
          <w:iCs/>
          <w:sz w:val="24"/>
          <w:szCs w:val="24"/>
        </w:rPr>
        <w:t>ачальными навыками адаптации в динамично изменяющемся и развивающемся ми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iCs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азвитие самостоятельности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ормирование э</w:t>
      </w:r>
      <w:r>
        <w:rPr>
          <w:rFonts w:cs="Times New Roman" w:ascii="Times New Roman" w:hAnsi="Times New Roman"/>
          <w:iCs/>
          <w:sz w:val="24"/>
          <w:szCs w:val="24"/>
        </w:rPr>
        <w:t>стетических потребностей, ценностей и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азвитие э</w:t>
      </w:r>
      <w:r>
        <w:rPr>
          <w:rFonts w:cs="Times New Roman" w:ascii="Times New Roman" w:hAnsi="Times New Roman"/>
          <w:iCs/>
          <w:sz w:val="24"/>
          <w:szCs w:val="24"/>
        </w:rPr>
        <w:t>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iCs/>
          <w:sz w:val="24"/>
          <w:szCs w:val="24"/>
        </w:rPr>
        <w:t>Развитие навыков сотрудничества со взрослыми и сверстниками в различных социальных ситуациях, умения не создавать конфликтов и находить выходы из спорных ситуа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iCs/>
          <w:sz w:val="24"/>
          <w:szCs w:val="24"/>
        </w:rPr>
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iCs/>
          <w:sz w:val="24"/>
          <w:szCs w:val="24"/>
        </w:rPr>
        <w:t>способностью принимать и сохранять цели и задачи учебной деятельности, поиска средств её осущест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Формирование ум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Использование знаково-символических средств представления информ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ктивное использование речевых средств и средств для решения коммуникативных и познавательн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вочных источниках), сбора, обработки, анализа, организации, передачи и интерпретации информ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личных стилей и жанров в соответствии с целями и задачами: осознанно строить речевое высказывание в соответствии с задачами коммуникации и составлять тексты в устной и письменной форм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л</w:t>
      </w:r>
      <w:r>
        <w:rPr>
          <w:rFonts w:cs="Times New Roman" w:ascii="Times New Roman" w:hAnsi="Times New Roman"/>
          <w:iCs/>
          <w:sz w:val="24"/>
          <w:szCs w:val="24"/>
        </w:rPr>
        <w:t>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,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и собы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Готовность конструктивно разрешать конфликты посредством учёта интересов сторон и сотрудни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Русский язы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1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нимание обучающимися того, что язык представляет собой явление национальной культуры и основное средство человеческого общения; осознание значения русского языка как государственного языка Российской Федерации, языка межнационального об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формированность позитивного отношения к правильной устной и письменной речи как показателям общей культуры и гражданской позиции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владение первоначальными представлениями о нормах русского языка (орфоэпических, лексических, грамматических, орфографических, пунктуационных) и правилах речевого этике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я ориентироваться в целях, задачах, средствах и условиях общения,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сознание безошибочного письма как одного из проявлений собственного уровня культуры, применение орфографических правил и правил постановки знаков препинания при записи собственных и предложенных текстов. Владение умением проверять написанно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владение учебными действиями с языковыми единицами и формирование умения использовать знания для решения познавательных, практических и коммуникатив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своение первоначальных научных представлений о системе и структуре русского языка: фонетике и графике, лексике, словообразовании (морфемике), морфологии и синтаксисе; об основных единицах языка, их признаках и особенностях употребления в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 и анализировать основные единицы языка, грамматические категории языка, употреблять языковые единицы адекватно ситуации речевого общ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зделов  и тем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шание.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оворение.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тение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о. Овладение разборчивым аккуратным письмом с уче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е) по интересной детям тематике (на основе впечатлений, литературных произведений, сюжетных картин, серии картин, репродукции картин художников, просмотра фрагмента видеозаписи  и т. п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ение грамо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етика. 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Различение гласных и согласных звуков, гласных ударных и безударных, согласных твёрдых и мягких, звонких и глухих. 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рафика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тени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Письм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владение первичными навыками клавиатурного письма. 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Слово и предложени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осприятие слова как объекта изучения, материала для анализа. Наблюдение над значением сло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фия. Знакомство с правилами правописания и их применени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означение гласных после шипящих (ча—ща, чу—щу, жи—ши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речи.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истематический ку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онетика и орфоэпия. Различение гласных и согласных звуков. Нахождение в слове ударных и безударных гласных звуков. Различение мягких и твердых согласных звуков, определение парных и непарных по твердости - мягкости согласных звуков. Определение качественной характеристики звука: гласный - согласный; гласный ударный-безударный; согласный твердый-мягкий, парный- непарный; согласный звонкий-глухой, парный- непарный. Деление  слов на слоги. Слогообразующая роль гласных звуков. Словесное ударение и логическое (смысловое) ударение в 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Фонетический анализ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ка. Различение звуков и букв. Обозначение на письме твердости и мягкости согласных звуков. Использование на письме разделительных ь и ъ. Установление соотношения  звукового и буквенного состава слов; в словах с йотированными гласными е, е, ю, я; в словах с непроизносимыми согласными. 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Знание алфавита: правильное наз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Лексика.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 слова (морфемика). Овладение понятием «родственные (однокоренные) слова». Различение однокоренных слов и синонимов различных форм одного и того же слова. Различение однокоренных слов и синонимов, однокоренных слов и слов с омонимичными корнями. Выделение в словах  с однозначно выделяемыми морфемами окончания, корня, приставки, суффикса, основы. Различение изменяемых и неизменяемых слов. Представление о значении суффиксов и приставок. Образование однокоренных слов с помощью суффиксов и приставок. Сложные слова. Нахождение корня в однокоренных словах с чередованием согласных в корне. Разбор слова по соста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орфология. Части речи: деление частей речи на самостоятельные и служеб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 существительное. Значение и употребление их в речи. Различение имен существительных одушевленных и неодушевленных по вопросам кто? что?. Выделение имен существительных собственных и нарицательны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ение имен существительных мужского и женского и среднего рода. Изменение существительных по числам. Начальная форма имени существительного. Изменение существительных по падежам. Определение падежа, в котором употреблено имя существительное. Различение падежей и смысловых (синтаксических) вопросов. Определение принадлежности имен существительных к 1, 2, 3-му склонению. Словообразование имен существительных. Морфологический разбор имен существ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мя прилагательное. Значение и употребление в речи. Изменение прилагательных по родам, числам и падежам. Зависимость формы имени прилагательного от формы имени существительного. Начальная форма имени прилагательного. Словообразование имен прилагательных. Морфологический разбор имен прилага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оимение. Общее представление о местоимении. Личные местоимения. Значение и употребление в речи. Личные местоимения 1, 2, 3-го лица единственного и множественного числа. Склонение личных местоим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ислительное. 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Глагол. Значение и употребление в речи. Неопределе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1 и2 спряжения глаголов (практическое овладение). Изменение глаголов прошедшего времени по родам и числам. Возвратные глаголы. Словообразование глаголов от других частей речи. Морфологический разбор гла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речие. Значение и употребление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лог.  Знакомство с наиболее употребительными предлогами. Функция предлогов: образование падежных форм имен существительных и местоимений. Отличие предлогов от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юз. Союзы и, а, но, их роль в ре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астица. Частица не, ее зна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интаксис. Различение предложения, словосочетания, слова (осознание их сходства и различия). Определение в словосочетании главного и зависимого слов при помощи вопроса. Различение предложений по цели высказывания: повествовательные,  вопросительное и побудительное; по эмоциональной окраске (интонации):  и невосклицательны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стое предложение. Нахождение главных членов предложений; подлежащи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Предложения распространенные и нераспространенные. Синтаксический анализ простого предложения с двумя главными чле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хождение однородных членов и самостоятельное составление предложений с ними без союзов и с союзами и, а, но. Использование интонации перечисления в предложениях с однородными членами. Нахождение в предложении обращении обращения ( в начале,  в середине, в конце предлож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ложное предложение (общее предложение). Различение простых и сложных предлож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фография и пунктуация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нение правил правописания и пункту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я жи-ши, ча  -ща, чу-шу в  положении под ударени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четания чк-чн, чт, нч, щн и др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яемые безударные гласные в корн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рные звонкие и глухие согласные в корн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оизносимые согласные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епроверяемые гласные и согласные в корне слова (на ограниченном перечне слов); непроверяемые буквы- орфограммы гласных и согласных звуков в конце слов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ительные ь и ъ 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после шипящих на конце имен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ительные о и е, в сложных слов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 и и в суффиксах имен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дарные падежные окончания имен существи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дарные падежные окончания имен прилагательны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именами существительны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частицы не с глагол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после шипящих на конце глаголов во 2 –м лице единственного числа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ягкий знак в глаголах и сочетании – ть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езударные личные окончания глагол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дельное написание предлогов с другими слов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и препинания (запятая) в предложениях с однородными член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ятая при обращении в предложениях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ятая между частями в сложном предложен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.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овладение диалогической  формой речи. Выражение собственного мнения, его аргументация с учетом ситуации общения. Овладение умениями ведения разговора (начать, поддержать, закончить разговор, привлечь внимание и т.д. 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ктическое овладение монологической формой речи. Умение строить устное монологическое высказывание на определенную тему с использованием разных типов речи (описание, повествование, рассуждение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предложений в текст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ь частей текста (абзац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лан  текста. Составление планов к заданным текстам. Создание собственных текстов по предложенным и самостоятельно составленным планам. Типы текстов: описание, рассуждение, их особенности.  Знакомство с жанрами письма и поздравления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здание собственных текстов и корректирование заданных текстов с учетом точности, правильности, богатства и выразительности письменной речи; использование в текстах  синонимов и антоним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основными видами изложений и сочинений (без заучивания учащимися определений): изложение подробное и выборочное, изложение с элементами сочинения; сочинение - повествование, сочинение- описание, сочинение- рассуждение.</w:t>
      </w:r>
    </w:p>
    <w:p>
      <w:pPr>
        <w:pStyle w:val="Normal"/>
        <w:ind w:right="89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держание разделов и тем учебного предмета</w:t>
      </w:r>
    </w:p>
    <w:p>
      <w:pPr>
        <w:pStyle w:val="Normal"/>
        <w:spacing w:lineRule="auto" w:line="240" w:before="0" w:after="0"/>
        <w:ind w:left="567" w:right="89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3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2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ша речь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слова, сло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уквосочетаний с шипящими звукам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асти реч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right="89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0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алендарно 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700"/>
        <w:gridCol w:w="971"/>
        <w:gridCol w:w="1098"/>
        <w:gridCol w:w="1098"/>
        <w:gridCol w:w="1502"/>
      </w:tblGrid>
      <w:tr>
        <w:trPr>
          <w:trHeight w:val="278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а урок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148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ечь – 3 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бывает речь. Повторение изуч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ожно узнать о человеке по его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. Моно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  - 4 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главная мысль 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текст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 изученного  материала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Проект «Сказочная страничк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ложение - 12 ч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конце пред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члены пред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ежащее и сказуемое – главные члены предлож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ённые и нераспространённые члены предложе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контрольный дикта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И.С.Остроухова «Золотая ос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предложения. 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, слова, слова…- 18 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многозначны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е и переносное значение многозначных 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они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им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 на основе зрительного восприятия текста по вопроса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ственных с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ь слов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коренны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арный сло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нос слова с одной строки на другую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серии картин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Корень слов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вуки и буквы – 30 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звуков и бук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лфави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фавит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зву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безударными гласными звуками в кор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безударным гласным звуком в корн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е безударные гласные в корн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роверяемыми безударными гласными в корн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деформированного 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епроверяемых безударных гласных в корн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веряемые безударные гласные в корн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С. А. Тутунова  «Зима пришла .Детство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слов с безударным звуком в корн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й звук [Й] и буква И кратко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с удвоенными согласны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И в шутку и всерьез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ёрдые и мягкие согласные звуки и буквы для их обозначения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твердых и мягких согласных зву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ость согласного звука на письме. Проект «Пишем письмо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Звуки и буквы 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писание буквосочетаний с шипящими звуками – 29 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ЧК, ЧН, ЧТ, ЩН, НЧ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осочетания жи-ши, ча-ща, чу-щ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жи-ши, ча-ща, чу-щ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диктант по теме «Правописание буквосочетаний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 «Рифма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онкие и глухие согласны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парным по глухости-звонкости согласным звук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по глухости – звонкости согласных звук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зн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парных согласных в корн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проверяемых и проверочных слов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арных согласных в корн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3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арных звонких и глухих согласных на конце сл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й мягкий знак. Правило написания в слова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слов с разделительным мягким знако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изученного материал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: «Правописание  буквосочетаний  с шипящими звукам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сочинение «Зимние забавы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зуч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писыв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речи – 58 ч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частей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мён существительны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ушевлённые и неодушевлённые имена существительны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ственные и нарицательные имена существительны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именах, отчествах и фамилиях людей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лавная буква в написаниях кличек животных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лавная буква в географических названи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существитель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существительн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Имя существительно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глаголов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по картине А.К. Саврасова «Грачи прилетел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глаго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единственного и множественного числа глаголов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частицы НЕ с глаголам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 «Глагол»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текста с нарушенным порядком предложе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-повествование и роль глаголов в н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по теме «Глагол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 как часть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имени прилагательного с именем существительным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агательные близкие и противоположные по значению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ое и множественное число имён прилагательны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б имени прилагательн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– описа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Имя прилагательное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– рассуждение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обобщение знан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 предлогов в речи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писание предлогов с именами существительными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едлогов с именами существительны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В словари – за частями речи!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-16ч.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его знач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и букв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авописан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закрепление изученного материала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знаний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Канакина В.П., Горецкий В.Г. Русский язык. Учебник. 2 класс. В 2 ч. Часть 1.Ч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Канакина В.П. Русский язык. Рабочая тетрадь. 2 класс. В 2 ч. Ч. 1. Ч.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накина В.П., Горецкий В.Г. Русский язык. Методическое пособие. 2 клас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Канакина В.П., Щеголева Г.С. Русский язык. Сборник диктантов и самостоятельных работ. 1 – 4 класс</w:t>
      </w:r>
    </w:p>
    <w:p>
      <w:pPr>
        <w:pStyle w:val="Normal"/>
        <w:tabs>
          <w:tab w:val="clear" w:pos="708"/>
          <w:tab w:val="left" w:pos="3075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FooterChar">
    <w:name w:val="Footer Char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Calibri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5:56:00Z</dcterms:created>
  <dc:creator>Администратор</dc:creator>
  <dc:description/>
  <cp:keywords/>
  <dc:language>en-US</dc:language>
  <cp:lastModifiedBy>Пользователь Windows</cp:lastModifiedBy>
  <dcterms:modified xsi:type="dcterms:W3CDTF">2022-02-24T15:57:00Z</dcterms:modified>
  <cp:revision>2</cp:revision>
  <dc:subject/>
  <dc:title/>
</cp:coreProperties>
</file>