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НСПЕКТ ЗАНЯТИ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 НРАВСТВЕННО-ПАТРИОТИЧЕСКОМУ ВОСПИТАНИЮ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 СТАРШЕЙ ГРУППЕ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>тема: «КУЛЬТУРА И ТРАДИЦИИ НАШЕГО НАРОДА»</w:t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ind w:left="6240" w:hanging="0"/>
        <w:rPr/>
      </w:pPr>
      <w:r>
        <w:rPr>
          <w:rFonts w:cs="Times New Roman"/>
        </w:rPr>
        <w:t xml:space="preserve">Воспитатель МКДОУ </w:t>
      </w:r>
    </w:p>
    <w:p>
      <w:pPr>
        <w:pStyle w:val="Normal"/>
        <w:ind w:left="6240" w:hanging="0"/>
        <w:rPr>
          <w:rFonts w:cs="Times New Roman"/>
        </w:rPr>
      </w:pPr>
      <w:r>
        <w:rPr>
          <w:rFonts w:cs="Times New Roman"/>
        </w:rPr>
        <w:t>Детский сад «Сказка» г. Игарки</w:t>
      </w:r>
    </w:p>
    <w:p>
      <w:pPr>
        <w:pStyle w:val="Normal"/>
        <w:ind w:left="6240" w:hanging="0"/>
        <w:rPr>
          <w:rFonts w:cs="Times New Roman"/>
        </w:rPr>
      </w:pPr>
      <w:r>
        <w:rPr>
          <w:rFonts w:cs="Times New Roman"/>
        </w:rPr>
        <w:t>Александрова О.С.</w:t>
      </w:r>
    </w:p>
    <w:p>
      <w:pPr>
        <w:pStyle w:val="Normal"/>
        <w:ind w:left="6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  <w:t>Г. Игарка</w:t>
      </w:r>
    </w:p>
    <w:p>
      <w:pPr>
        <w:pStyle w:val="Normal"/>
        <w:ind w:left="4678" w:hanging="0"/>
        <w:rPr>
          <w:rFonts w:cs="Times New Roman"/>
        </w:rPr>
      </w:pPr>
      <w:r>
        <w:rPr>
          <w:rFonts w:cs="Times New Roman"/>
        </w:rPr>
        <w:t>2022г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формирование знаний детей о культуре и традициях родной страны. </w:t>
      </w:r>
    </w:p>
    <w:p>
      <w:p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.</w:t>
      </w:r>
    </w:p>
    <w:p>
      <w:p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бразовательная: </w:t>
      </w:r>
      <w:r>
        <w:rPr>
          <w:rFonts w:cs="Times New Roman"/>
        </w:rPr>
        <w:t>уточнить и расширить представление детей о родной стране, ее названии,  истории, культуре, традициях, устном народном творчестве и декоративно-прикладном искусстве.</w:t>
      </w:r>
    </w:p>
    <w:p>
      <w:p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Развивающая: </w:t>
      </w:r>
      <w:r>
        <w:rPr>
          <w:rFonts w:cs="Times New Roman"/>
        </w:rPr>
        <w:t>развивать интерес к истории и традициям своей страны, чувство прекрасного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творческие способности.</w:t>
      </w:r>
    </w:p>
    <w:p>
      <w:p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оспитательная: </w:t>
      </w:r>
      <w:r>
        <w:rPr>
          <w:rFonts w:cs="Times New Roman"/>
        </w:rPr>
        <w:t>воспитыва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любовь и уважение к своей Родине, доброжелательные отношения в группе.</w:t>
      </w:r>
    </w:p>
    <w:p>
      <w:p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орудование, материал: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- Русские народные костюмы по количеству детей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- Книга «Русские народные сказки». </w:t>
      </w:r>
    </w:p>
    <w:p>
      <w:pPr>
        <w:pStyle w:val="Normal"/>
        <w:ind w:firstLine="567"/>
        <w:rPr/>
      </w:pPr>
      <w:r>
        <w:rPr>
          <w:rFonts w:cs="Times New Roman"/>
        </w:rPr>
        <w:t>- Картинки: сказочные герои из русских народных сказок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- Запись хоровода «Во поле береза стояла»,  русской народной песни «Калинка» на ноутбуке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- Мини-музей «Русские сувениры»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- Дымковские игрушки. </w:t>
      </w:r>
    </w:p>
    <w:p>
      <w:pPr>
        <w:pStyle w:val="Normal"/>
        <w:ind w:firstLine="567"/>
        <w:rPr/>
      </w:pPr>
      <w:r>
        <w:rPr>
          <w:rFonts w:cs="Times New Roman"/>
        </w:rPr>
        <w:t>- Хохломская посуда.</w:t>
      </w:r>
    </w:p>
    <w:p>
      <w:pPr>
        <w:pStyle w:val="Normal"/>
        <w:ind w:firstLine="567"/>
        <w:rPr/>
      </w:pPr>
      <w:r>
        <w:rPr>
          <w:rFonts w:cs="Times New Roman"/>
        </w:rPr>
        <w:t>- Матрешки.</w:t>
      </w:r>
    </w:p>
    <w:p>
      <w:pPr>
        <w:pStyle w:val="Normal"/>
        <w:ind w:firstLine="567"/>
        <w:rPr/>
      </w:pPr>
      <w:r>
        <w:rPr>
          <w:rFonts w:cs="Times New Roman"/>
        </w:rPr>
        <w:t>- Волшебная палочка.</w:t>
      </w:r>
    </w:p>
    <w:p>
      <w:pPr>
        <w:pStyle w:val="Normal"/>
        <w:ind w:firstLine="567"/>
        <w:rPr/>
      </w:pPr>
      <w:r>
        <w:rPr>
          <w:rFonts w:cs="Times New Roman"/>
        </w:rPr>
        <w:t>- Кепка с цветочком для игры «Как на тоненький ледок».</w:t>
      </w:r>
    </w:p>
    <w:p>
      <w:pPr>
        <w:pStyle w:val="Normal"/>
        <w:ind w:firstLine="567"/>
        <w:rPr/>
      </w:pPr>
      <w:r>
        <w:rPr>
          <w:rFonts w:cs="Times New Roman"/>
        </w:rPr>
        <w:t>- Для чаепития: чай, конфеты, печенье, кексы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Материалы для украшения новогодней игрушки: основа игрушки, цветная бумага, клей-карандаш, поетки, картинки, звездочки, бусины и т.д. на самоклеящейся основе,  фломастеры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варительная работа: </w:t>
      </w:r>
      <w:r>
        <w:rPr>
          <w:rFonts w:cs="Times New Roman"/>
        </w:rPr>
        <w:t>знакомство с русскими народными играми, сказками, песнями, образцами декоративно-прикладного искусства; создание мини-музея в группе; изготовление основы новогодней игрушки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Ход занятия: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/>
      </w:pPr>
      <w:r>
        <w:rPr>
          <w:rFonts w:cs="Times New Roman"/>
          <w:i/>
        </w:rPr>
        <w:t xml:space="preserve">(Дети сидят на стульях в русских народных костюмах: девочки – в сарафанах, мальчики – в рубашках – косоворотках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Играет русская народная музыка «Калинка»)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 часть. Мотивационная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Дети, вы сегодня в таких необычных красивых одеждах, а почему мы так оделись? Одеваем ли мы такую одежду сейчас?</w:t>
      </w:r>
      <w:r>
        <w:rPr>
          <w:rFonts w:cs="Times New Roman"/>
          <w:i/>
          <w:sz w:val="24"/>
          <w:szCs w:val="24"/>
        </w:rPr>
        <w:t xml:space="preserve"> (О</w:t>
      </w:r>
      <w:r>
        <w:rPr>
          <w:rFonts w:cs="Times New Roman"/>
          <w:i/>
        </w:rPr>
        <w:t>тветы детей)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</w:rPr>
      </w:pPr>
      <w:r>
        <w:rPr>
          <w:rFonts w:cs="Times New Roman"/>
        </w:rPr>
        <w:t>- Правильно, мы сейчас не носим такую одежду. А когда носили такую одежду?</w:t>
      </w:r>
      <w:r>
        <w:rPr/>
        <w:t xml:space="preserve"> </w:t>
      </w:r>
      <w:r>
        <w:rPr>
          <w:rFonts w:cs="Times New Roman"/>
        </w:rPr>
        <w:t xml:space="preserve">(Ответы детей)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Такую одежду носили давно, когда наша страна называлась Русь. 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</w:rPr>
        <w:t xml:space="preserve">А как называется сейчас наша страна?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Дети:</w:t>
      </w:r>
      <w:r>
        <w:rPr>
          <w:rFonts w:cs="Times New Roman"/>
        </w:rPr>
        <w:t xml:space="preserve"> Росси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А как называют людей, которые живут в нашей стране??</w:t>
      </w:r>
      <w:r>
        <w:rPr>
          <w:rFonts w:cs="Times New Roman"/>
          <w:i/>
          <w:sz w:val="24"/>
          <w:szCs w:val="24"/>
        </w:rPr>
        <w:t xml:space="preserve"> (</w:t>
      </w:r>
      <w:r>
        <w:rPr>
          <w:rFonts w:cs="Times New Roman"/>
          <w:i/>
        </w:rPr>
        <w:t>Ответы детей)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</w:rPr>
        <w:t xml:space="preserve">- Да, правильно. Мы все россияне, русские. Мы сегодня с вами поговорим о русском народе и о его талан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часть. Основна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/>
          <w:b/>
        </w:rPr>
        <w:t xml:space="preserve">Воспитатель </w:t>
      </w:r>
      <w:r>
        <w:rPr>
          <w:rFonts w:cs="Times New Roman"/>
          <w:i/>
        </w:rPr>
        <w:t>(показывает книжку «Русские народные сказки»)</w:t>
      </w:r>
      <w:r>
        <w:rPr>
          <w:rFonts w:cs="Times New Roman"/>
          <w:b/>
          <w:i/>
        </w:rPr>
        <w:t>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Как вы думаете, что русский народ умел и умеет делать очень хорошо? </w:t>
      </w:r>
      <w:r>
        <w:rPr>
          <w:rFonts w:cs="Times New Roman"/>
          <w:i/>
        </w:rPr>
        <w:t>(Ответы детей).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Дети:</w:t>
      </w:r>
      <w:r>
        <w:rPr>
          <w:rFonts w:cs="Times New Roman"/>
        </w:rPr>
        <w:t xml:space="preserve"> Русский народ сочинял очень интересные сказки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Какие русские народные сказки вы знаете?</w:t>
      </w:r>
      <w:r>
        <w:rPr>
          <w:rFonts w:cs="Times New Roman"/>
          <w:i/>
        </w:rPr>
        <w:t xml:space="preserve"> (Передаем волшебную палочку и называем сказки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</w:rPr>
      </w:pPr>
      <w:r>
        <w:rPr>
          <w:rFonts w:cs="Times New Roman"/>
        </w:rPr>
        <w:t>- А сейчас я хочу вам показать  сказочных героев. Отгадайте, из каких сказок они пришли?</w:t>
      </w:r>
      <w:r>
        <w:rPr/>
        <w:t xml:space="preserve"> </w:t>
      </w:r>
      <w:r>
        <w:rPr>
          <w:rFonts w:cs="Times New Roman"/>
        </w:rPr>
        <w:t>(Ответы детей)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каз картинок «Герои русских народных сказок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Молодцы, много сказок вы назвали. Русский народ очень талантлив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Он не только сочинял сказки, но очень красивые мелодичные песни. Особенно любили русские люди петь в хороводе. Давайте мы сейчас встанем в круг, пойдем в хоровод и споем «Во поле береза стояла».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Хоровод «Во поле береза стояла»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Русский народ придумал много разных веселых игр, в которые до сих пор играют дети и даже взрослые. Мы знаем много игр. Назовите, какие русские народные игры вы знаете? (</w:t>
      </w:r>
      <w:r>
        <w:rPr>
          <w:rFonts w:cs="Times New Roman"/>
          <w:i/>
        </w:rPr>
        <w:t>Ответы детей).</w:t>
      </w:r>
      <w:r>
        <w:rPr>
          <w:rFonts w:cs="Times New Roman"/>
        </w:rPr>
        <w:t xml:space="preserve"> Давайте вспомним русскую народную игру «Как на тоненький ледок». За руки беритесь, в круг широкий становитесь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че-двигательная игра «Как на тоненький ледок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Есть такая русская народная пословица: Делу время – потехе час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ак вы думаете, что значат эти слова? (</w:t>
      </w:r>
      <w:r>
        <w:rPr>
          <w:rFonts w:cs="Times New Roman"/>
          <w:i/>
        </w:rPr>
        <w:t>Ответы детей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</w:rPr>
        <w:t xml:space="preserve">- Русские люди не только любили петь и плясать, да сказки рассказывать, они много трудились. Мастера на Руси издавна делают очень красивые предметы. Мы всю неделю собирали предметы русского народно-прикладного  искусства. Давайте пройдем в наш мини-музей и посмотрим.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ктуализация опыта детей. Работа в мини-музее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Здесь находиться изделия, сделанные руками русских мастеров. Вам некоторые уже знакомы. Послушайте загадку. Про что 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</w:rPr>
        <w:t>Сестрички-подружки</w:t>
        <w:br/>
        <w:t xml:space="preserve">Спрятались друг в дружке </w:t>
      </w:r>
      <w:r>
        <w:rPr>
          <w:rFonts w:cs="Times New Roman"/>
          <w:i/>
        </w:rPr>
        <w:t>(матрешка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Чтобы рассказать об этой игрушке, надо выбрать экскурсовода. </w:t>
      </w:r>
      <w:r>
        <w:rPr>
          <w:rFonts w:cs="Times New Roman"/>
          <w:i/>
        </w:rPr>
        <w:t>(Рассказы детей о матреш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40" w:leader="none"/>
          <w:tab w:val="left" w:pos="993" w:leader="none"/>
        </w:tabs>
        <w:ind w:left="709" w:hanging="0"/>
        <w:rPr>
          <w:rFonts w:cs="Times New Roman"/>
          <w:b/>
          <w:b/>
          <w:i/>
          <w:i/>
        </w:rPr>
      </w:pPr>
      <w:r>
        <w:rPr>
          <w:rFonts w:cs="Times New Roman"/>
        </w:rPr>
        <w:t>Игрушки из глины для дочки с сыночком</w:t>
        <w:br/>
        <w:t xml:space="preserve">Игрушки хороши, </w:t>
        <w:br/>
        <w:t xml:space="preserve">Играй для души </w:t>
      </w:r>
      <w:r>
        <w:rPr>
          <w:rFonts w:cs="Times New Roman"/>
          <w:i/>
        </w:rPr>
        <w:t>(дымковские игрушк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(Рассказы детей о дымковской игруш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</w:rPr>
        <w:t>Вот посуда расписная,</w:t>
        <w:br/>
        <w:t>Была у царя такая</w:t>
        <w:br/>
        <w:t>Да вся побилась,</w:t>
        <w:br/>
        <w:t>А наша не бьется,</w:t>
        <w:br/>
        <w:t>Из нее ничего не прольётс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Перед вами совершенно необыкновенная посуда. На первый взгляд даже не скажешь, что она сделана из дерева. Посмотрите, как красиво она расписана на золотом фоне. Вы видите красивые завитки, ветки с различными ягодами клубникой, рябиной, смородиной. Это изделия хохломской росписи. Хохлому русские мастера стали делать очень-очень давно, и секрет ее изготовления передавали из поколения в поколение. Поэтому сейчас мы можем восхищаться этой красивой посудой. То, что передается из поколения в поколение, называется традицией. Традиции бывают разные, например: традиции мастеров или семейные традиции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- Какие традиции своей семьи вы знаете? </w:t>
      </w:r>
      <w:r>
        <w:rPr>
          <w:rFonts w:cs="Times New Roman"/>
          <w:i/>
        </w:rPr>
        <w:t>(Ответы детей)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Все мы любим отмечать дни рождения  членов семьи и дарить в этот день подарки. В нашей стране тоже  есть традиция на праздники дарить подарки. Давайте вспомним, какие праздники отмечают в нашей стране и кому в этот день дарят подарки.  </w:t>
      </w:r>
      <w:r>
        <w:rPr>
          <w:rFonts w:cs="Times New Roman"/>
          <w:i/>
        </w:rPr>
        <w:t>(Дети называют праздники)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Во всех странах существует традиция встречать Новый год 31 декабря в 12 часов ночи. А как мы узнаем, что наступает Новый год? (Ответы детей). А всегда ли русские люди встречали Новый год 31 декабря и украшали елку? </w:t>
      </w:r>
      <w:r>
        <w:rPr>
          <w:rFonts w:cs="Times New Roman"/>
          <w:i/>
        </w:rPr>
        <w:t>(Ответы детей)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 xml:space="preserve">Давным-давно на Руси Новый год отмечали осенью 1 сентября. Традицию  праздновать Новый год зимой ввел царь Петр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. Он издал указ праздновать Новый год в ночь с 31 декабря на 1 января, также он приказал украшать елку, устраивать карнавалы и дарить друг другу подарки. Сначала русские люди не хотели этого делать, а потом им это очень понравилось и это стало традицией для нашей страны.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- Скажите, кто является главными героями этого праздника?  </w:t>
      </w:r>
      <w:r>
        <w:rPr>
          <w:rFonts w:cs="Times New Roman"/>
          <w:i/>
        </w:rPr>
        <w:t>(Ответы детей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Дети:</w:t>
      </w:r>
      <w:r>
        <w:rPr>
          <w:rFonts w:cs="Times New Roman"/>
        </w:rPr>
        <w:t xml:space="preserve"> Дед Мороз и Снегурочка обязательно приходят с подарк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Мы уже говорили о том, что доброй традицией у русских людей считается дарить друг другу подарки на Новый год. У нас в группе тоже есть традиция дарить подарки.  Вот и я предлагаю сейчас сделать новогоднюю игрушку, которую можно будет подарить друзьям или родным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остоятельная работа детей за столам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ппликация «Украшение новогодней игрушки»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После самостоятельной работы, воспитатель приглашает детей опять в игровую зону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 часть. Рефлексивна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Воспитатель: </w:t>
      </w:r>
      <w:r>
        <w:rPr>
          <w:rFonts w:cs="Times New Roman"/>
        </w:rPr>
        <w:t>Ребята,</w:t>
      </w:r>
      <w:r>
        <w:rPr/>
        <w:t xml:space="preserve"> </w:t>
      </w:r>
      <w:r>
        <w:rPr>
          <w:rFonts w:cs="Times New Roman"/>
        </w:rPr>
        <w:t xml:space="preserve">что вам сегодня на занятии понравилось больше всего?  С каким новым словом мы сегодня познакомились? О каких традициях мы вспомнили? </w:t>
      </w:r>
      <w:r>
        <w:rPr>
          <w:rFonts w:cs="Times New Roman"/>
          <w:i/>
        </w:rPr>
        <w:t>(Ответы детей)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Кому вы подарите новогоднюю игрушку, которую сегодня сделали? </w:t>
      </w:r>
      <w:r>
        <w:rPr>
          <w:rFonts w:cs="Times New Roman"/>
          <w:i/>
        </w:rPr>
        <w:t xml:space="preserve">(Ответы детей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Мы сегодня с вами говорили о традициях. Вот какой талантливый русский народ! Когда вы станете взрослыми, может кто-то из вас тоже будет талантливым мастером, придумает или сделает какой-то необыкновенный предмет, который прославит Россию! Много еще у нашего народа есть разных традиций, с которыми мы еще будем знакомиться. </w:t>
      </w:r>
    </w:p>
    <w:p>
      <w:pPr>
        <w:pStyle w:val="Normal"/>
        <w:jc w:val="both"/>
        <w:rPr/>
      </w:pPr>
      <w:r>
        <w:rPr>
          <w:rFonts w:cs="Times New Roman"/>
        </w:rPr>
        <w:t xml:space="preserve">- Русских людей называют хлебосольными, гостеприимными. Как вы думаете, что это значит? Как вы понимаете эти слова? </w:t>
      </w:r>
      <w:r>
        <w:rPr>
          <w:rFonts w:cs="Times New Roman"/>
          <w:i/>
        </w:rPr>
        <w:t>(Ответы детей)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Воспитатель:</w:t>
      </w:r>
      <w:r>
        <w:rPr>
          <w:rFonts w:cs="Times New Roman"/>
        </w:rPr>
        <w:t xml:space="preserve"> По традиции русские люди всегда угощали гостей. Вот и я предлагаю сейчас  гостей угостить и пригласить их на чай за наш общий стол. Давайте скажем им спасибо за то, что они к нам пришли. 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(Дети вместе с взрослыми накрывают стол. Чай разливают из самовара. 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На столе деревянная хохломская посуда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Чаепит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7:00Z</dcterms:created>
  <dc:creator>Сказка</dc:creator>
  <dc:description/>
  <cp:keywords/>
  <dc:language>en-US</dc:language>
  <cp:lastModifiedBy>Татьяна</cp:lastModifiedBy>
  <dcterms:modified xsi:type="dcterms:W3CDTF">2022-02-12T09:04:00Z</dcterms:modified>
  <cp:revision>28</cp:revision>
  <dc:subject/>
  <dc:title>КОНСПЕКТ ЗАНЯТИЯ</dc:title>
</cp:coreProperties>
</file>